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اه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تائج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ظ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تلز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ع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ُ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ب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ز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َث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ع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ُعْجِز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امة</w:t>
      </w:r>
      <w:r>
        <w:rPr>
          <w:rFonts w:cs="Traditional Arabic"/>
          <w:cap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رَم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ْق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تق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ق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د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ق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غ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ح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َلِ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ط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ا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ن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ا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و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ق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قدَّ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نس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في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ل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ا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ك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ضو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يق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ّ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و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َ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حد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س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بُكاؤُ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ئع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و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ص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سبا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ب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ح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بِأَ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كَذِّب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ط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ار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ب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بي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ال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ص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لا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د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ال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ص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ك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ُسج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ر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س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ائه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ك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ُطِ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ض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ِه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ب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سمع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ستغ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ثَلَاث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ج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لَا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إِيم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َاهُم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ح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ب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كْ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ُ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ف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قَذ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است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َحَب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جعَلِ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مأن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ِك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ج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س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ي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ئ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ت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ُنَّتِ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ب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ر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ف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ن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ه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يق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ص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رَّ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حب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غ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غو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و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نيَ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سمح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يص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ث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لِي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ّ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شارت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نو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بِب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رِّب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قَرِّب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ِك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د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ّ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د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8:44:00Z</dcterms:created>
  <dc:creator>الشيخ: أحمد بن علي بن عبد الرحمن الحذيفي</dc:creator>
  <dc:description/>
  <dc:language>en-US</dc:language>
  <cp:lastModifiedBy>ahmed</cp:lastModifiedBy>
  <cp:lastPrinted>2025-01-04T10:44:00Z</cp:lastPrinted>
  <dcterms:modified xsi:type="dcterms:W3CDTF">2025-01-04T08:44:00Z</dcterms:modified>
  <cp:revision>3</cp:revision>
  <dc:subject>1/المعنى الحقيقي للحب الصادق 2/المكانة السامية لحب الله تعالى 3/عِظَم محبة النبي صلى الله عليه وسلم لربه جل وعلا 4/الحب الصادق لله يستلزم طاعته تعالى</dc:subject>
  <dc:title>حب الله: معناه، وآثاره، ونتائجه</dc:title>
</cp:coreProperties>
</file>