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ا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م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ص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جّ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ز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َ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ُ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ُر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ي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ت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ن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ناؤ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ُ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َّ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وْلَا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قيق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صدي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را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ع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ط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ار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ب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ب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بد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يار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ّ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ستحبَّ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ص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طِ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جْ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عطِين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عِيذَنَّ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أ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ن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ستر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أ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َّع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َ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ُ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حِب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ِبُّ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ض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ر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َلمّ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ن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سْم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َل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ش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َّ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ْتُ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04:00Z</dcterms:created>
  <dc:creator>الشيخ: بندر بليلة</dc:creator>
  <dc:description/>
  <dc:language>en-US</dc:language>
  <cp:lastModifiedBy>ahmed</cp:lastModifiedBy>
  <cp:lastPrinted>2023-06-02T22:05:00Z</cp:lastPrinted>
  <dcterms:modified xsi:type="dcterms:W3CDTF">2023-06-02T20:05:00Z</dcterms:modified>
  <cp:revision>4</cp:revision>
  <dc:subject>1/حب الله تعالى من أعظم ما يسمو إليه العبد 2/توضيح بعض أسباب محبة الله لعبده 3/من علامات محبة الله لعبده</dc:subject>
  <dc:title>حب الله تعالى: الأسباب والعلامات</dc:title>
</cp:coreProperties>
</file>