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لرسو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محب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ل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بدعوى</w:t>
            </w:r>
            <w:r>
              <w:rPr>
                <w:sz w:val="36"/>
                <w:sz w:val="36"/>
                <w:szCs w:val="36"/>
                <w:rtl w:val="true"/>
                <w:lang w:bidi="ar-EG"/>
              </w:rPr>
              <w:t xml:space="preserve"> </w:t>
            </w:r>
            <w:r>
              <w:rPr>
                <w:rFonts w:cs="Traditional Arabic"/>
                <w:sz w:val="36"/>
                <w:sz w:val="36"/>
                <w:szCs w:val="36"/>
                <w:rtl w:val="true"/>
                <w:lang w:bidi="ar-EG"/>
              </w:rPr>
              <w:t>محبت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هُ وَإِجْلاَلُهُ وَتَوْقِيرُهُ وَاتِّبَاعُهُ، شُعْبَةٌ عَظِيمَةٌ مِنْ شُعَبِ الإِيمَانِ، وَحَقٌّ وَاجِبٌ مِنْ حُقُو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ا أَرْسَلْنَاكَ شَاهِداً وَمُبَشِّراً وَنَذِ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تح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بْنُ عَبَّاسٍ وَغَيْرُ وَاحِدٍ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وَقِّ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قِيرِ وَهُوَ الاِحْتِرَامُ وَالإِجْلاَلُ وَالإِعْ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تَّسْبِيحُ للهِ وَحْدَهُ، وَالتَّعْزِيرُ وَالتَّوْقِيرُ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حَبَّ وَعَظَّ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ا وَتَعْظِيمًا فَاقَ كُلَّ حُبٍّ وَتَعْظِيمٍ، وَقَدْ عَبَّرَ عُرْوَةُ بْنُ مَسْعُودٍ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إِسْلاَمِهِ عَنْ مَدَى حُبِّ وَتَعْظِيمِ وَتَوْقِيرِ الصَّحَا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رَجَعَ إِلَى قُرَيْشٍ، بَعْدَ مُفَاوَضَتِهِ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حِ الْحُدَيْبِ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قَوْم، وَاللَّهِ لَقَدْ وَفَدْتُ عَلَى المُلُوكِ، وَوَفَدْتُ عَلَى قَيْصَرَ، وَكِسْرَى، وَالنَّجَاشِيِّ، وَاللَّهِ إِنْ رَأَيْتُ مَلِكًا قَطُّ يُعَظِّمُهُ أصْحَابُهُ مَا يُعَظِّمُ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 إِذَا أمَرَهُمُ ابْتَدَرُوا أمْرَهُ، وَإذَا تَوَضَّأَ كَادُوا يَقْتَتِلُونَ عَلَى وَضُوئِهِ، وَإذَا تَكَلَّمَ خَفَضُوا أصْوَاتَهُمْ عِنْدَهُ، وَمَا يُحِدُّونَ إلَيْهِ النَّظَرَ تَعْظِيمً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دِي رَسُولَنَا بِنَفْسِهِ لَمَّا أَرَادَتْ قُرَيْشٌ إِيذَاءَهُ، وَيُدَافِعُ عَنْهُ حَتَّى أُغْشِيَ عَلَيْهِ، وَأَوَّلَ مَا أَفَا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عَ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شْهَدِ الْهِجْرَةِ الَّذِي تَحُفُّهُ الْمَخَاطِرُ وَالْمَفَازِعُ يَطْلُبُ مِنَ الرَّسُولِ الصُّحْبَةَ، ثُمَّ يَبْكِي فَرِحًا لَمَّا نَالَ شَرَ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نْتَ أَحَبُّ إِلَيَّ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هُ أَحَبُّ إِلَيْنَا مِنْ أَمْوَالِنَا وَأَوْلاَدِنَا، وَآبَائِنَا وَأُمَّهَاتِنَا، وَمِنَ الْمَاءِ الْبَارِدِ عَلَى الظَّمَ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يْدُ بْنُ الدَّثِ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رَادَ كُفَّارُ قُرَيْشٍ قَتْلَهُ، قَالَ لَهُ أَبُو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شُدُكَ بِاللهِ يَا زَيْدُ، أَتُحِبُّ أَنَّ مُحَمَّدًا مَكَانَكَ نَضْرِبُ عُنُقَهُ، وَأَنْتَ فِي 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حِبُّ أَنَّ مُحَمَّدًا الآنَ فِي مَكَانِهِ الَّذِي هُوَ فِيهِ تُصِيبُهُ شَوْكَةٌ تُؤْذِيهِ وَأَنَا فِي 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مِنَ النَّاسِ يُحِبُّ أَحَدًا كَحُبِّ أَصْحَابِ مُحَمَّدٍ مُحَ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عْدُ بْنُ الرَّبِ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دِّعُ الْحَيَاةَ فِي غَزْوَةِ أُحُدٍ يَقُولُ لِزَيْدِ بْنِ ثَا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 مَا جَزَى نَبِيًّا عَنْ أُمَّتِهِ، وَبَلِّغْ قَوْمِيَ السَّلاَمَ، وَ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ذْرَ لَكُمْ عِنْدَ اللهِ إِنْ خُلِصَ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كُمْ عَيْنُ تَطْ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ة النبوية لابن ه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الْيَوْمُ الَّذِي دَخَ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أَضَاءَ مِنْهَا كُلُّ شَيْءٍ، فَلَمَّا كَانَ الْيَوْمُ الَّذِي مَاتَ فِيهِ أَظْلَمَ مِنْهَا كُلُّ شَيْءٍ، وَمَا نَفَضْنَ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دِيَ حَتَّى أَنْكَرْنَا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الحاكم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زُقْنَا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تِّبَاعِهِ، وَاحْشُرْنَا مَعَهُ، وَأَوْرِدْنَا حَوْضَ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رَضَ عَلَى الْعِبَادِ طَاعَ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تَهُ وَتَوْقِيرَهُ وَالْقِيَامَ بِحُقُوقِهِ، فَقَامَ الصَّحَابَةُ وَالصَّالِحُونَ بِأَدَاءِ هَذَا الْفَرْضِ حَقَّ قِيَامٍ، وَظَهَرَ مِنْ حُبِّهِ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عَلَهُمْ يَفْدُونَهُ بِكُلِّ عَزِيزٍ وَغَالٍ، حَتَّى إِذَا دَبَّ الضَّعْفُ فِي هَذِهِ الأُمَّةِ، فَظَهَرَ التَّفَرُّقُ وَالاِخْتِلاَفُ وَظَهَرَ الْغُلُوُّ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أَخْرَجُوهُ مِنْ نِطَاقِ الْبَشَرِيَّةِ إِلَى مَرْتَبَةِ الأُلُو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عَمُوا أَنَّهُمْ بِذَلِكَ يُرِيدُونَ إِظْهَارَ حُبِّهِ وَتَعْظِيمِهِ، وَلَمْ يَعْلَمُوا أَنَّ الْمَحَبَّةَ شَيْءٌ مُخْتَلِفٌ تَمَامًا عَنِ الْغُلُ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أَوَّلُ فَرْضُ عَيْنٍ وَالثَّانِي ضَلاَلٌ مُبِينٌ، وَلَمْ يَعْلَمُوا بِأَنَّ أَهَمَّ عَلاَمَاتِ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هُ فِي أَفْعَالِهِ وَأَقْوَالِهِ وَسُنَّ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ءا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7:00Z</dcterms:created>
  <dc:creator>الشيخ: محمد بن سليمان المهوس</dc:creator>
  <dc:description/>
  <dc:language>en-US</dc:language>
  <cp:lastModifiedBy>ahmed</cp:lastModifiedBy>
  <cp:lastPrinted>2024-08-14T12:08:00Z</cp:lastPrinted>
  <dcterms:modified xsi:type="dcterms:W3CDTF">2024-08-14T09:08:00Z</dcterms:modified>
  <cp:revision>3</cp:revision>
  <dc:subject>1/من حقوق النبي -عليه الصلاة والسلام- محبته 2/شدة محبة الصحابة للنبي -عليه الصلاة والسلام- 3/صور من محبة الصحابة للنبي -عليه الصلاة والسلام- 4/التحذير من الغلو في النبي -عليه الصلاة والسلام- بدعوى محبته 5/من علامات محبة النبي -عليه الصلاة والسلام-</dc:subject>
  <dc:title>محبة الصحابة لرسولهم</dc:title>
</cp:coreProperties>
</file>