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حا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عتقا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إيجابهم</w:t>
            </w:r>
            <w:r>
              <w:rPr>
                <w:b/>
                <w:b/>
                <w:bCs/>
                <w:rtl w:val="true"/>
              </w:rPr>
              <w:t xml:space="preserve"> </w:t>
            </w:r>
            <w:r>
              <w:rPr>
                <w:rFonts w:cs="Traditional Arabic"/>
                <w:b/>
                <w:b/>
                <w:bCs/>
                <w:rtl w:val="true"/>
              </w:rPr>
              <w:t>توقير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لال</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في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آمر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الذين أجمع المسلمون على أنّهم رأسُ الأولياء، وصفوة الأتقياء، وقدوةُ المؤمنين، وأسوة المسلمين، وخير العبادِ بعدَ الأنبياء والمرسلين، الذين جمَعوا بين العلم بما جاء به رسولُ الله، وبين الجهادِ في سبيل الله؟ لم يكن الجواب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رضوان الله عليهم، الذين شرّفهم اللهُ بمشاهدة خاتَم أنبيائه، وصُحبته في السّراء والضّرّاء، وببذلِهم أنفسَهم وأموالهم في الجهاد في سبيل الله، حتّى صاروا خيرةَ الخِيَرة، وأفضلَ القرون، بشهادة المعصوم،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مثلهم في إقامة أعمدَة الإسلام، وتشييد قصورَ الدّين، وقطْع حبائل الشرك؟ ومَنْ قبلهم في إيصال الإسلام إلى أطرافِ المعمورة؟ ومن مثلهم في شرف لق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يضارعهم في العلم والفهم، وقد استقوا مباشرة من المعين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وا أدقّ النّاس فهمًا، وأغزرهم علمًا، وأصدقهم إيمانًا، وأحسنهم ع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مٌ لم يُثن الله على أصحاب نبي كما أثنى عليهم، بل إن صفتهم وفضلهم سبقت في التوراة والإنجيل، كما في خواتيم سورة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هُمْ فِي التَّوْرَاةِ وَمَثَلُهُمْ فِي الْإِنْجِيلِ كَزَرْعٍ أَخْرَجَ شَطْأَهُ فَآزَرَهُ فَاسْتَغْلَظَ فَاسْتَوَى عَلَى سُوقِهِ يُعْجِبُ الزُّرَّاعَ لِيَغِيظَ بِهِمُ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قرآن، فا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ؤلاء المبايعين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نارَ أحد ممّن بايع تحت ال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 عن صدقهم وإيمانهم، وهذا ما لا يطّلع عل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خاري،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أمّتي قرني، ثمّ الذين يلونهم، ثمّ الذين ي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قال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دري أذَكرَ بعد قرنه قرنين أو ثلا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حدًا من أصحابي، فإنّ أحدَكم لو أنفق مثل أُحدٍ ذهبًا ما أدرك مدَّ أحدهم ولا نص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إنّ جيلاً هذه مدائح الله فيهم، وجيلاً هذا ثن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لجيلٌ جدير بالتأسي والاقتداء، وجيلٌ جديرٌ بأن تُبرَز مآثرهم وفضائلهم؛ ليكونوا القدوة الحقيقة للنشء وغيرهم، بدلاً من إبراز قدوات تافهة لم تنفع أنفسها، بل ضرّت الأمة بسخفها وتفاهة اهتمام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يكن في فضائ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أشرنا إليه لكفى؛ فكيف إذا عَرف المسلم أنه لولا ما قاموا به من حمل أمانةِ السنّة علماً وعملاً، وجهاداً في سبيل تبليغ هذا الدين؛ لما نَعِمن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ذرع فريقٌ منهم أقطارَ الأرض لينشروا هذا الدين، وآخرون حملوا أمانةَ الخلافة والرّعاية والجهادِ والحقوق، وعملوا على نقل الأمَم إلى الإسلام، يطهِّرون نفوسَها، ويسلكونها طريقَ الله المستقيم، وقد بارك الله في أوقاتهم، وأتمّ على أيديهم في مائة سنة ما لم يتحقّق ل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وا أسبق النّاس إلى كلّ خير؛ في الجهاد والدّعوة، وفي ميدان البَذل والعطاء، وفي النّوافل و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الصحابة الذين نصَر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روبِه، وبايَعوه على بذلِ أنفسهم في سبيل الله، فكان لهم النصيب الأوفى من محبّته وتعظيمه، حتى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محبته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نا من أموالنا وأولادنا وآبائنا وأمّهاتنا، ومن الماء البارد على الظم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حكّ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هم وأموال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والنا بين يدَيك فاحكُم فيها بما شئت، هذه نفوسنا بين يديك، لو استعرضتَ بنا البحرَ لخضناه نقاتِل بين يديك ومن خلفك، وعن يمينك وعن شم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وماً هذه بعض فضائلهم، وتلك بعض مناقبهم؛ لقوم يستحقون المحبةَ لله وفي الله، حباً لا إفراط فيه ولا تفريط، ولا نتبرّأ من أحدٍ منهم، ولا نذكرهم إلا بالخير، ونشهد لجميع المهاجرين والأنصار بالجنّة والرضوان والتّوبة والرحمة 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 المو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يستقرَّ علمك ويُوقِن قلبُك أنّ رجل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من به، واتّبعه ولو ساعة من نهار؛ أفضل ممّن لم يرَه ولم يشاهده، وأن يكون منهجك فيهم هو منهجُ السلف من التّرحّم على جميع الصحابة صغيرهم وكبيرهم، وذكرِ محاسنِهم، ونشر فضائلهم، والاقتداءِ بهديِهم، والاقتفاء لآثارهم، والكفِّ عمّا شجر بينهم، فلقد أثنى عليهم بما سمعتم، وأثنى على من جاء بعدهم واستغفر لهم، وسلِم قلبُه من الغل على أحدٍ منهم، مع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سيكون في مستقبل الأيام؛ من ذلك الشجار الذي وقع بين بعضهم، فلا يتتبّع هفواتِ أصحابِ رسول الله وزللَهم إلاّ مفتون القلبِ في دينه، ووصفه بعضُ السلف بالزن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باب التتبع إذا فُتح فلن يقف عند حدّ؛ وإلا فمن يتتبع هفوات قوم رضي الله عنهم ووعدهم بالجنة في نص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ثبت من خطأ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ليل في جوانب صو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فيه إمّا مجتهدون مصيبون، وإمّا مجتهدون مخطِئون، والخطأُ المحضُ الذي ثبت عنهم قليلٌ، ونزْر يسيرٌ، في جنب فضائلِهم ومحاسنهم؛ من الإيمان بالله ورسوله، والجهادِ في سبيله، والهجرةِ، والنُّصرة، و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مننتَ علينا بحبهم، فامنن علينا بسلوك طريقهم، والتأسي بهم، والسير على نهجهم، واجمعنا بهم في دار كرام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ا اتصلت عين بنظ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 وضوح فضائل الصحابة رضوان الله عليهم، وكثرتها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قوماً شرقوا بفضائلهم، واتخذوا سبَّهم وشتمهم دِيناً وقُربة، ويجعلون مثل يوم عاشو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أدنى 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صةً للنيل منهم، حتى لم تسلم منهم أمهات المؤمنين، فرموا أمنا عائشة بما برأها الله منه من فوق سبع سماوات، وشت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لع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بكر وعمر، ولم يسلم منهم عامةُ الصحابة، ولم يعلم هؤلاء الضالون أن هذا كلّه في الحقيقة طعن ف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طعنٌ في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اختار تلك الزوجات وأولئك الأصحاب لرسوله وخل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دّ من هذا وأق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نُهم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قص والتحريف، ورميهم جبريل بخيانة الأمانة، وادعاؤهم في أئمتهم أنهم يعلمون الغيب، وأن الله لا يفعل شيئاً في الكون حتى يستأذ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هذا حالهم مع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ات المؤمنين؛ فلا يَستغربن أحدٌ أبداً أن يصف بعضُهم جميعَ أهل السنة بأنهم أبناء زنا وسفاح، قرأنا هذا وسمعناه من بعض معمميهم، ولسنا ممن يفتري عليهم الك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تلأت قلوبهم حقداً وغيظاً على أهل السنة، وصرحوا في كتبهم بأن قتل الناص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وجب صاحب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حكوا على السذّج من اتباعهم بهذه العقائد الباطلة، وجيّشوا مئات الآلاف في حشود شعبية، وكتائب عسكرية، وجعلوا شعارهم الانتقام للحسين والثأر له، وأشعلوا المنطقة فتناً وقتلاً ودماء؛ في الشام والعراق واليمن، وما هذه الحرب التي أشعلها الحوثيون عدّة مرات إلا تنطلق من هذه الشعارات التي ظاهرها ديني، وباطنها سياسي محض، كما صرّح بذلك الخميني قاتل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ا ترونه وتسمعونه من مقابلات مع معمميهم أو مع أسراهم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قعون في قبضة أهل السنة في الشام و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إلا ترجمة لذلك الحَقْد المذهبي الكبير في نفوسهم على السنة وأهلها، حتى إني سمعت أحدَهم قبل يو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و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حرب مع أبي بكر وعمر و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ضع الحرب أوزارها حتى نقضي على ما تبقى من احترا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عنة الله عليه وعلى أمث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ذ سقوط بغداد قبل أربعة عشر عاماً، وبمباركة ورعاية من قوى شرقية وغربية، فقد دأبوا على نشر الفتن والقلاقل والرفض في عواصم أهل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دل مطلوب مع اليهود و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من يدّعي أنه من أهل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عدل لا يعني تمكينهم، فإنهم قوم لا يعترفون بالحدود السياسية، ولا المواثيق ولا العهود ـ وواقع سوريا واليمن أكبر شاهد ـ فهم متى ما سنحت لهم فرصةٌ للانتقام فعلوا الأفاعيل، وتاريخهم ينطق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 الله من قرأ واعت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مّن رضي عن الصحابة، والعن من لعنهم، اللهم من أرادنا في أمننا وبلادنا بسوء وفتنة فأركسه، وردّه خائباً حسيرً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3:00Z</dcterms:created>
  <dc:creator>د. عمر بن عبد الله المقبل</dc:creator>
  <dc:description/>
  <dc:language>en-US</dc:language>
  <cp:lastModifiedBy>Admin</cp:lastModifiedBy>
  <cp:lastPrinted>2011-04-02T16:45:00Z</cp:lastPrinted>
  <dcterms:modified xsi:type="dcterms:W3CDTF">2017-06-26T13:46:00Z</dcterms:modified>
  <cp:revision>4</cp:revision>
  <dc:subject>1/ من فضائل الصحابة 2/ اعتقاد أهل السنة في الصحابة وإيجابهم توقيرهم 3/ ضلال الروافض فيهم 4/ تآمرهم على أهل السنة</dc:subject>
  <dc:title>حب الصحابة دين</dc:title>
</cp:coreProperties>
</file>