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ع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ئ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ئو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ه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7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لا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كِ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ا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ُوم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ج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ِيَّات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ل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ُو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ب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ج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ل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ر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ر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كُل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ام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ل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ؤُ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بدِ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حر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ض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طِم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ع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لُ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زَع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ع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ا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ظ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ل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لِس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ب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ف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ر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ع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ش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ق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و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ه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ك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كَا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ط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ُو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ك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ح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س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ش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د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ؤ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ه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ل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بَا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هُول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ؤُو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ف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ص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ح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ص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ع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م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ر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ك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فَ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ل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ئ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و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م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ج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ج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ُم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ه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ا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ط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ئ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د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لا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د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دُّ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ف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كَا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ِق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ز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ز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بلُو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2-14T15:42:00Z</dcterms:modified>
  <cp:revision>3</cp:revision>
  <dc:subject>1/ حرص البشر على الزعامة والرئاسة 2/ مفاسد الحرص  على الإمارة وموقف الشرع منه 3/ عِظم تبعات ومسئوليات الإمارة والعمل العام 4/ علامات غير المؤهلين للعمل العام وصفاتهم 5/ ضوابط مهمة في التصدر للعمل العام.</dc:subject>
  <dc:title>حب الزعامة</dc:title>
</cp:coreProperties>
</file>