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تا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لي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ساوئ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رات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ال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مث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هلها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</w:rPr>
              <w:t>أض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دنيا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ف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</w:rPr>
              <w:t>ملتق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اء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7419</w:t>
            </w:r>
          </w:p>
        </w:tc>
      </w:tr>
    </w:tbl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حسانه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فيق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متنا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شأ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وا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حا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خوا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سليم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ً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raditional Arabic"/>
          <w:b/>
          <w:sz w:val="36"/>
          <w:szCs w:val="36"/>
          <w:rtl w:val="true"/>
        </w:rPr>
        <w:t>: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تق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قو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د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ديث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د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ثات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ث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لال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اع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دّ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ف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حد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ت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تخذ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و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ص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مّ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بلغ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م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ضحك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ك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ويل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ط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ير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ع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اً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ب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ر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ع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ُيِّ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ِلنَّاس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ُبّ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َّهَوَات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ِّسَاء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بَنِي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قَنَاطِير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قَنْطَر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ن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َّهَب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فِضّ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خَيْل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سَوَّم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أَنْعَام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ْحَرْث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َلِك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تَاع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حَيَا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للّ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ِنْد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ُسْن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َآبِ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را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14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 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الى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لّ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ُحِبُّو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عَاجِلَة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تَذَرُو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آَخِرَةَ</w:t>
      </w:r>
      <w:r>
        <w:rPr>
          <w:rFonts w:cs="Traditional Arabic"/>
          <w:b/>
          <w:sz w:val="36"/>
          <w:szCs w:val="36"/>
          <w:rtl w:val="true"/>
        </w:rPr>
        <w:t>)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يام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</w:rPr>
        <w:t>20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</w:rPr>
        <w:t>21</w:t>
      </w:r>
      <w:r>
        <w:rPr>
          <w:rFonts w:cs="Traditional Arabic"/>
          <w:b/>
          <w:sz w:val="36"/>
          <w:szCs w:val="36"/>
          <w:rtl w:val="true"/>
        </w:rPr>
        <w:t>]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ي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ن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ظ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َّ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ج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كاف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غض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ع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غض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ق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ض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يّ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ايت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س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أع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ع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ئ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ك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م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عك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نعك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مات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ر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ر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د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نور</w:t>
      </w:r>
      <w:r>
        <w:rPr>
          <w:rFonts w:cs="Traditional Arabic"/>
          <w:b/>
          <w:sz w:val="36"/>
          <w:szCs w:val="36"/>
          <w:rtl w:val="true"/>
        </w:rPr>
        <w:t>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َذِ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عْمَ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هُو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عْمَ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أَضَلّ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سَبِيلًا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إسراء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72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،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ت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و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ع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شتغا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حبوب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اتب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فم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غ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و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يم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ائع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سوأ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نازل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</w:rPr>
      </w:pPr>
      <w:r>
        <w:rPr>
          <w:rFonts w:cs="Times New Roman"/>
          <w:b/>
          <w:sz w:val="36"/>
          <w:szCs w:val="36"/>
          <w:rtl w:val="true"/>
        </w:rPr>
        <w:t xml:space="preserve"> 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  <w:lang w:bidi="ar-EG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غ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خلق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هر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طناً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فرط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عي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يد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غ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ّ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اجب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نن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ا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فس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رج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غ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ع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ب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فريغ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سا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كر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ّ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ض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ني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ب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جع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كب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َمٍّ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عبد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ذاب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ذّ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و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لاث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ذ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تحصي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س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از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ذ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رزخ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وا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و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بو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ج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جتماع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د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غ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ز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حس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وح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يد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ر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سم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ث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سف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ق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ل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ث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ظ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ائ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ئ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ان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قي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رغ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يش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ي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ل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وم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ذ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ق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س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قام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ن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رم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ستغن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ُت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طغى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ُذ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زه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ُفق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معه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س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ك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رف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ف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ا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م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خص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رو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رّ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ذ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ارّ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ُصِل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رخ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ل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ُ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ق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ن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رو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شو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حز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فو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د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يش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ك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ي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ُرض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ب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ب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ك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غض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لق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ف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ض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ب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و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بي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رسل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صالح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ختيار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سط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أعدائ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غترار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ظ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غرو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قاد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ُكر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شرف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لك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ن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م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ج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طن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و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شه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شهرين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ط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ا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غ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بواب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ز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سلع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سلمون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ث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شب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قري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معاني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ق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ُ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ه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ث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ثي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نأخ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ً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مَثَ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شتغ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نعيم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غفلت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كب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في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نته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زي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مر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لاَّ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ز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قض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اج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ذّر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بطاء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خوَّف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ها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ين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تفرق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واح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ي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ض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ج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اد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ين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خذ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س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اك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ين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رفق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راد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وق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زي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نظ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زها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ثمار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جيب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عج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س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جار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صو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ورها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دث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س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فو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ين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أسر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كان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يق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ل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كب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حج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سن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زه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ميل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م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ج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ي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ضع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حم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ق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د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خذ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بل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زها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غير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يح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آذ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تنها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عض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ياض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فين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بع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زهته؛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زها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أ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م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ا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عج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غري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طيو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ري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ها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ئ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خرج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وك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دخ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دمي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غص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جر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يخر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ثيابه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ؤلاء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حق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فينة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يلق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وضع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مات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احل،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شغله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لهوه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افترسته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السباع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هو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غافل،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منهم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تاه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فهام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وجهه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pacing w:val="-4"/>
          <w:sz w:val="36"/>
          <w:sz w:val="36"/>
          <w:szCs w:val="36"/>
          <w:rtl w:val="true"/>
        </w:rPr>
        <w:t>هلك</w:t>
      </w:r>
      <w:r>
        <w:rPr>
          <w:rFonts w:cs="Traditional Arabic"/>
          <w:b/>
          <w:spacing w:val="-4"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ث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شتغا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ظوظ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اجل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سيان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ورد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اق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هم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Cs/>
          <w:sz w:val="36"/>
          <w:sz w:val="36"/>
          <w:szCs w:val="36"/>
          <w:rtl w:val="true"/>
        </w:rPr>
        <w:t>والعب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هذ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ني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هاج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عم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به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دني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اني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زائل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ه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ظ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جرة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عبد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سافر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المساف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ذ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أ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جر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صائف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ترا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ت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اح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تركها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حس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بن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حت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داراً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ل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تخذه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راراً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ستظ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بقدر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م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يواص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سير،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قال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Cs w:val="36"/>
          <w:rtl w:val="true"/>
        </w:rPr>
        <w:t>-</w:t>
      </w:r>
      <w:r>
        <w:rPr>
          <w:rFonts w:cs="Traditional Arabic"/>
          <w:bCs/>
          <w:sz w:val="36"/>
          <w:sz w:val="36"/>
          <w:szCs w:val="36"/>
          <w:rtl w:val="true"/>
        </w:rPr>
        <w:t>صلى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عليه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Cs/>
          <w:sz w:val="36"/>
          <w:szCs w:val="36"/>
          <w:rtl w:val="true"/>
        </w:rPr>
        <w:t xml:space="preserve">-: 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ِ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م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لِلدُّنْي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م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أَن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كَرَاكِب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اسْتَظَل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تَحْت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شَجَرَةٍ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ثُمّ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رَاحَ</w:t>
      </w:r>
      <w:r>
        <w:rPr>
          <w:rFonts w:cs="Times New Roman"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</w:rPr>
        <w:t>وَتَرَكَهَا</w:t>
      </w:r>
      <w:r>
        <w:rPr>
          <w:rFonts w:cs="Traditional Arabic"/>
          <w:bCs/>
          <w:sz w:val="36"/>
          <w:szCs w:val="36"/>
          <w:rtl w:val="true"/>
        </w:rPr>
        <w:t>"</w:t>
      </w:r>
      <w:r>
        <w:rPr>
          <w:rFonts w:cs="Traditional Arabic"/>
          <w:bCs/>
          <w:sz w:val="36"/>
          <w:szCs w:val="36"/>
          <w:rtl w:val="true"/>
          <w:lang w:bidi="ar-JO"/>
        </w:rPr>
        <w:t xml:space="preserve"> [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أخرجه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الترمذي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برقم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bidi="ar-JO"/>
        </w:rPr>
        <w:t>(</w:t>
      </w:r>
      <w:r>
        <w:rPr>
          <w:rFonts w:cs="Traditional Arabic"/>
          <w:bCs/>
          <w:sz w:val="36"/>
          <w:szCs w:val="36"/>
          <w:lang w:bidi="ar-JO"/>
        </w:rPr>
        <w:t>2377</w:t>
      </w:r>
      <w:r>
        <w:rPr>
          <w:rFonts w:cs="Traditional Arabic"/>
          <w:bCs/>
          <w:sz w:val="36"/>
          <w:szCs w:val="36"/>
          <w:rtl w:val="true"/>
          <w:lang w:bidi="ar-JO"/>
        </w:rPr>
        <w:t>)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،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وصححه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الألباني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صحيح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سنن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الترمذي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 w:val="36"/>
          <w:szCs w:val="36"/>
          <w:rtl w:val="true"/>
          <w:lang w:bidi="ar-JO"/>
        </w:rPr>
        <w:t>رقم</w:t>
      </w:r>
      <w:r>
        <w:rPr>
          <w:rFonts w:cs="Times New Roman"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"/>
          <w:bCs/>
          <w:sz w:val="36"/>
          <w:szCs w:val="36"/>
          <w:rtl w:val="true"/>
          <w:lang w:bidi="ar-JO"/>
        </w:rPr>
        <w:t>(</w:t>
      </w:r>
      <w:r>
        <w:rPr>
          <w:rFonts w:cs="Traditional Arabic"/>
          <w:bCs/>
          <w:sz w:val="36"/>
          <w:szCs w:val="36"/>
          <w:lang w:bidi="ar-JO"/>
        </w:rPr>
        <w:t>1931</w:t>
      </w:r>
      <w:r>
        <w:rPr>
          <w:rFonts w:cs="Traditional Arabic"/>
          <w:bCs/>
          <w:sz w:val="36"/>
          <w:szCs w:val="36"/>
          <w:rtl w:val="true"/>
          <w:lang w:bidi="ar-JO"/>
        </w:rPr>
        <w:t>)</w:t>
      </w:r>
      <w:r>
        <w:rPr>
          <w:rFonts w:cs="Traditional Arabic"/>
          <w:bCs/>
          <w:sz w:val="36"/>
          <w:szCs w:val="36"/>
          <w:rtl w:val="true"/>
          <w:lang w:bidi="ar-JO"/>
        </w:rPr>
        <w:t>]</w:t>
      </w:r>
      <w:r>
        <w:rPr>
          <w:rStyle w:val="Char3"/>
          <w:rFonts w:eastAsia="Calibri" w:cs="Traditional Arabic"/>
          <w:bCs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نعيم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قطر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أشي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ساو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نس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ا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ِرَة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ِثْ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جْعَ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َدُكُم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ِصْبَعَه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َذِ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أشَار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َحْيَ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السَّبَّابَةِ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يَمِّ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َلْيَنْظُرْ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ِم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َرْجِعُ؟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sz w:val="36"/>
          <w:szCs w:val="36"/>
          <w:rtl w:val="true"/>
          <w:lang w:bidi="ar-JO"/>
        </w:rPr>
        <w:t xml:space="preserve"> 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أخرجه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Style w:val="Char3"/>
          <w:rFonts w:eastAsia="Times New Roman"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Style w:val="Char3"/>
          <w:rFonts w:eastAsia="Calibri" w:cs="Traditional Arabic"/>
          <w:b/>
          <w:sz w:val="36"/>
          <w:szCs w:val="36"/>
        </w:rPr>
        <w:t>2858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ه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عي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بقاؤ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دو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هج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ليل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ري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و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عْلَم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َعِب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لَهْو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زِينَة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تَفَاخُر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َيْنَك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تَكَاثُر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أَمْوَال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لْأَوْلَاد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مَثَل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غَيْثٍ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َعْجَب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كُفَّار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نَبَاتُه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هِيج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تَرَاه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ُصْفَرّ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ثُم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كُون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ُطَام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فِ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آَخِرَة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َذَاب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شَدِيد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غْفِرَة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رِضْوَان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حَيَاة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تَاع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غُرُورِ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) [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حديد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color w:val="000000"/>
          <w:sz w:val="36"/>
          <w:szCs w:val="36"/>
        </w:rPr>
        <w:t>20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زّ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جلَّ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مسابق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سارع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مال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: 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سَابِق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غْفِرَةٍ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جَنَّةٍ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َرْضُه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َعَرْض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ُعِدَّت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رُسُلِ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ذَلِك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َضْل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ُؤْتِيه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ذُو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فَضْلِ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b/>
          <w:sz w:val="36"/>
          <w:szCs w:val="36"/>
          <w:rtl w:val="true"/>
        </w:rPr>
        <w:t xml:space="preserve">) 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[</w:t>
      </w:r>
      <w:r>
        <w:rPr>
          <w:rStyle w:val="Char3"/>
          <w:rFonts w:eastAsia="Calibri" w:cs="Traditional Arabic"/>
          <w:b/>
          <w:b/>
          <w:sz w:val="36"/>
          <w:sz w:val="36"/>
          <w:szCs w:val="36"/>
          <w:rtl w:val="true"/>
        </w:rPr>
        <w:t>الحديد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 xml:space="preserve">: </w:t>
      </w:r>
      <w:r>
        <w:rPr>
          <w:rStyle w:val="Char3"/>
          <w:rFonts w:eastAsia="Calibri" w:cs="Traditional Arabic"/>
          <w:b/>
          <w:sz w:val="36"/>
          <w:szCs w:val="36"/>
        </w:rPr>
        <w:t>21</w:t>
      </w:r>
      <w:r>
        <w:rPr>
          <w:rStyle w:val="Char3"/>
          <w:rFonts w:eastAsia="Calibri" w:cs="Traditional Arabic"/>
          <w:b/>
          <w:sz w:val="36"/>
          <w:szCs w:val="36"/>
          <w:rtl w:val="true"/>
        </w:rPr>
        <w:t>]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فعن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إيا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قرآ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ظ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ب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يا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ذ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كي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و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ستغف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ك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ستغفرو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وب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br w:type="page"/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خط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ثانية</w:t>
      </w:r>
      <w:r>
        <w:rPr>
          <w:rFonts w:cs="Traditional Arabic"/>
          <w:b/>
          <w:sz w:val="36"/>
          <w:szCs w:val="36"/>
          <w:rtl w:val="true"/>
        </w:rPr>
        <w:t>: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b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ل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مي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فعّ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ريد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حم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بحانه</w:t>
      </w:r>
      <w:r>
        <w:rPr>
          <w:rFonts w:cs="Traditional Arabic"/>
          <w:b/>
          <w:sz w:val="36"/>
          <w:szCs w:val="36"/>
          <w:rtl w:val="true"/>
        </w:rPr>
        <w:t>-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مس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ضا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نج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ع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غي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اب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غ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يئً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ح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ي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ه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ل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سوَّ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دَّ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دى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ش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حمدً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بد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سوله</w:t>
      </w:r>
      <w:r>
        <w:rPr>
          <w:rFonts w:cs="Traditional Arabic"/>
          <w:b/>
          <w:sz w:val="36"/>
          <w:szCs w:val="36"/>
          <w:rtl w:val="true"/>
        </w:rPr>
        <w:t>,</w:t>
      </w:r>
      <w:r>
        <w:rPr>
          <w:rFonts w:cs="Traditional Arabic"/>
          <w:b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جمعين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باد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ذ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ب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اغتر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ركو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شبَّ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ؤ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ن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المحبوس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قَالَ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َسُول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َّه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ص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sz w:val="36"/>
          <w:szCs w:val="36"/>
          <w:rtl w:val="true"/>
        </w:rPr>
        <w:t>"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ُّنْيَ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سِجْن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مُؤْمِنِ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َجَنَّةُ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ْكَافِرِ</w:t>
      </w:r>
      <w:r>
        <w:rPr>
          <w:rFonts w:cs="Traditional Arabic"/>
          <w:b/>
          <w:sz w:val="36"/>
          <w:szCs w:val="36"/>
          <w:rtl w:val="true"/>
        </w:rPr>
        <w:t>" [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سل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ق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</w:rPr>
        <w:t>2956</w:t>
      </w:r>
      <w:r>
        <w:rPr>
          <w:rFonts w:cs="Traditional Arabic"/>
          <w:b/>
          <w:sz w:val="36"/>
          <w:szCs w:val="36"/>
          <w:rtl w:val="true"/>
        </w:rPr>
        <w:t>].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إ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تعلق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الدني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الإفراط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حبته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ضرا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خاص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ع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له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صف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امة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م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ضر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سل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هو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سب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طو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أمل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هذ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آما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طويل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نعان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نه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سببه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تعلق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رء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ها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يرتبط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الما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المسك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الأه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الولد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المرك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كذ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كذا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.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كلم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ح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رء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أشياء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علق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ها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إذ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حس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فراقه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او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دفع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فراق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نفسه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عن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خاف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فارقها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يكر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فارق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ألوفات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حبها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.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َل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ُؤْثِرُون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ْحَيَاة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)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ث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الْآخِرَة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خَيْر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َأَبْقَى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)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[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أعلى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color w:val="000000"/>
          <w:sz w:val="36"/>
          <w:szCs w:val="36"/>
        </w:rPr>
        <w:t>16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</w:rPr>
        <w:t>17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]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عن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ؤثرو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نيا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كأن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قو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ؤثرو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حقي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فان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خي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باق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ائ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جوا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عالى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.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أم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ضرار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أم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سلمة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إ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أمراض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ت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ؤخ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نصرها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تعيق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حدتها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تتسب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خلفها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ع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ب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رير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ض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نه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ص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لي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-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"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وشك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داع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ليك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م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تداع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أَكَلَ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َصْعَتها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"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قا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م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ل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نح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ومئذ؟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!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"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نت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ومئذ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ثير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لكنك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غثاء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غثاء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سيل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لينزع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صدو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دوك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هاب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نكم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ليقذف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لوبك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وَهْن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"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ائل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رسو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وهن؟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: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"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كراهي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وت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". [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خرج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بو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داود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(</w:t>
      </w:r>
      <w:r>
        <w:rPr>
          <w:rFonts w:cs="Traditional Arabic" w:ascii="mylotus" w:hAnsi="mylotus"/>
          <w:b/>
          <w:color w:val="000000"/>
          <w:sz w:val="36"/>
          <w:szCs w:val="36"/>
        </w:rPr>
        <w:t>4297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)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صحح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ألبان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شكا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صابيح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(</w:t>
      </w:r>
      <w:r>
        <w:rPr>
          <w:rFonts w:cs="Traditional Arabic" w:ascii="mylotus" w:hAnsi="mylotus"/>
          <w:b/>
          <w:color w:val="000000"/>
          <w:sz w:val="36"/>
          <w:szCs w:val="36"/>
        </w:rPr>
        <w:t>5369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)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]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.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الناظ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حوا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سلمي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يوم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جد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ذ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سم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غالب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كث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ناس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وال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مكّ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لمسلمي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أرض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ت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صلح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اله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يرجعو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دينهم؛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(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اَ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ُغَيّرُ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ِقَوْمٍ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ُغَيّرُواْ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ِأَنفُسِهِمْ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)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.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ن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ضاع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سلمو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راحل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زائمه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ختلف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-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ل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ومن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هذا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 xml:space="preserve">-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عد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غلبه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كراهي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وت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إذ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نهز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ذك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أداء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ق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الدفاع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دين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الموت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سبيل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مام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ني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كراهية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موت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قد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ضاع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دين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م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نهزمت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متن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قديم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أو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ديثً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ل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إذ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ل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في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ضمير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الفرد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ّ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نفس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ّ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ربه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حيات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عن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حب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آخرته،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ذكر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يشتهى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نسيان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لما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كُلِّف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به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وطُلب</w:t>
      </w:r>
      <w:r>
        <w:rPr>
          <w:rFonts w:ascii="mylotus" w:hAnsi="mylotus" w:eastAsia="mylotus" w:cs="mylotus"/>
          <w:b/>
          <w:b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color w:val="000000"/>
          <w:sz w:val="36"/>
          <w:sz w:val="36"/>
          <w:szCs w:val="36"/>
          <w:rtl w:val="true"/>
        </w:rPr>
        <w:t>منه</w:t>
      </w:r>
      <w:r>
        <w:rPr>
          <w:rFonts w:cs="Traditional Arabic" w:ascii="mylotus" w:hAnsi="mylotus"/>
          <w:b/>
          <w:color w:val="000000"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طم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غت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لذاته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رض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شهواتها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لهت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يبات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ع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لآخر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تمتَّ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تمتُّ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أنعا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ارح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ظ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آخرة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سين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ش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عقوب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تكبر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ق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قو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اطل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م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باطل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كذ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ل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تاع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غرور</w:t>
      </w:r>
      <w:r>
        <w:rPr>
          <w:rFonts w:cs="Traditional Arabic"/>
          <w:b/>
          <w:sz w:val="36"/>
          <w:szCs w:val="36"/>
          <w:rtl w:val="true"/>
        </w:rPr>
        <w:t xml:space="preserve">,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قتلت؟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هلك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شر؟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ح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ضيفٌ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ا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اريةٌ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الضيف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رتح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د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عاري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ؤداة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ي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ورث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قسوم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ه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تبر؟</w:t>
      </w:r>
      <w:r>
        <w:rPr>
          <w:rFonts w:cs="Traditional Arabic"/>
          <w:b/>
          <w:sz w:val="36"/>
          <w:szCs w:val="36"/>
          <w:rtl w:val="true"/>
        </w:rPr>
        <w:t xml:space="preserve">!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مث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طال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مث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ا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بح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م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زد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باً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زدا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طشاً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زا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شر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تى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قتل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ء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مالح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علمو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sz w:val="36"/>
          <w:szCs w:val="36"/>
          <w:rtl w:val="true"/>
        </w:rPr>
        <w:t>-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إخوة</w:t>
      </w:r>
      <w:r>
        <w:rPr>
          <w:rFonts w:cs="Traditional Arabic"/>
          <w:b/>
          <w:sz w:val="36"/>
          <w:szCs w:val="36"/>
          <w:rtl w:val="true"/>
        </w:rPr>
        <w:t xml:space="preserve">-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ّ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نا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ه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زهد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مّ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جن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أهله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ُّكْ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حب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دني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عظ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سكر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بالخم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صاحبه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يفيق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ظل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حد</w:t>
      </w:r>
      <w:r>
        <w:rPr>
          <w:rFonts w:cs="Traditional Arabic"/>
          <w:b/>
          <w:sz w:val="36"/>
          <w:szCs w:val="36"/>
          <w:rtl w:val="true"/>
        </w:rPr>
        <w:t>.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لهم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صلح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دين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عصم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أمرن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دنيا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شن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خرت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إليه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عادنا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أجع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الحيا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زياد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خير،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والموت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راحة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كل</w:t>
      </w:r>
      <w:r>
        <w:rPr>
          <w:rFonts w:cs="Times New Roman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شر</w:t>
      </w:r>
      <w:r>
        <w:rPr>
          <w:rFonts w:cs="Traditional Arabic"/>
          <w:b/>
          <w:sz w:val="36"/>
          <w:szCs w:val="36"/>
          <w:rtl w:val="true"/>
        </w:rPr>
        <w:t>.</w:t>
      </w:r>
    </w:p>
    <w:p>
      <w:pPr>
        <w:pStyle w:val="Style14"/>
        <w:widowControl w:val="false"/>
        <w:spacing w:lineRule="auto" w:line="240"/>
        <w:jc w:val="both"/>
        <w:rPr>
          <w:rFonts w:cs="Traditional Arabic"/>
          <w:b/>
          <w:b/>
          <w:sz w:val="36"/>
          <w:szCs w:val="36"/>
        </w:rPr>
      </w:pPr>
      <w:r>
        <w:rPr>
          <w:rFonts w:cs="Traditional Arabic"/>
          <w:b/>
          <w:sz w:val="36"/>
          <w:szCs w:val="36"/>
          <w:rtl w:val="true"/>
        </w:rPr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4989"/>
      </w:tblGrid>
      <w:tr>
        <w:trPr/>
        <w:tc>
          <w:tcPr>
            <w:tcW w:w="65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بطاقة تعريفية</w:t>
            </w:r>
          </w:p>
        </w:tc>
      </w:tr>
      <w:tr>
        <w:trPr>
          <w:trHeight w:val="489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سم الخطبة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حب الدنيا</w:t>
            </w:r>
          </w:p>
        </w:tc>
      </w:tr>
      <w:tr>
        <w:trPr>
          <w:trHeight w:val="594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أعدها</w:t>
            </w:r>
          </w:p>
        </w:tc>
        <w:tc>
          <w:tcPr>
            <w:tcW w:w="49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عبدالعزيز الشامي</w:t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راجعها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ودقق عليها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 xml:space="preserve">زياد الريسي </w:t>
            </w:r>
          </w:p>
        </w:tc>
      </w:tr>
      <w:tr>
        <w:trPr>
          <w:trHeight w:val="23" w:hRule="atLeast"/>
        </w:trPr>
        <w:tc>
          <w:tcPr>
            <w:tcW w:w="1593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0"/>
              </w:rPr>
            </w:pPr>
            <w:r>
              <w:rPr>
                <w:rFonts w:cs="Arial" w:ascii="Arial" w:hAnsi="Arial"/>
                <w:sz w:val="2"/>
                <w:szCs w:val="20"/>
                <w:rtl w:val="true"/>
              </w:rPr>
            </w:r>
          </w:p>
        </w:tc>
        <w:tc>
          <w:tcPr>
            <w:tcW w:w="4989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 w:ascii="Arial" w:hAnsi="Arial"/>
                <w:sz w:val="2"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15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color w:val="000000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المرجع</w:t>
            </w:r>
          </w:p>
        </w:tc>
        <w:tc>
          <w:tcPr>
            <w:tcW w:w="498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فقه موسوعة القلوب للتو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</w:rPr>
              <w:t>جري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lotus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cs="Traditional Arabic"/>
      <w:color w:val="C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raditional Arabic"/>
      <w:color w:val="000000"/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Char">
    <w:name w:val="عنوان 2 Char"/>
    <w:basedOn w:val="Style10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Char">
    <w:name w:val="عنوان 3 Char"/>
    <w:basedOn w:val="Style10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Char">
    <w:name w:val="عنوان 4 Char"/>
    <w:basedOn w:val="Style10"/>
    <w:qFormat/>
    <w:rPr>
      <w:rFonts w:ascii="Lotus Linotype;Times New Roman" w:hAnsi="Lotus Linotype;Times New Roman" w:eastAsia="SimSun;宋体" w:cs="PT Bold Heading"/>
      <w:sz w:val="28"/>
      <w:szCs w:val="26"/>
      <w:u w:val="single"/>
      <w:lang w:val="en-US" w:eastAsia="zh-CN" w:bidi="ar-EG"/>
    </w:rPr>
  </w:style>
  <w:style w:type="character" w:styleId="Bodyfield">
    <w:name w:val="bodyfield"/>
    <w:basedOn w:val="Style10"/>
    <w:qFormat/>
    <w:rPr/>
  </w:style>
  <w:style w:type="character" w:styleId="Char">
    <w:name w:val="تذييل صفحة Char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Char1">
    <w:name w:val="رأس صفحة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Char2">
    <w:name w:val="الباب Char"/>
    <w:basedOn w:val="Style10"/>
    <w:qFormat/>
    <w:rPr>
      <w:rFonts w:cs="mylotus1;Times New Roman"/>
      <w:bCs/>
      <w:spacing w:val="2"/>
      <w:sz w:val="32"/>
      <w:szCs w:val="44"/>
      <w:lang w:val="en-US" w:bidi="ar-SA"/>
    </w:rPr>
  </w:style>
  <w:style w:type="character" w:styleId="Char3">
    <w:name w:val="تخريج آية أو حديث Char"/>
    <w:basedOn w:val="Style10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basedOn w:val="Style10"/>
    <w:qFormat/>
    <w:rPr>
      <w:rFonts w:cs="mylotus1;Times New Roman"/>
      <w:sz w:val="32"/>
      <w:szCs w:val="32"/>
    </w:rPr>
  </w:style>
  <w:style w:type="character" w:styleId="CharChar1">
    <w:name w:val="أسود Char Char"/>
    <w:basedOn w:val="CharChar"/>
    <w:qFormat/>
    <w:rPr/>
  </w:style>
  <w:style w:type="character" w:styleId="Char4">
    <w:name w:val="نص حاشية سفلية Char"/>
    <w:basedOn w:val="Style10"/>
    <w:qFormat/>
    <w:rPr>
      <w:rFonts w:ascii="Calibri" w:hAnsi="Calibri" w:eastAsia="Calibri" w:cs="Traditional Arabic"/>
    </w:rPr>
  </w:style>
  <w:style w:type="character" w:styleId="Char5">
    <w:name w:val="نص أساسي Char"/>
    <w:basedOn w:val="Style10"/>
    <w:qFormat/>
    <w:rPr>
      <w:sz w:val="32"/>
      <w:szCs w:val="32"/>
      <w:lang w:val="en-US" w:bidi="ar-EG"/>
    </w:rPr>
  </w:style>
  <w:style w:type="character" w:styleId="Char6">
    <w:name w:val="نص أساسي بمسافة بادئة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10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7">
    <w:name w:val="العنوان Char"/>
    <w:basedOn w:val="Style10"/>
    <w:qFormat/>
    <w:rPr>
      <w:b/>
      <w:bCs/>
      <w:sz w:val="32"/>
      <w:szCs w:val="30"/>
      <w:lang w:val="en-US"/>
    </w:rPr>
  </w:style>
  <w:style w:type="character" w:styleId="Char11">
    <w:name w:val="رأس صفحة Char1"/>
    <w:basedOn w:val="Style10"/>
    <w:qFormat/>
    <w:rPr>
      <w:sz w:val="22"/>
      <w:szCs w:val="22"/>
    </w:rPr>
  </w:style>
  <w:style w:type="character" w:styleId="Char12">
    <w:name w:val="تذييل صفحة Char1"/>
    <w:basedOn w:val="Style10"/>
    <w:qFormat/>
    <w:rPr>
      <w:sz w:val="22"/>
      <w:szCs w:val="22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Edit">
    <w:name w:val="edit"/>
    <w:qFormat/>
    <w:rPr/>
  </w:style>
  <w:style w:type="character" w:styleId="Char8">
    <w:name w:val="نص تعليق Char"/>
    <w:basedOn w:val="Style10"/>
    <w:qFormat/>
    <w:rPr>
      <w:rFonts w:ascii="Calibri" w:hAnsi="Calibri" w:eastAsia="Calibri" w:cs="Arial"/>
    </w:rPr>
  </w:style>
  <w:style w:type="character" w:styleId="Char13">
    <w:name w:val="نص تعليق Char1"/>
    <w:basedOn w:val="Style10"/>
    <w:qFormat/>
    <w:rPr/>
  </w:style>
  <w:style w:type="character" w:styleId="Char9">
    <w:name w:val="موضوع تعليق Char"/>
    <w:qFormat/>
    <w:rPr>
      <w:b/>
      <w:bCs/>
      <w:lang w:val="en-US"/>
    </w:rPr>
  </w:style>
  <w:style w:type="character" w:styleId="Char14">
    <w:name w:val="موضوع تعليق Char1"/>
    <w:basedOn w:val="Char13"/>
    <w:qFormat/>
    <w:rPr>
      <w:b/>
      <w:bCs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val="en-US"/>
    </w:rPr>
  </w:style>
  <w:style w:type="character" w:styleId="Char15">
    <w:name w:val="نص في بالون Char1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  <w:lang w:val="en-US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الباب"/>
    <w:qFormat/>
    <w:pPr>
      <w:widowControl/>
      <w:bidi w:val="0"/>
      <w:jc w:val="center"/>
    </w:pPr>
    <w:rPr>
      <w:rFonts w:ascii="Times New Roman" w:hAnsi="Times New Roman" w:eastAsia="Times New Roman" w:cs="mylotus1;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1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pacing w:val="2"/>
      <w:w w:val="90"/>
      <w:szCs w:val="22"/>
    </w:rPr>
  </w:style>
  <w:style w:type="paragraph" w:styleId="Style14">
    <w:name w:val="الفقرة"/>
    <w:basedOn w:val="Normal"/>
    <w:qFormat/>
    <w:pPr>
      <w:spacing w:lineRule="exact" w:line="484"/>
      <w:ind w:left="0" w:right="0" w:hanging="0"/>
      <w:jc w:val="both"/>
    </w:pPr>
    <w:rPr>
      <w:rFonts w:cs="mylotus1;Times New Roman"/>
      <w:sz w:val="32"/>
      <w:szCs w:val="32"/>
    </w:rPr>
  </w:style>
  <w:style w:type="paragraph" w:styleId="Style15">
    <w:name w:val="أسود"/>
    <w:basedOn w:val="Style14"/>
    <w:qFormat/>
    <w:pPr>
      <w:ind w:left="0" w:right="0" w:hanging="0"/>
      <w:jc w:val="both"/>
    </w:pPr>
    <w:rPr/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6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7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>
      <w:ind w:left="0" w:right="0" w:hanging="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Style1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6:14:00Z</dcterms:created>
  <dc:creator>الفريق العلمي - ملتقى الخطباء</dc:creator>
  <dc:description/>
  <cp:keywords/>
  <dc:language>en-US</dc:language>
  <cp:lastModifiedBy>ahmed</cp:lastModifiedBy>
  <cp:lastPrinted>2011-04-02T16:45:00Z</cp:lastPrinted>
  <dcterms:modified xsi:type="dcterms:W3CDTF">2014-01-25T07:54:00Z</dcterms:modified>
  <cp:revision>4</cp:revision>
  <dc:subject>1/ الدنيا فانية ومتاعها قليل  2/مساوئ حب الدنيا  3/مراتب الخلق في حب الدنيا  4/أحوال محب الدنيا   5/الدنيا لا تدوم على حال  6/مثل الدنيا وأهلها   7/أضرار التعلق بالدنيا</dc:subject>
  <dc:title>حب الدنيا</dc:title>
</cp:coreProperties>
</file>