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ب</w:t>
            </w:r>
            <w:r>
              <w:rPr>
                <w:b/>
                <w:b/>
                <w:bCs/>
                <w:rtl w:val="true"/>
                <w:lang w:bidi="ar-EG"/>
              </w:rPr>
              <w:t xml:space="preserve"> </w:t>
            </w:r>
            <w:r>
              <w:rPr>
                <w:rFonts w:cs="Traditional Arabic"/>
                <w:b/>
                <w:b/>
                <w:bCs/>
                <w:rtl w:val="true"/>
                <w:lang w:bidi="ar-EG"/>
              </w:rPr>
              <w:t>الأوطان</w:t>
            </w:r>
            <w:r>
              <w:rPr>
                <w:b/>
                <w:b/>
                <w:bCs/>
                <w:rtl w:val="true"/>
                <w:lang w:bidi="ar-EG"/>
              </w:rPr>
              <w:t xml:space="preserve"> </w:t>
            </w:r>
            <w:r>
              <w:rPr>
                <w:rFonts w:cs="Traditional Arabic"/>
                <w:b/>
                <w:b/>
                <w:bCs/>
                <w:rtl w:val="true"/>
                <w:lang w:bidi="ar-EG"/>
              </w:rPr>
              <w:t>وحقيقة</w:t>
            </w:r>
            <w:r>
              <w:rPr>
                <w:b/>
                <w:b/>
                <w:bCs/>
                <w:rtl w:val="true"/>
                <w:lang w:bidi="ar-EG"/>
              </w:rPr>
              <w:t xml:space="preserve"> </w:t>
            </w:r>
            <w:r>
              <w:rPr>
                <w:rFonts w:cs="Traditional Arabic"/>
                <w:b/>
                <w:b/>
                <w:bCs/>
                <w:rtl w:val="true"/>
                <w:lang w:bidi="ar-EG"/>
              </w:rPr>
              <w:t>المواط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ب</w:t>
            </w:r>
            <w:r>
              <w:rPr>
                <w:b/>
                <w:b/>
                <w:bCs/>
                <w:rtl w:val="true"/>
              </w:rPr>
              <w:t xml:space="preserve"> </w:t>
            </w:r>
            <w:r>
              <w:rPr>
                <w:rFonts w:cs="Traditional Arabic"/>
                <w:b/>
                <w:b/>
                <w:bCs/>
                <w:rtl w:val="true"/>
              </w:rPr>
              <w:t>الوطن</w:t>
            </w:r>
            <w:r>
              <w:rPr>
                <w:b/>
                <w:b/>
                <w:bCs/>
                <w:rtl w:val="true"/>
              </w:rPr>
              <w:t xml:space="preserve"> </w:t>
            </w:r>
            <w:r>
              <w:rPr>
                <w:rFonts w:cs="Traditional Arabic"/>
                <w:b/>
                <w:b/>
                <w:bCs/>
                <w:rtl w:val="true"/>
              </w:rPr>
              <w:t>فطرة</w:t>
            </w:r>
            <w:r>
              <w:rPr>
                <w:b/>
                <w:b/>
                <w:bCs/>
                <w:rtl w:val="true"/>
              </w:rPr>
              <w:t xml:space="preserve"> </w:t>
            </w:r>
            <w:r>
              <w:rPr>
                <w:rFonts w:cs="Traditional Arabic"/>
                <w:b/>
                <w:b/>
                <w:bCs/>
                <w:rtl w:val="true"/>
              </w:rPr>
              <w:t>وغريز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ل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وط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مواطنة</w:t>
            </w:r>
            <w:r>
              <w:rPr>
                <w:b/>
                <w:b/>
                <w:bCs/>
                <w:rtl w:val="true"/>
              </w:rPr>
              <w:t xml:space="preserve"> </w:t>
            </w:r>
            <w:r>
              <w:rPr>
                <w:rFonts w:cs="Traditional Arabic"/>
                <w:b/>
                <w:b/>
                <w:bCs/>
                <w:rtl w:val="true"/>
              </w:rPr>
              <w:t>ومقتضيات</w:t>
            </w:r>
            <w:r>
              <w:rPr>
                <w:b/>
                <w:b/>
                <w:bCs/>
                <w:rtl w:val="true"/>
              </w:rPr>
              <w:t xml:space="preserve"> </w:t>
            </w:r>
            <w:r>
              <w:rPr>
                <w:rFonts w:cs="Traditional Arabic"/>
                <w:b/>
                <w:b/>
                <w:bCs/>
                <w:rtl w:val="true"/>
              </w:rPr>
              <w:t>الانتماء</w:t>
            </w:r>
            <w:r>
              <w:rPr>
                <w:b/>
                <w:b/>
                <w:bCs/>
                <w:rtl w:val="true"/>
              </w:rPr>
              <w:t xml:space="preserve"> </w:t>
            </w:r>
            <w:r>
              <w:rPr>
                <w:rFonts w:cs="Traditional Arabic"/>
                <w:b/>
                <w:b/>
                <w:bCs/>
                <w:rtl w:val="true"/>
              </w:rPr>
              <w:t>للوط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الإنصات</w:t>
            </w:r>
            <w:r>
              <w:rPr>
                <w:b/>
                <w:b/>
                <w:bCs/>
                <w:rtl w:val="true"/>
              </w:rPr>
              <w:t xml:space="preserve"> </w:t>
            </w:r>
            <w:r>
              <w:rPr>
                <w:rFonts w:cs="Traditional Arabic"/>
                <w:b/>
                <w:b/>
                <w:bCs/>
                <w:rtl w:val="true"/>
              </w:rPr>
              <w:t>لدعاة</w:t>
            </w:r>
            <w:r>
              <w:rPr>
                <w:b/>
                <w:b/>
                <w:bCs/>
                <w:rtl w:val="true"/>
              </w:rPr>
              <w:t xml:space="preserve"> </w:t>
            </w:r>
            <w:r>
              <w:rPr>
                <w:rFonts w:cs="Traditional Arabic"/>
                <w:b/>
                <w:b/>
                <w:bCs/>
                <w:rtl w:val="true"/>
              </w:rPr>
              <w:t>التخري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مريخي</w:t>
            </w:r>
            <w:r>
              <w:rPr>
                <w:rFonts w:cs="Traditional Arabic"/>
                <w:b/>
                <w:bCs/>
                <w:rtl w:val="true"/>
              </w:rPr>
              <w:tab/>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99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سموات والأرض ورب العالمين، أحمده سبحانه وأشكره على سوابغ فضله ومننه، وعظيم جزائه، وكبير عط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وصفيه وخليله، وأمينه على وحيه وشريعته، صلى الله عليه وعلى آله وأصحابه والتابعين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كم واشكروه على نعمه الكثيرة المتعددة واشكروه على نعمة الإسلام و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نسان مخلوق فط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حب من أحسن إليه، ومن آواه وساعده ونصره، وكان معه ب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جماداً لا ينط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فط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اد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وطن، والمستقر والحنين إلى الأرض التي تربى عليها، والتطلع إليها مهما بعد فلا بد من الحنين؛ لأن محبة الأوطان والانتماء للأمة والبلدان شيء غريزي وطبيعي طبع الله النفوس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حب الوطن شعور تخفق له القلوب، وشوق تتحدث به الأفئدة، وحنين يكمن في الوجد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ب الأوطان طرق قرائح الشعراء، وحرك شغاف القلوب، ومودة وألفة يتزين بها كرام النفوس، وأصحاب العقائد السليمة، والفطر المستق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ب الأوطان خالط مشاعر الأنبياء، وود وجد في قلوب الصحابة والأصف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جب 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ب الأوطان تغلغل في دواخل الحيتان تحت الماء، ورفرفت له أجنحة الطير في الس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نما يولد الإنسان في بقعة من الأرض، وينشأ فيها فيشرب من مائها، ويتنفس من هوائها، ويحيا بين طرقاتها وأزقتها، فإنه يرتبط بها ويحبها ويواليها، ويكفي لجرح مشاعر إنسان أن تشير إليه بأنه لا وطن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طان حبها منقوش في القلوب، وموالاتها محفورة في الأفئدة، فلا يهدمها إلا عدو حاقد، أو فاسق مارق، أو جاحد للنع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ساوم عليها إلا من فقد دينه ومروءته وشرفه، ولا يخون أرضه وأهله إلا خبيث خاس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رب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رآن بين حب الوطن والديار، وبين حب النف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ا كَتَبْنَا عَلَيْهِمْ أَنِ اقْتُلُواْ أَنفُسَكُمْ أَوِ اخْرُجُواْ مِن دِيَارِكُم مَّا فَعَلُوهُ إِلاَّ قَلِيلٌ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ربط بين الدين وحب الوط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تأث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أخرجه قومه من م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فه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ذلك قاسياً عليه وهو ابتلاء م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ف رسول الله على الحز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تفع 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ك لخير أرض الله وأحب أرض الله إلى الله، ولولا أني أخرجت منك ما خرج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بإسنا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اس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أَيِّن مِّن قَرْيَةٍ هِيَ أَشَدُّ قُوَّةً مِّن قَرْيَتِكَ الَّتِي أَخْرَجَتْكَ أَهْلَكْنَاهُمْ فَلَا نَاصِرَ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استوحش فراق الوطن سأل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بب إليه المدينة،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حبب إلينا المدينة كحبنا مكة أو أش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إذا قدم من سفر فأبصر درجات المدينة أوضع ناق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سرع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دلالة على فضل المدينة وعلى مشروعية حب الوطن والحنين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طن مستقر الإنسان في حياته، والبلد موضع رأسه، وراحة فؤاده، فهو نعمة ومنّة من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طلب هذه النعمة شكراً وثناءً على الم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تأكد الشكر والعرفان حينما يمنّ الج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إنسان ببلد آمن مطمئن، ووطن مستقر؛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يَعْبُدُوا رَبَّ هَذَا الْبَ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اصة في أزمان الدنيا المتأخرة التي أصبح الأمن فيها شحيحاً أو منعدماً، فإذا وجد الوطن الآمن فهو درّة بين البلد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منّ علينا بفضله ومنته ببلدنا الآمن، ووطننا المستقر، فلتكن هذه دافعة لنا إلى شكر ربنا مقنعةً لنا بأن الخير كله من خالقنا ورازقنا، فلنحذر من معصيته فما عنده لا يطلب إلا بطاع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واطنة الصادقة لتعبر عن نفسها، فتجد المواطن الصادق يفرح لوطنه، وينشط للبناء، ويتفاءل بمستقبله، ويحزن لبلده، ويتألم لألمه ومص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لمواطنة الصادقة تتطلب البراهين والأدلة؛ لأنه بها يتميز الخبيث من الطيب، والصادق من الكاذب، والراضي من الساخط، والمتقلب من الثابت الراسخ</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عْلَمُ الْمُفْسِدَ مِنَ الْمُصْ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لمواطنة الصادقة لتدفع صاحبها للبناء والتعمير الحسي والمعنوي، والترميم والتعديل والستر والنظر بالتفاؤل والثقة والاستبشار، وحب الخير، وهذه المواطنة تسقط زيف الشعارات والرا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قتضيات الانتماء للو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ته، والافتخار به، وصيانته، والدفاع عنه، والنصيحة له، والحرص على سلامته، واحترام أفراده، وتقدير أهله، وطاعة ولاة أم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قتضيات المواطنة الح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م بالواجبات والمسؤوليات، كل في مكانه مع الأمانة والصد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قتضيات حب الوطن ومتطلبات هذا ال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رام نظمه وثقافته وعقيدته وملته ومرافقه وموارده ومكتسباته، وعوامل بنائه ورخائه، والحذر من كل ما يؤدي إلى نقص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ة الوطن الأمن يكون بالعمل بطاعته، والاهتمام بشريعته، ورفع رايات الدين خفاقة عالية، كما يكون شكر النعمة بحراسة الأوطان، فيجعل المواطن نفسه حارساً لبلاده، ولا ينتظر من وكل بالحراسة والأمن ليقوم بالحراس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كبر ما تحرس به البلدان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ين الحق، والعقيدة الصحيحة، لندرتها اليوم، ولأنها هي دين الله الحق، ولكثرة الأعداء لهذه العقيدة من أهل البدع والخرافة، والطرق المشرقة والمغربة، فإذا سلمت البلدان بعقيدتها الصحي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قيدة الوح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أفلحت، ونجت من الظالمين، وإن استسلمت للبدعة والخرافة، فلا تسل عن دمارها وخسارتها وانتكاستها، هذا وقد قضت البدعة على مجتمعات، وأفسدت أنفساً، وجمدت عقولاً، وأظلمت نفوساً، وطردت سن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كون شكر النعمة بالأوطان الآمنة بحراستها من دعاة العقائد الفاس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يدة الخوارج دعاة الفرقة والتكفير الهدام الذين يهدمون ويخربون، ويفسدون في الأرض، ببيان فاسد معتقدهم، وتحذير الناس منهم، والرد على مفترياتهم وتخريفاتهم، وخطورة ما يدعون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جناية على الوطن لهي من أعظم الجنايات بعد الجناية على الدين الحق، ذلكم أن هذه الجناية تضر بالناس أجمعين، يحصل بسببها القتل والهرج، وتذهب النعم، وعلى رأ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الأمان بعد نعمة الإيمان، وتعطلت بسببها المصالح والمناف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ما خان أحد وطنه كخيانة من ذهب يطعن في ولاته وأنظمته، ويسخر من كل شيء يتعلق بوطنه، يقدحون في أوطانهم التي تربوا فيها وترعرعوا، وأعط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خير، فلما اشتدت سواعدهم كانت أول رمية لأوطانهم انتقاصاً واتهاماً واستعداءً للعدو، ومعاونة له يقابلون أوطانهم بالفكر المدمر الذي أغلظ القلوب، وأقسى النفوس، فهانت عندهم الأوطان، بل هان عليهم قتل النفس التي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ب الأوطان يهونه ويقلل من شأنه الإنصات لدعاة التخريب، وتصديقهم، والغرور بهم، ويذهب الشعور بمقام الوطن الالتفات إلى دعاة الشر المفسدين الذين يفسدون في الأرض ولا يصلحون، الذين امتلأت قلوبهم حقداً وضغينة على الوطن وولاته وأهله، الذين زين لهم الشيطان أعمالهم، لقد أساء أقوام على بلدانهم حين أطاعوا عدوانهم، وصدقوا الحاقدين عليهم، الذين لبسوا لهم جلود الضأن من اللين، وهم يحملون قلوب الذئاب، قالو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سنأتيكم على ما يربحكم، ويجلب لكم الراحة، فإذا بالوعود تتبخر، وتنهب خيرات البلد، ويدمر كل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بكى من فاقد لوطنه؟ وكم من لوعة في النفوس من فقد الأوطان؟ وكم من قلب يحن إلى وطنه الذي حال بينه وبينه الأعداء والظلمة؟ وكم من نفس ماتت بعيداً عن مسقط رأسها بعد أن جاهدت عمراً طويلاً لتصل فلم تص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شك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هذه البلاد وغيرها من ديا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ة الوطن الأمن والبلد المستقر بحراسته وحمايته، والتكاتف مع ولاته، والإعراض عن المخربين والمفسدين، سدوا الأبواب في وجوههم، واجعلوا الشوك في طرقا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تَلَهُمُ اللَّهُ أَنَّى يُؤْفَ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Traditional Arabic"/>
      <w:b/>
      <w:bCs/>
      <w:sz w:val="36"/>
      <w:szCs w:val="36"/>
      <w:lang w:val="en-US" w:eastAsia="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خط الفقرة الافتراضي"/>
    <w:qFormat/>
    <w:rPr/>
  </w:style>
  <w:style w:type="character" w:styleId="1Char">
    <w:name w:val="عنوان 1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Char2">
    <w:name w:val="نص أساسي Char"/>
    <w:basedOn w:val="Style12"/>
    <w:qFormat/>
    <w:rPr>
      <w:rFonts w:cs="Simplified Arabic"/>
      <w:color w:val="000000"/>
      <w:sz w:val="24"/>
      <w:szCs w:val="24"/>
    </w:rPr>
  </w:style>
  <w:style w:type="character" w:styleId="2Char">
    <w:name w:val="نص أساسي 2 Char"/>
    <w:basedOn w:val="Style12"/>
    <w:qFormat/>
    <w:rPr>
      <w:sz w:val="24"/>
      <w:szCs w:val="24"/>
    </w:rPr>
  </w:style>
  <w:style w:type="character" w:styleId="Char3">
    <w:name w:val="نص في بالون Char"/>
    <w:basedOn w:val="Style12"/>
    <w:qFormat/>
    <w:rPr>
      <w:rFonts w:ascii="Tahoma" w:hAnsi="Tahoma" w:eastAsia="Calibri" w:cs="Tahoma"/>
      <w:sz w:val="16"/>
      <w:szCs w:val="16"/>
    </w:rPr>
  </w:style>
  <w:style w:type="character" w:styleId="4Char">
    <w:name w:val="عنوان 4 Char"/>
    <w:basedOn w:val="Style12"/>
    <w:qFormat/>
    <w:rPr>
      <w:rFonts w:cs="Traditional Arabic"/>
      <w:b/>
      <w:bCs/>
      <w:sz w:val="36"/>
      <w:szCs w:val="36"/>
      <w:lang w:val="en-US" w:eastAsia="en-US"/>
    </w:rPr>
  </w:style>
  <w:style w:type="character" w:styleId="Char4">
    <w:name w:val="أعلى النموذج Char"/>
    <w:basedOn w:val="Style12"/>
    <w:qFormat/>
    <w:rPr>
      <w:rFonts w:ascii="Arial" w:hAnsi="Arial" w:cs="Arial"/>
      <w:vanish/>
      <w:sz w:val="16"/>
      <w:szCs w:val="16"/>
    </w:rPr>
  </w:style>
  <w:style w:type="character" w:styleId="Char5">
    <w:name w:val="أسفل النموذج Char"/>
    <w:basedOn w:val="Style12"/>
    <w:qFormat/>
    <w:rPr>
      <w:rFonts w:ascii="Arial" w:hAnsi="Arial" w:cs="Arial"/>
      <w:vanish/>
      <w:sz w:val="16"/>
      <w:szCs w:val="16"/>
    </w:rPr>
  </w:style>
  <w:style w:type="character" w:styleId="Fbconnectbuttontext11">
    <w:name w:val="fbconnectbutton_text11"/>
    <w:basedOn w:val="Style12"/>
    <w:qFormat/>
    <w:rPr/>
  </w:style>
  <w:style w:type="character" w:styleId="Fbsharecountinner5">
    <w:name w:val="fb_share_count_inner5"/>
    <w:basedOn w:val="Style12"/>
    <w:qFormat/>
    <w:rPr>
      <w:vanish w:val="false"/>
      <w:shd w:fill="E8EBF2" w:val="clear"/>
    </w:rPr>
  </w:style>
  <w:style w:type="character" w:styleId="Style13">
    <w:name w:val="-"/>
    <w:basedOn w:val="Style12"/>
    <w:qFormat/>
    <w:rPr/>
  </w:style>
  <w:style w:type="character" w:styleId="2Char1">
    <w:name w:val="نص أساسي بمسافة بادئة 2 Char"/>
    <w:basedOn w:val="Style12"/>
    <w:qFormat/>
    <w:rPr>
      <w:rFonts w:cs="Traditional Arabic"/>
      <w:sz w:val="36"/>
      <w:szCs w:val="36"/>
      <w:lang w:val="en-US" w:eastAsia="en-US"/>
    </w:rPr>
  </w:style>
  <w:style w:type="character" w:styleId="Char6">
    <w:name w:val="نص حاشية سفلية Char"/>
    <w:basedOn w:val="Style12"/>
    <w:qFormat/>
    <w:rPr>
      <w:rFonts w:cs="Traditional Arabic"/>
      <w:lang w:val="en-US" w:eastAsia="en-US"/>
    </w:rPr>
  </w:style>
  <w:style w:type="character" w:styleId="FootnoteCharacters">
    <w:name w:val="Footnote Characters"/>
    <w:basedOn w:val="Style12"/>
    <w:qFormat/>
    <w:rPr>
      <w:vertAlign w:val="superscript"/>
    </w:rPr>
  </w:style>
  <w:style w:type="character" w:styleId="Char7">
    <w:name w:val="نص أساسي بمسافة بادئة Char"/>
    <w:basedOn w:val="Style12"/>
    <w:qFormat/>
    <w:rPr>
      <w:sz w:val="24"/>
      <w:szCs w:val="24"/>
    </w:rPr>
  </w:style>
  <w:style w:type="character" w:styleId="Char11">
    <w:name w:val="نص أساسي بمسافة بادئة Char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8">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21">
    <w:name w:val="نص أساسي بمسافة بادئة 2"/>
    <w:basedOn w:val="Normal"/>
    <w:qFormat/>
    <w:pPr>
      <w:ind w:left="0" w:right="0" w:firstLine="720"/>
      <w:jc w:val="left"/>
    </w:pPr>
    <w:rPr>
      <w:rFonts w:cs="Traditional Arabic"/>
      <w:sz w:val="36"/>
      <w:szCs w:val="36"/>
      <w:lang w:val="en-US" w:eastAsia="en-US"/>
    </w:rPr>
  </w:style>
  <w:style w:type="paragraph" w:styleId="Footnote">
    <w:name w:val="Footnote Text"/>
    <w:basedOn w:val="Normal"/>
    <w:pPr>
      <w:ind w:left="0" w:right="0" w:hanging="0"/>
      <w:jc w:val="left"/>
    </w:pPr>
    <w:rPr>
      <w:rFonts w:cs="Traditional Arabic"/>
      <w:sz w:val="20"/>
      <w:szCs w:val="20"/>
      <w:lang w:val="en-US" w:eastAsia="en-US"/>
    </w:rPr>
  </w:style>
  <w:style w:type="paragraph" w:styleId="TextBodyIndent">
    <w:name w:val="Body Text Indent"/>
    <w:basedOn w:val="Normal"/>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4:39:00Z</dcterms:created>
  <dc:creator>الشيخ د. محمد بن حسن المريخي</dc:creator>
  <dc:description/>
  <dc:language>en-US</dc:language>
  <cp:lastModifiedBy>Admin</cp:lastModifiedBy>
  <cp:lastPrinted>2011-04-02T16:45:00Z</cp:lastPrinted>
  <dcterms:modified xsi:type="dcterms:W3CDTF">2017-04-09T14:41:00Z</dcterms:modified>
  <cp:revision>3</cp:revision>
  <dc:subject>1/ حب الوطن فطرة وغريزة في القلب 2/ مكانة الوطن في الإسلام 3/ حقيقة المواطنة ومقتضيات الانتماء للوطن 4/ خطر الإنصات لدعاة التخريب</dc:subject>
  <dc:title>حب الأوطان وحقيقة المواطنة</dc:title>
</cp:coreProperties>
</file>