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حا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معص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برُ</w:t>
            </w:r>
            <w:r>
              <w:rPr>
                <w:b/>
                <w:b/>
                <w:bCs/>
                <w:rtl w:val="true"/>
              </w:rPr>
              <w:t xml:space="preserve"> </w:t>
            </w:r>
            <w:r>
              <w:rPr>
                <w:rFonts w:cs="Traditional Arabic"/>
                <w:b/>
                <w:b/>
                <w:bCs/>
                <w:rtl w:val="true"/>
              </w:rPr>
              <w:t>توبةِ</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لبا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عملاً</w:t>
            </w:r>
            <w:r>
              <w:rPr>
                <w:b/>
                <w:b/>
                <w:bCs/>
                <w:rtl w:val="true"/>
              </w:rPr>
              <w:t xml:space="preserve"> </w:t>
            </w:r>
            <w:r>
              <w:rPr>
                <w:rFonts w:cs="Traditional Arabic"/>
                <w:b/>
                <w:b/>
                <w:bCs/>
                <w:rtl w:val="true"/>
              </w:rPr>
              <w:t>وتأثر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بدار</w:t>
            </w:r>
            <w:r>
              <w:rPr>
                <w:b/>
                <w:b/>
                <w:bCs/>
                <w:rtl w:val="true"/>
              </w:rPr>
              <w:t xml:space="preserve"> </w:t>
            </w:r>
            <w:r>
              <w:rPr>
                <w:rFonts w:cs="Traditional Arabic"/>
                <w:b/>
                <w:b/>
                <w:bCs/>
                <w:rtl w:val="true"/>
              </w:rPr>
              <w:t>بالتو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1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 الذَّنبِ وَقَابِلِ التَّوْبِ شَدِيدِ الْعِقَابِ ذِي الطَّوْلِ لَا إِلَهَ إِلَّا هُوَ إِلَيْ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 اللهِ ورسو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تُوبُوا إِلَى اللَّهِ؛ فَإِنِّي أَتُوبُ فِي الْيَوْمِ إِلَيْهِ مِائَةَ مَ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إيمانِ، استجيبوا لنداءِ ربِكم تعالى حيث قالَ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زارَ منكم م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إلى الروضةِ المباركةِ، فإنه سيرى عموداً قد كُتبَ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طوانةُ أبي لب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رفُ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هي قصةُ هذه الأسطوانةِ؟ ومَن هو أبو لب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سنةِ الخامسةِ من الهجر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دَ انصرافِ الأحزابِ عن المدينةِ في غزوةِ الخندقِ، حاص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ودَ بني قريظةَ خمساً وعشرينَ ليلةً، وذلك لخيانتِهم ونقضِهم العه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هم بعثو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بعثْ إلينا أبا لبابةَ بنَ عبد المن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وا حلفاءَ الأ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تشيرُه في أمرِنا، فأرس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فلما رأوه قامَ إليه الرجالُ، وجهشَ إليه النساءُ والصبيانُ يبكون في وجهِه، فَرَقَّ لهم، 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لبابةَ، أتَرى أن ننزلَ على حكمِ محم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أشارَ بيدِه على حلقِه، يعني أنه الذب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بو لب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زالت قدمايَ من مكانِهما حتى عرفتُ أني قد خنتُ اللهَ ورسولَه، فأنزلَ اللهُ تعالى 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طلقَ أبو لبابةَ على وجهِه ولم يأ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رتبطَ في المسجدِ إلى عمودٍ ف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برحُ مكاني هذا حتى يتوبَ اللهُ عليَّ مما صنعتُ، وأعاهدُ اللهَ ألَّا أطأ بني قريظةَ أبداً، ولا أُرى في بلدٍ خنت اللهَ ورسولَه فيه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بلغَ رسول اللهِ خبره، وكان قد استبطأ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لو جاءني لاستغفرتُ له، فأما إذ فعلَ ما فعلَ فما أنا بالذي يطلقُه من مكانِه حتى يتوبَ الل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امَ أبو لبابةَ مرتبطاً بالجذعِ ستَّ ليالٍ تأتيه امرأتُه في كلِ وقتِ الصلاةِ فتحلُه للصلاةِ ثم يعودُ فيرتبطُ بالجذ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زلتْ توبةُ أبي لباب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بيتِ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حَرِ وهو يضحكُ، قالتْ،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تضحكُ، أضحكَ اللهُ سنَ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يبَ على أبي لب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قد أُنزلَ علي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خَرُونَ اعْتَرَفُواْ بِذُنُوبِهِمْ خَلَطُواْ عَمَلاً صَالِحاً وَآخَرَ سَيِّئاً عَسَى اللّهُ أَن يَتُوبَ عَلَيْهِمْ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بشرُه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إن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تْ على بابِ حجرتِها وذلك قبلَ أن يُضربَ عَلَيْهِنَّ الحجابُ،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لبابةَ أبشر، فقد تابَ اللهُ علي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ارَ الناسُ إليه لِيطلِقو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حتى يك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طلقُني، فلما مرَّ عليه خارجاً إلى الصبحِ أط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ا هو العمودُ لا زالَ موجوداً؛ تخليداً لهذه التوبةِ العظيمةِ من ذلك الرجلِ ال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بْنِ آدَمَ خَ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كثيرُ الخطأ، ولكن يختلفُ الناسُ في التعاملِ مع المعاصي، فمنهم من يشعرُ بالفرحِ بالمعصيةِ، والانتصارِ بتحصيلِها، والنشوةِ بتذكرِها، وتمني مواقعتِها مرةً بعد م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مع ذلك يتقلبُ في نعمِ اللهِ تعالى، لا تنفعُه موعظةُ الناصحين، ولا يردعُه هلاكُ العاصين، فذلك يُذكرُّك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لَّهَ يُعْطِي الْعَبْدَ مَا يُحِبُّ وَهُوَ مُقِيمٌ عَلَى مَعَاصِيهِ فَإِنَّمَا ذَلِكَ لَهُ مِنْهُ اسْتِدْرَ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لَا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نَسُوا مَا ذُكِّرُوا بِهِ فَتَحْنَا عَلَيْهِمْ أَبْوَابَ كُلِّ شَيْءٍ حَتَّى إِذَا فَرِحُوا بِمَا أُوتُوا أَخَذْنَاهُمْ بَغْتَةً فَإِذَا هُمْ مُبْلِ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صِلُ الذُّنُوبَ إِلى الذُّنُوبِ وتَرتَج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زَ الجِنَانِ ونَيْلَ أَجْرِ العَابِ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ـيتَ أنَّ اللهَ أَخْـرجَ آ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إِلىَ الدُنْيَا بِذَنْبٍ واحِـ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ناسِ من يقعُ في المعصيةِ، ثم يعقبُها ندمٌ يقطِّعُ القلوبَ، ودموعٌ تحرقُ الجفونَ، همٌ وقلقٌ، سهرٌ وأرقٌ، يذكرون نِعَمَ اللهِ عليهم التي لا تُحصى، ويذكرونَ مقامَهم بينِ يدي خالقِهم يومَ القيامةِ لو ما توا على تلك المعاصي، فيتوبون ويستغفرون، وعن الذنوبِ يُقلِعو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م عبادُ الرحمانِ، الذينَ ليسَ للشيطانِ عليهم سلطانٌ، إنما هي وسوسةٌ بالمعصيةِ، والتزيينُ لها، شبهَهَا اللهُ تعالى بالمسِ الذي لا تمكينَ معه، وبالطائفِ الذي لا حلولَ له، وإنما هي خواطرُ ونزغات سِرعانَ ما تز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تذ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بأبصارِهم تعودُ إليهم ليعرفوا حقيقةَ الباطلِ، وعداوةَ الشيطانِ، فيمنعُهم ما عندَهم من التقوى عن معصيةِ عالمِ الجهرِ وما يخفى،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قد أسرَه الشيطانُ، وزيّنَ له العصيانَ، فتارةً يُقَنِّطُه من مغفرةِ الرحمانِ، وتارةً يذكِّرُه بطولِ الزمانِ، ومع ذلك فإن له نفسا لوَّامة، تُعاتِبُه كثيراً، وواعظُ اللهِ في قلبِه ينا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إلى أينَ تذهبُ؟، ومِمَنْ تفرُ؟ أتعصي الذي خلقَك؟ ألا تستحي ممن يرى مكانَك ويسمعُ كلامَك؟ إن اللهَ يدعوكَ بأرقِ دعاءٍ، وأجملِ ن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في صراع نفسي، هل يختارُ ما في الدنيا من لذةِ الشهواتِ؟ أو يختارُ ما أعدَه اللهُ تعالى لمن أطاعَه من جناتٍ؟ فتوبةُ هذا قريبةٌ، فكلمةٌ أو آيةٌ أو موعظةٌ أو حادثةٌ قد يفتحُ اللهُ تعالى بها أقفالَ القلوبِ، وينفضُ عنها غبارَ الذن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شَرَحَ اللَّهُ صَدْرَهُ لِلإِسْلامِ فَهُوَ عَلَى نُورٍ مِّن رَّبِّهِ فَوَيْلٌ لِّلْقَاسِيَةِ قُلُوبُهُم مِّن ذِكْرِ اللَّهِ أُوْلَئِكَ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فضيلُ بنُ عياضٍ يقطعُ الطريقَ، وكان سببُ توبتِه أنه عَشِقَ جاريةً، فبينما هو يرتقي الجدرانَ إليها، إذ سمعَ تالياً يتل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سمعَ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بِّ، قد آن، فرجعَ وقد تابَ، ثم جاورَ في المسجدِ الحرامِ بقيةَ عم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 منا قد رأى ذلك الداعيةَ وهو يقتحمُ وكرَ دعارةٍ، قد خيَّمَ فيه الفسادُ، وعُصيَ فيه ربُ العبادِ، حرامٌ وفجورٌ، زنا وخمورٌ، ولكن ماذا فعلت تلك الموعظةُ الصادقةُ؟ هل رأيتُم كيفَ أحيا اللهُ به قلوباً قد ماتت، وأيقظَ به قلوباً قد نامت، فإذا بهِن يبكينَ وتقولُ إحد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خافُ أن نموتَ، فما نقولُ لربنا؟ وإذا بجيشِ الشيطانِ يُهزمُ، وإذا بقصورِ المنافقينَ التي بنوها دهوراً تُهدمُ، فسبحانَ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فَإِنَّ الذِّكْرَى تَنْفَعُ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وهّابِ، الغفورِ التوّابِ، أجزلَ للطائعينَ الثوابَ، وأنذرَ العاصين شديدَ العقابِ، يجتبي إليه من يشاءُ، ويهدي إليه من أن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تُنجي من العذابِ، وتُدخلُ قائلَها دارَ السلامِ بغيرِ حسابٍ، وأشهدُ أنّ نبينا وسيدنا محمدًا عبدُه ورسولُه، صلى اللهُ عليه وعلى آلِه وصحبِه خير آلٍ وأكرم أصح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إيمانِ،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هْتَدَىٰ فَإِنَّمَا يَهْتَدِي لِنَفْسِهِ وَمَنْ ضَلَّ فَإِنَّمَا يَضِلُّ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هو شعورُ من علمَ أن اللهَ تعالى غنيٌ عن خلقِه، لا تضرُه معصيةُ العاصينَ، ولا تنفعُه طاعةُ الطائ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أن أولَ الناسِ وآخرَهم، وإنسَهم وجنَهم، كانوا على أتقى قلبِ رجلٍ منهم ما زاد ذلك في ملكِه شيئاً، ولو أن أولَ الناسِ وآخرَهم، وإنسَهم وجنَهم، كانوا على أفجرِ قلبِ رجلٍ منهم ما نقصَ ذلك من ملكِه شيئ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عصيةُ لا تضرُ إلا صاحبَها، ومع ذلك فإن الله تعالى يفرحُ بتوبةِ عبدِه فرحاً عظيماً، ويُجازيه بخيرٍ مما 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قَرَّبَ إِلَيَّ بِشِبْرٍ تَقَرَّبْتُ إِلَيْهِ ذِرَاعًا، وَإِنْ تَقَرَّبَ إِلَيَّ ذِرَاعًا تَقَرَّبْتُ إِلَيْهِ بَاعًا، وَإِنْ أَتَانِي يَمْشِي أَتَيْتُهُ هَرْ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رأيتُم كرماً كهذا، وفضلاً ك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خيَّلتُم تلك اليدَ المبسوطةَ ليلاً ونهاراً للتائ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تَعَالَى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مدُ يدَه معاهِ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وبةٍ صادقةٍ من قلبٍ نا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تعلمونَ أن التائبَ لا يبدأُ حياتَه من جديدٍ، بل يبدأُ من حيثُ انتهى؟ فتلكَ الجبالُ السودُ من المعاصي يبدلها اللهُ تعالى إلى جبالٍ بيضاءَ من الحسناتِ،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لَهُ الْعَذَابُ يَوْمَ الْقِيَامَةِ وَيَخْلُدْ فِيهِ مُهَ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غتنموا يا عبادَ اللهِ الأوقاتِ، وبدِّلوا سيئاتكم بحسناتٍ، وإياكُم وطولَ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م لا تعلمونَ متى الأ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نا ظَلمْنا أنفسَنا ظلْماً كَثِيراً، وَلا يَغْفِرُ الذُّنُوب إِلاَّ أَنْتَ، فَاغْفِرْ لنا مَغْفِرَةً مِنْ عِنْدَكَ، وَارْحَمْنا إِنَّكَ أَنْتَ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40:00Z</dcterms:created>
  <dc:creator>الشيخ/ هلال الهاجري</dc:creator>
  <dc:description/>
  <dc:language>en-US</dc:language>
  <cp:lastModifiedBy>ahmed</cp:lastModifiedBy>
  <cp:lastPrinted>2011-04-02T16:45:00Z</cp:lastPrinted>
  <dcterms:modified xsi:type="dcterms:W3CDTF">2013-03-14T13:42:00Z</dcterms:modified>
  <cp:revision>3</cp:revision>
  <dc:subject>1/ خبرُ توبةِ أبي لبابة 2/ حال الناس مع المعاصي عملاً وتأثراً 3/ وجوب البدار بالتوبة</dc:subject>
  <dc:title>حال الناس مع المعصية</dc:title>
</cp:coreProperties>
</file>