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اختصاص</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ب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تعلم</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طاعات</w:t>
            </w:r>
            <w:r>
              <w:rPr>
                <w:b/>
                <w:b/>
                <w:bCs/>
                <w:rtl w:val="true"/>
              </w:rPr>
              <w:t xml:space="preserve"> </w:t>
            </w:r>
            <w:r>
              <w:rPr>
                <w:rFonts w:cs="Traditional Arabic"/>
                <w:b/>
                <w:bCs/>
              </w:rPr>
              <w:t>6</w:t>
            </w:r>
            <w:r>
              <w:rPr>
                <w:rFonts w:cs="Traditional Arabic"/>
                <w:b/>
                <w:bCs/>
                <w:rtl w:val="true"/>
              </w:rPr>
              <w:t>/</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مواصل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بعده</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تباع</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77</w:t>
            </w:r>
          </w:p>
        </w:tc>
      </w:tr>
    </w:tbl>
    <w:p>
      <w:pPr>
        <w:pStyle w:val="Normal"/>
        <w:jc w:val="both"/>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كان شهر رمضان المعظم ميداناً لتنافس الصالحين بأعمالهم، ومجالاً لتسابق المحسنين بإحسا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كم تهذبت نفوس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له ال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تلكم الأيام والليال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لقد تروضنا على الفضي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رتفعنا عن الرذيلة، وأخذنا دروساً ودروساً في سمو النفس، واكتسبنا هدى ورشاداً وازددنا أخلاقاً وإحسا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حمداً لك يا رب على نعمك وأفضا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شهر رمضان تولى و</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نسلخ بما في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شاهداً مصدقاً على المحسن بإحسانه، وعلى المسيء بإساء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على من منَّ الله عليه بالتوفيق ف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اب إلى الله وأناب وصام وق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حافظ على هذه الدرجة الطيب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زداد في الخير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ى المسيء الذي فرّط في موسمٍ خصبٍ لا يُعوّ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توب إلى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باد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 الله يقبل توبة عبده ما لم يغرغ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تم بالأمس في شهر رمضان شهر البركات والخيرات، شهر مضاعفة الأعمال والحسنات، تصومون نهار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تقومون ما تيسر لكم من ليله، وتتقربون إلى رب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فعل الطاعات، وهجر المباح من الشهوات، وترك السيئات الموبق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مضت تلك الأي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طعتم مرحلة من مراحل العم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عمل بالخت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من أحسن فليحمد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يواصل الإحسان بالإحسان، ومن أساء فليتب إلى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يصلح العمل ما دام في وقت الإمكان</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تمر بنا الأيام تترى وإن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ساق إلى الآجال والعين تنظ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ا عائد ذلك الشباب الذي مض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زائل ذاك الشيب المكدرإن هذه الليالي والأيام، والشهور والأعوام، كلها مقادير الآجال، ومواقيت الأعمال، ثم تنقضي سريعاً وتمضي جميعاً، والذي أوجدها وابتدعها باق لا يزول، ودائم لا يحول، هو في جميع الأوقات إله واحد، ولأعمال عباده رقيب مشاه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يل لبشر الحا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قوماً يتعبدون الله في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ذا انسلخ ترك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ئس القوم لا يعرفون الله إلا في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نهج الهدى لا يتحدد بزمان، وعبادة الرب وطاعته ليست مقصورة على رمضان، بل لا ينقطع مؤمن من صالح العمل إلا بحلول الأجل، فإن في استدامة الطاعة وامتداد زمانها نعيماً للصالحين، وقرة أعين الفالحين، يعمرون بها الزمان، ويمل</w:t>
      </w:r>
      <w:r>
        <w:rPr>
          <w:rFonts w:ascii="Traditional Arabic" w:hAnsi="Traditional Arabic" w:cs="Traditional Arabic"/>
          <w:sz w:val="36"/>
          <w:sz w:val="36"/>
          <w:szCs w:val="36"/>
          <w:rtl w:val="true"/>
          <w:lang w:bidi="ar-YE"/>
        </w:rPr>
        <w:t>ؤ</w:t>
      </w:r>
      <w:r>
        <w:rPr>
          <w:rFonts w:ascii="Traditional Arabic" w:hAnsi="Traditional Arabic" w:cs="Traditional Arabic"/>
          <w:sz w:val="36"/>
          <w:sz w:val="36"/>
          <w:szCs w:val="36"/>
          <w:rtl w:val="true"/>
          <w:lang w:bidi="ar-YE"/>
        </w:rPr>
        <w:t xml:space="preserve">ون لحظاته بما تسر لهم من خصال الإيمان، التي يثقل بها الميزان، ويتجمل بها الديوان، وفي الحديث 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خَيْرُ النَّاسِ مَنْ طَالَ عُمُرُ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حَسُنَ عَمَ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علم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لقبول العمل علامات، وللكذب في التوبة والإنابة أمار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ن علامة قبول الحس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عل الحسنة بعد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علامة السيئ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يئة بعد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أتبِعوا الحسنات بالحسن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كن علامة على قبولها، وتكميلاً ل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وطيناً للنفس عليها، حتى تصبح من سجايا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رم خصالها، وأتبعوا السيئات بالحسن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كن كفارة لها، ووقاية من خطرها وضررها</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سَنَاتِ يُذْهِبْنَ السَّيِّئَاتِ ذَلِكَ ذِكْرَى لِلذَّاكِ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4</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في الحديث الصحيح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تَّقِ اللَّهِ حَيْثُمَا كُنْ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تْبِعْ السَّيِّئَةَ الْحَسَنَةَ تَمْحُ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خَالِقِ النَّاسَ بِخُلُقٍ حَس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سائر أيامكم، وراقبوه في جميع لحظاتكم، وتقربوا إليه بصالح أعمال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أصحاب العبادات الموسمية هؤلاء لا تنفعهم يوم القيامة، والذي كان يعبد رمضان يجب عليه إن يعلم بأن رمضان شهر لا ينفع ولا يضر، ثم إذا عبدت الله في رمضان، ثم عدت كما كنت في شو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ت في شوال، فماذا ينفعك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لعبرة بالخواتي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لقد كنا نُؤمِّن مع الإمام في صلاة الوت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جعل خير أعمارنا أواخر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خير أعمالنا خواتم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كنا نعي ما نُؤمِّن علي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لو كنا نعي حقيقة لحرصنا على خير الأعم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خير الأعمال بعد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علّمنا شهر رمض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نا نستطيع أن نبكي من خشية الله، وأن نذرف الدمع بين يديه، وأن نجهش في صلاتنا بالبكاء</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وعلّ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نا نستطيع أن نقوم اللي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صوم النه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كثر من قراءة القرآ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نا نستطيع أن نديم المكث في المساج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نا نستطيع أن نترك كثيراً من شهواتنا ورغبات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فضحنا هذا الشهر، وكشف كذب دعاوى الكثيرين ممن يزعم أنه لا يستطيع البك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الصل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قراءة القرآ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البقاء في المسج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هل نتعلم هذا الدرس؟ هل ندرك أننا نقدر على فعل الكثير عندما نريد فعله؟ هل نتذكر أن الله لا يكلف نفساً إلا وسعها، وأن في وسعنا أن نفعل الشيء الكث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 هو محزن أن يوفق أناس لعمل الطاعات والتزود في فرص الخي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ما إذا انتهى الموسم نقضوا ما أبرموا، وعلى أعقابهم نكصوا، واستدبروا الطاعات بالمعاصي، واست</w:t>
      </w:r>
      <w:r>
        <w:rPr>
          <w:rFonts w:ascii="Traditional Arabic" w:hAnsi="Traditional Arabic" w:cs="Traditional Arabic"/>
          <w:sz w:val="36"/>
          <w:sz w:val="36"/>
          <w:szCs w:val="36"/>
          <w:rtl w:val="true"/>
          <w:lang w:bidi="ar-YE"/>
        </w:rPr>
        <w:t>ب</w:t>
      </w:r>
      <w:r>
        <w:rPr>
          <w:rFonts w:ascii="Traditional Arabic" w:hAnsi="Traditional Arabic" w:cs="Traditional Arabic"/>
          <w:sz w:val="36"/>
          <w:sz w:val="36"/>
          <w:szCs w:val="36"/>
          <w:rtl w:val="true"/>
          <w:lang w:bidi="ar-YE"/>
        </w:rPr>
        <w:t>دلوا الذي هو أدنى بالذي هو خير، تلك هي النكسة المردية والخسارة الفادحة، أين دروس الصلاح والطهر والاستقامة والتقى من شهر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هل رأيتم أعظم مقتاً من الكسل بعد الجد؟ والتواني بعد العزم؟ ولكن أشد منه، من تنكب السبي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عاد إلى حماة الصبوات والهفوات، ومقارفة الآثام بعد إذ نجاه الله م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لا 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روه من أنفسكم خيراً، فمن كان مجداً فليزدد، ومن كان مقصراً فليرجع، من غلبه هوى أ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شاغل بلهوٍ أيام العي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يبادر بالتوبة النصوح، وليعظم رجاؤه بربه، فأبواب التوبة مفتوحة، ومولاه يناد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ن رحم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جعل لنا مواسم أخرى يتكرر علينا بعد رمضان، لو اغتنمه الإنس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حسن استغلا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بقي محافظاً على إيمانه الذي اكتسبه في شهر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بين أيدي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وسم يتكرر في اليوم والليلة خمس مر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هو الصلوات الخمس التي فرضها الله عليكم، تُدعون لحضورها في المساجد، لتقفوا بين يدي مولاكم، وتدعوه وتستغفرو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لا تنقطع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المساجد بعد رمضان، فكم نتمنى أن نشاهد الذين كنا نراهم في رمضان في أوائل الصفو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م نتمنى أن يملئ المسجد في صلاة الفجر كما كان عليه الحال في رمضا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ف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جيبوا داعي الله إذا دعاك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جِيبُوا دَاعِيَ اللَّهِ وَآمِنُوا بِهِ يَغْفِرْ لَكُم مِّن ذُنُوبِكُمْ وَيُجِرْكُم مِّنْ عَذَابٍ أَلِي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ق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ين أيديكم موسم يتكرر كل أسبوع وهو صلاة الجمعة، ويوم الجمعة الذي اختص الله به هذه الأمة، وفيه ساعة الإجابة التي لا يوافقها عبد مسلم يسأل الله شيئاً وهو قائم يصلي إلا أعطاه إي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ين أيديكم مواسم في جوف الليل، وفي وقت الأسحار، فيا من كان يقوم الليل في العشر الأواخ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تحرم نفسك هذا الخير طوال السنة، فإن فيه الزاد على كل شيء، ولو كانت هناك وسيلة أخرى لتربية الفرد وتهيئته لتحمل الأمور العظيمة غير قيام الليل لأرش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ب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هيئه لحمل أعظم رسال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ا أَيُّهَا الْمُزَّمِّ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مِ اللَّيْلَ إِلَّا قَلِي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صْفَهُ أَوِ انقُصْ مِنْهُ قَلِي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 زِدْ عَلَيْهِ وَرَتِّلِ الْقُرْآنَ تَرْتِي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ا سَنُلْقِي عَلَيْكَ قَوْلًا ثَقِي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زم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خزائن ربكم مل</w:t>
      </w:r>
      <w:r>
        <w:rPr>
          <w:rFonts w:ascii="Traditional Arabic" w:hAnsi="Traditional Arabic" w:cs="Traditional Arabic"/>
          <w:sz w:val="36"/>
          <w:sz w:val="36"/>
          <w:szCs w:val="36"/>
          <w:rtl w:val="true"/>
          <w:lang w:bidi="ar-YE"/>
        </w:rPr>
        <w:t>أى</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غيضها نفقة، ويده سحاء الليل والنهار، فإنه لا غنى بكم عنه طرفة عين في أي لحظة من اللحظات، فليست حاجتكم إليه في رمضان فقط</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بال أقوام يقبلون في رمضان على الطاعة، فإذا انسلخ تنكروا وتغيرت أحواله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لقد كانت تمتلئ المساجد بهؤلاء في الصلوات الخمس، وعندما انسلخ رمضان اختفوا وانمحت آثارهم إلى المساجد، وقبعوا في بيوتهم، كأنهم استغنوا عن الله، أو كأن الواجبات سقطت ع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عوذ بالله من الضلال بعد الهدى، ومن العمى بعد البصير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يُّهَا الَّذِينَ آمَنُوا أَطِيعُوا اللَّهَ وَأَطِيعُوا الرَّسُولَ وَلَا تُبْطِلُوا أَعْمَالَ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قول ما قل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إن كان صواباً فمن الله وحده، وإن كان غير ذلك فمن نفسي ومن الشيطان، والله ورسوله منه بريئان، وأستغفر الله إنه كان غفاراً</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br w:type="page"/>
      </w:r>
    </w:p>
    <w:p>
      <w:pPr>
        <w:pStyle w:val="Normal"/>
        <w:jc w:val="both"/>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على إحسان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ا هنا نقطة قد نغفل عنها، وهو أننا عندما نطالب بالاستمرار في الأعمال الصالحة بعد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ه لا يلز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يمكن أصلاً أن يكون الناس في مستواهم التعبدي في شوال بنفس المستوى الذي كانوا عليه في رمضان، والذي يطالب بهذ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هو يطالب بالمستحيل، فشهر رمضان شهر مميز</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ه خصوصيات، ومن خصوصيا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كثار من التعبد فوق المستوى العادي للفرد طوال السنة، لكن الذي نطالب به هو عدم النزول عن المستوى الأدنى الذي يلحق الإنسان بالتقص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بما الإثم والوز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مستوى الأدنى الذي نطالب به 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حافظة على الصلوات الخمس في المساج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مستوى الأدنى الذي نطالب 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لا تعص الله في شو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لنتق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ننظر ماذا خرجنا به؟ وماذا نحن عليه؟ فمن وجد خيراً فليحمد الله وليزدد من الخير، ومن وجد غير ذلك فليتذكر أن الموت آتٍ في أيّة لحظة قد لا يسبقها مقدمات، لا يلزم من الموت مقدمات كمرض أو نحوه، فآلاف الناس قد ماتوا بدون مقدمات، فنحن نعيش في زمن موت الفجأة، وجهنم آتي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ا فيما تستقبل به أهل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ذَا رَأَتْهُم مِّن مَّكَانٍ بَعِيدٍ سَمِعُوا لَهَا تَغَيُّظًا وَزَفِي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إِذَا أُلْقُوا مِنْهَا مَكَانًا ضَيِّقًا مُقَرَّنِينَ دَعَوْا هُنَالِكَ ثُبُو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تَدْعُوا الْيَوْمَ ثُبُورًا وَاحِدًا وَادْعُوا ثُبُورًا كَثِي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لْ أَذَلِكَ خَيْرٌ أَمْ جَنَّةُ الْخُلْدِ الَّتِي وُعِدَ الْمُتَّقُونَ كَانَتْ لَهُمْ جَزَاء وَمَصِي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هُمْ فِيهَا مَا يَشَاؤُونَ خَالِدِينَ كَانَ عَلَى رَبِّكَ وَعْدًا مَسْؤُو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رق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صيكم بصيام ستة أيام من شو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عن أبي أيوب الأنصا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صام رمضان ثم أتبعه ستاً من شوال كان كصيام الده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معاودة الصيام بعد رمضان فوائد عديد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يام ستة أيام من شوال بعد رمضان يستكمل بها أجر صيام الدهر كله، كما سبق الحديث</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يام شوال وشعبان كصلاة السنن الرواتب قبل المفروضة وبعد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كمل بذلك ما حصل في الفرض من خلل ونقص</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معاودة الصيام بعد صيام رمضان علامة على قبول صوم رمضان، فإن الله إذا تقبل عمل عبد وفقه لعمل صالح بعد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صيام رمضان يوجب مغفرة الذنوب، والصائمون يوفون أجورهم يوم الفط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تكون معاودة الصيام بعد الفطر شكراً لهذه النع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7:00Z</dcterms:created>
  <dc:creator>الشيخ ناصر بن محمد الأحمد</dc:creator>
  <dc:description/>
  <cp:keywords/>
  <dc:language>en-US</dc:language>
  <cp:lastModifiedBy>أبو ملك</cp:lastModifiedBy>
  <cp:lastPrinted>2011-04-02T16:45:00Z</cp:lastPrinted>
  <dcterms:modified xsi:type="dcterms:W3CDTF">2015-03-23T03:41:00Z</dcterms:modified>
  <cp:revision>6</cp:revision>
  <dc:subject>1/بعض أحوال الناس في رمضان 2/عدم اختصاص العبادة برمضان 3/بعض علامات قبول الأعمال الصالحة 4/بعض الأمور التي يتعلم الإنسان من رمضان 5/خطر العودة إلى المعاصي بعد الطاعات 6/الاجتهاد في الأعمال الصالحة في رمضان ومواصلة العبادة بعده 7/فضل إتباع رمضان بست من شوال وبعض فوائد ذلك</dc:subject>
  <dc:title>حال الناس بعد رمضان (3)</dc:title>
</cp:coreProperties>
</file>