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ناف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قبح</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نتفاع</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وسمي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76</w:t>
            </w:r>
          </w:p>
        </w:tc>
      </w:tr>
    </w:tbl>
    <w:p>
      <w:pPr>
        <w:pStyle w:val="Normal"/>
        <w:jc w:val="both"/>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نحمده ونستعينه ونستغفره، ونعوذ ب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شرور أنفسنا</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قد كان شهر رمضان المعظم ميداناً لتنافس الصالحين بأعمالهم، ومجالاً لتسابق المحسنين بإحسانهم، كم تهذبت نفوس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ه ال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لكم الأيام والليالي، لقد تروضنا على الفض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رتفعنا عن الرذيلة، وأخذنا دروساً ودروساً في سمو النفس، واكتسبنا هدى ورشاداً، وازددنا أخلاقاً وإحساناً، فحمداً لك يا رب على نعمك وأفضا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تم في شهر الخير والبركة تصومون نهار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تقومون من ليله، وتتقربون إلى ربكم بأنواع القربات، طمعاً في ثوابه وخوفاً من عقابه، ثم انتهت تلكم الأيام، وكأنها طيف خيال قد قطعتم بها مرحلة من حياتكم لن تعود إليكم، وإنما يبقى لكم ما أودعتموه فيها من خير أو شر، وهكذا كل أيام العمر مراحل تقطعونها يوماً بعد يوم في طريقكم إلى الدار الآخرة، فهي تنقص من أعماركم وتقربكم من آجال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ذكروا قبل أيام، يوم استقبلنا شهر رمضان كنا فرحين مسرورين على إدراكه، وهي بلا شك نعمة كبرى، كنا نتبادل التهاني، يهنئ بعضنا بعضاً، وبالأمس ودعناه بالعيد، ودعه الصالحون أمثالكم بعبرات حشرجت بها الصدور، ودمعات أسالتها لوعة الفراق أو خوف عدم القبول، والفطن منا يتساء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سيستقبله منّا بعد؟ من الذي خرج كيوم ولدته أمه؟ من الذي سيضمه القبر منا وسيشنع له مواطن الركوع والسجود؟</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ذكرت أياماً مضت وليالياً خل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جرت من ذكرهن دموع</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لا هل لها يوماً من الدهر عود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لبدور قد أفلن طلوع</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جمل الطاعة إذا أتبعت بطاعة، ما أجمل الحسنة تتبعها حسنة بعدها، ما أحسن الإحسان يتلوه الإحسان، والمعروف يتلوه المعروف، والخير يتلوه الخير،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اهْتَدَوْا زَادَهُمْ هُدًى وَآتَاهُمْ تَقْوا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زِيدُ اللَّهُ الَّذِينَ اهْتَدَوْا هُدًى وَالْبَاقِيَاتُ الصَّالِحَاتُ خَيْرٌ عِندَ رَبِّكَ ثَوَابًا وَخَيْرٌ مَّرَ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آمَنُواْ وَعَمِلُواْ الصَّالِحَاتِ يَهْدِيهِمْ رَبُّهُمْ بِإِيمَا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العل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علامة قبول الحسن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تتلى بشكر صادق على التوفيق ل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عمل صالح مماثل 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إخو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أكرمكم الله بأنواع الطاعات، وتقربتم إلى الله في أيام رمضان ولياليه بأنواع القربات، محلقة بذلك نفوسكم مع عالم السماء الذين يسبحون الليل والنهار لا يفتر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صياماً وصل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لاوةً وبر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صلةً وإحسا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ستغفاراً وذكر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ربما مشاركة في من عنوا ب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طَهِّرْ بَيْتِيَ لِلطَّائِفِينَ وَالْقَائِمِينَ وَالرُّكَّعِ السُّجُ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صلوا سيركم إلى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هدوا زرعكم</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من زرع الحبوب وما سقا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أوه نادماً يوم الحصاد</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حافظوا على ما وفقتم له من طاعة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أهل به للفوز بمرضاة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سن الوفادة عليه، يوم أن تغادروا عالم هذه الحياة إلى عالم الأموات، وذلك بلزوم طاع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بعد كل البعد عن الاغترار بالعم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رؤية استكثا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هذا نهج عباد الرحمن الراجين الفوز برض</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 xml:space="preserve">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سن الوفادة 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بل نهجهم في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آمَنُواْ وَالَّذِينَ هَاجَرُواْ وَجَاهَدُواْ فِي سَبِيلِ اللّهِ أُوْلَئِكَ يَرْجُونَ رَحْمَتَ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الَّذِينَ يُؤْتُونَ مَا آتَوا وَّقُلُوبُهُمْ وَجِلَةٌ أَنَّهُمْ إِلَى رَبِّهِمْ رَاجِعُ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ئِكَ يُسَارِعُونَ فِي الْخَيْرَاتِ وَهُمْ لَهَا سَابِقُ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6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ئن كان فعل السيئة قبيح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ه يعظم قبح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شتد شناع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بشاع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ذا جاء بعد فعل الحسنة، فلئن كانت الحسنات يذهبن السيئ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 السيئات قد يبطلن صالح الأعم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لاَ تُبْطِلُواْ صَدَقَاتِكُم بِالْمَنِّ وَالأذَ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حذار</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ذار</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يا من سمت نفوسهم في رمضان إلى درجات الصالحين، ونعمت بلذة المناجاة والانضمام في سلك الطائ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هدموا ما بنيتم، وتبددوا ما جمعت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ذار</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حذار</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تصدوا قلوباً ونفوساً خلصت 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قيت وصفيت من لوثة العصيان بإعادتها، فما أقبح النكوص على الأعقاب والالتفات عن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د إن أقبلت عليه تائباً من ذنب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اغباً في رحم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ائفاً من نقم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ذار</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بعد أن كنت في عداد الطائع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زب الرحمن، وأُهّلت للباس العفو والغفر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تخلعه بالمعصية فتكون من حزب الشيطان، قال تعال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عبرة بعموم الألفاظ</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كُونُواْ كَالَّتِي نَقَضَتْ غَزْلَهَا مِن بَعْدِ قُوَّةٍ أَنكَاثً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2</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في المراب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يل لبشر الحاف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قوماً يتعبدون في رمضان فإذا انسلخ تركو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ئس القوم لا يعرفون الله إلا في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الحس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كون لعمل المؤمن أجل دون الموت، وقرأ</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عْبُدْ رَبَّكَ حَتَّى يَأْتِيَكَ الْيَقِ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حب الأعمال إلى الله أدومه وإن ق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ل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قَالُوا رَبُّنَا اللَّهُ ثُمَّ اسْتَقَامُوا فَلَا خَوْفٌ عَلَيْهِمْ وَلَا هُمْ يَحْزَنُ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إن أصحاب العبادات الموسمية هؤلاء لا تنفعهم يوم القيامة، والذي كان يعبد رمضان يجب عليه أن يعلم بأن رمضان شهر لا ينفع ولا يضر، ثم إذا عبدت الله في رمضان، ثم عدت كما كنت في شوال ومت في شوال، فماذا ينفعك رمضان، فالعبرة بالخوات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قد كنا نؤمِّن مع الإمام في صلاة الوت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جعل خير أعمارنا أواخر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ير أعمالنا خواتم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كنا نعي ما نؤمِّن 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و كنا نعي حقيقة لحرصنا على خير الأعم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خير الأعمال بعد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 هو محزن أن يوفق أناس لعمل الطاع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زود في فرص الخيرات، حتى ما إذا انتهى الموسم نقضوا ما أبرموا، وعلى أعقابهم نكصوا، واستدبروا الطاعات بالمعاصي، واست</w:t>
      </w:r>
      <w:r>
        <w:rPr>
          <w:rFonts w:ascii="Traditional Arabic" w:hAnsi="Traditional Arabic" w:cs="Traditional Arabic"/>
          <w:sz w:val="36"/>
          <w:sz w:val="36"/>
          <w:szCs w:val="36"/>
          <w:rtl w:val="true"/>
          <w:lang w:bidi="ar-YE"/>
        </w:rPr>
        <w:t>ب</w:t>
      </w:r>
      <w:r>
        <w:rPr>
          <w:rFonts w:ascii="Traditional Arabic" w:hAnsi="Traditional Arabic" w:cs="Traditional Arabic"/>
          <w:sz w:val="36"/>
          <w:sz w:val="36"/>
          <w:szCs w:val="36"/>
          <w:rtl w:val="true"/>
          <w:lang w:bidi="ar-YE"/>
        </w:rPr>
        <w:t>دلوا الذي هو أدنى بالذي هو خير، تلك هي النكسة المرد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خسارة الفاد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ن دروس الصلاح والطهر والاستقامة والتقى من شهر رمضا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رأيتم أعظم مقتاً من الكسل بعد الجد؟ والتواني بعد العزم؟ ولكن أشد منه، من تنكب السب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عاد إلى حماة الصبوات والهفوات، ومقارفة الآثام بعد إذ نجاه الله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لا 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روه من أنفسكم خيراً، فمن كان مجداً فليزدد، ومن كان مقصراً فليرجع، من غلبه هوى 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شاغل بلهوٍ أيام الع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يبادر بالتوبة النصوح، وليعظم رجاؤه بربه، فأبواب التوبة مفتوحة، ومولاه يناد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زم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هاهنا نقطة قد نغفل عنها، وهو أننا عندما نطالب بالاستمرار في الأعمال الصالحة بعد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ه لا يلزم ولا يمكن أصلاً أن يكون الناس في مس</w:t>
      </w:r>
      <w:r>
        <w:rPr>
          <w:rFonts w:ascii="Traditional Arabic" w:hAnsi="Traditional Arabic" w:cs="Traditional Arabic"/>
          <w:sz w:val="36"/>
          <w:sz w:val="36"/>
          <w:szCs w:val="36"/>
          <w:rtl w:val="true"/>
          <w:lang w:bidi="ar-YE"/>
        </w:rPr>
        <w:t>ت</w:t>
      </w:r>
      <w:r>
        <w:rPr>
          <w:rFonts w:ascii="Traditional Arabic" w:hAnsi="Traditional Arabic" w:cs="Traditional Arabic"/>
          <w:sz w:val="36"/>
          <w:sz w:val="36"/>
          <w:szCs w:val="36"/>
          <w:rtl w:val="true"/>
          <w:lang w:bidi="ar-YE"/>
        </w:rPr>
        <w:t>واهم التعبدي في شوال بنفس المستوى الذي كانوا عليه في رمضان، والذي يطالب بهذا فهو يطالب بالمستحيل، فشهر رمضان شهر مميز وله خصوصيات، ومن خصوصي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كثار من التعبد فوق المستوى العادي للفرد طوال ال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ن الذي نطالب به هو عدم النزول عن المستوى الأدنى الذي يلحق الإنسان بالتقص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بما ال</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ثم والوزر، فالمستوى الأدنى الذي نطالب به هو المحافظة على الصلوات الخمس في المساجد، والمستوى الأدنى الذي نطالب به هو أن لا تعص الله في شو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لنت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ننظر ماذا خرجنا به؟ وماذا نحن عليه؟ فمن وجد خيراً فليحمد الله وليزدد من الخير، ومن وجد غير 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ليتذكر أن الموت آتٍ في أيّة لحظة قد لا يسبقها مقدمات، لا يلزم من الموت مقدمات كمرض أو نحوه، فآلاف الناس قد ماتوا بدون مقدمات، فنحن نعيش في زمن موت الفجأة، وجهنم آتية،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ا فيما تستقبل به أه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رَأَتْهُم مِّن مَّكَانٍ بَعِيدٍ سَمِعُوا لَهَا تَغَيُّظًا وَزَفِ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إِذَا أُلْقُوا مِنْهَا مَكَانًا ضَيِّقًا مُقَرَّنِينَ دَعَوْا هُنَالِكَ ثُبُو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تَدْعُوا الْيَوْمَ ثُبُورًا وَاحِدًا وَادْعُوا ثُبُورًا كَثِ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لْ أَذَلِكَ خَيْرٌ أَمْ جَنَّةُ الْخُلْدِ الَّتِي وُعِدَ الْمُتَّقُونَ كَانَتْ لَهُمْ جَزَاء وَمَصِي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مْ فِيهَا مَا يَشَاؤُونَ خَالِدِينَ كَانَ عَلَى رَبِّكَ وَعْدًا مَسْؤُ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رق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فعني الله وإياكم بهدي كتاب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br w:type="page"/>
      </w:r>
    </w:p>
    <w:p>
      <w:pPr>
        <w:pStyle w:val="Normal"/>
        <w:jc w:val="both"/>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رب العالمين، الرحمن الرحي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علموا أن مقابلة نعمة التوفيق لصيام شهر رمضان بارتكاب المعاصي بعد خروجك من تبديل نعمة الله كف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عزم على معاودة المعاصي بعد رمضان فصيامه عليه مردود، وباب الرحمة في وجهه مسد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فضل الله علينا متواصل، ومواسم المغفرة لا تزال متتالية لمن وفقه الله لاغتنامها، فإنه لما انقضى شهر رمضان دخلت أشهر الحج إلى بيت الله الحرام، فكما أن من صام رمضان وقامه إيماناً واحتسا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فر له ما تقدم من ذن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كذلك من حج البي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م يرفث ولم يفس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جع كيوم ولدته أ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عزموا النية على حج بيته من الآن، وتابعوا بين الحج والعمرة، فإنهما ينفيان الذنوب كما ينفي الكير خبث الح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زموا أنفسكم المسلك القويم الذي سلكتموه في رمضان، من اجتناب المعاصي، والإكثار من أعمال البر، ومتابعة الإحسان بالإحسان، وإن من متابعة الإح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صيام ستة أيام من شوال، ندبكم إليه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ول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صام رمض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تبعه ستاً من شوال كان كصيام الدهر ك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ني أوصي نفسي وأوصي إخو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صيام هذه الست، فإن صيامها مع رمضان يعادل صيام العام ك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هدنا لصالح الأعمال لا يهدي لصالحها إلا أنت، واصرف عنا سيئها لا يصرف عنها سيئها إلا أنت</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5:00Z</dcterms:created>
  <dc:creator>الشيخ ناصر بن محمد الأحمد</dc:creator>
  <dc:description/>
  <cp:keywords/>
  <dc:language>en-US</dc:language>
  <cp:lastModifiedBy>أبو ملك</cp:lastModifiedBy>
  <cp:lastPrinted>2011-04-02T16:45:00Z</cp:lastPrinted>
  <dcterms:modified xsi:type="dcterms:W3CDTF">2015-03-23T03:40:00Z</dcterms:modified>
  <cp:revision>6</cp:revision>
  <dc:subject>1/تنافس الناس في رمضان في الأعمال الصالحة 2/سروعة مرور أيام رمضان 3/فضل الحسنة بعد الحسنة وقبح السيئة بعد الحسنة 4/عدم انتفاع أصحاب العبادات الموسمية يوم القيامة 5/خطر العودة إلى المعاصي بعد رمضان 6/الحث على الأعمال الصالحة بعد رمضان وبعض العبادات المشروعة بعد رمضان</dc:subject>
  <dc:title>حال الناس بعد رمضان (2)</dc:title>
</cp:coreProperties>
</file>