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ولاتهم</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حبة</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خطائهم</w:t>
            </w:r>
            <w:r>
              <w:rPr>
                <w:b/>
                <w:b/>
                <w:bCs/>
                <w:rtl w:val="true"/>
              </w:rPr>
              <w:t xml:space="preserve"> </w:t>
            </w:r>
            <w:r>
              <w:rPr>
                <w:rFonts w:cs="Traditional Arabic"/>
                <w:b/>
                <w:bCs/>
              </w:rPr>
              <w:t>5</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7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مؤمنين فيما بينهم إخوانا، وأوجب عليهم أن يكونوا في نصرة الحق أعوانا، والحمد لله الذي ربط الأمور بأسبابها وجعل أفضل طريق للوصول إلى المقصود أن تؤتى البيوت من أبو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جو بها النجاة من النار وعذابها، ونأمل بها الفوز بدار النعيم، وطيب مأكلها وعذب شرابها، وأشهد أن محمدا عبده ورسوله، أنصح من وعظ، وأحكم الخلق فيما قصد، صلى الله عليه وعلى آله وأصحابه ومن سلك سبيلهم في المقال والفعال والمعتقد،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كونوا كما وصف الله به المؤمنين إخوانا في المحبة، أعوانا في الحق، لا تأخذهم في الله لومة لائم، لا يألون جهدا في نصح الخلق، ونصرة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لكوا في ذلك طريق الحكمة،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سلك طريق الحكمة، وأخلص في النية، فاز بما أ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م تكن له نية أو لم يكن له حكمة فاته المقصود والمر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ضمن خطبتي هذه موضوعين هامين يحتاجان إلى بسط كثير، ولكني أشير إليهما بموجز من القول، وربما أغنى القليل عن ال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ض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ناس بالنسبة لولاتهم، فإن بعض الناس ديدنه في كل مجلس من مجالسه الكلام في ولاة الأمور، والوقوع في أعراضهم، ونشر مساوئهم وأخطائهم، معرضا بذلك عما لهم من محاسن أو 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ريب أن سلوك هذا الطريق، والوقوع في أعراض الولاة، لا يزيد الأمر إلا شدة، فإنه لا يحل مشكلا ولا يرفع مظلمة، وإنما يزيد البلاء بلاء، ويوجب بغض الولاة وكراهيتهم، وعدم تنفيذ أوامرهم التي يجب طاعتهم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لا ن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لاة الأمور قد يسيئون وقد يخطئون، كغيرهم من بني آدم، فإن كل بني آدم خطاء وخير الخطائ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ش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نا أن نسكت عن أي إنسان ارتكب خطأ، حتى نبذل ما نستطيعه من واجب النصيحة لله، ولكتابه، ولرسوله، ولأئمة المسلمين، وع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فإذا كان كذلك، فإن الواجب علينا إذا رأينا خطأ من 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صل بهم شفويا أو كتابيا ونناصحهم، سالكين بذلك أقرب الطرق في بيان الحق لهم، وشرح خطئهم، ثم نعظهم ونذكرهم فيما يجب عليهم من النصح لمن تحت أيديهم، ورعاية مصالحهم، ورفع الظلم عنهم، ونذكرهم ب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7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تعظ بواعظ القرآن والحديث فذلك هو المطلوب، وإن لم يتعظ بواعظ الحديث والقرآن وعظناه بواعظ السلطان بأن نرفع الأمر إلى من فوقه ليصلح من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بلغنا الأمر إلى أهله الذين ليس فوقهم ولي من المخلوقين، فقد برئت بذلك الذمة، ولم يبق إلا أن نرفع الأمر إلى رب العالمين، ونسأله إصلاح أحوال المسلمين وأئم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وض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ال أهل الخير السابقين إليه، والمقتصدين فيه، مع الظالمين لأنفسهم، العاصين ل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جتمعنا ككل مجتمع فيه أهل خير وأهل شر، وأهل طاعة وأهل 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ثيرا من أهل الخير يسلكون بالنسبة إلى أهل المعصية مسلكا غير حكيم، فتجدهم يكرهونهم كراهية مطلقة، ويتكلمون في أعراضهم في كل مجلس، وينفر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سلك لا يحل المشكلة، ولا يقيم الأمور على ما ينبغي، فأهل المعاصي من المؤمنين فيهم خير وفيهم شر، فيجب أن نحبهم على خيرهم، وهو ما معهم من الإيمان، ونكرههم على شرهم، وهو ما حصل منهم من 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ن نكرههم كراهية مطلقة ونعاديهم عداء مطلقا، فهذا غير صحيح شرعا ولا عق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واجب علينا 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ل بهم ونتكلم معهم، ونزيل الوحشة التي بيننا وبينهم، فكلنا إخوان في الدين ما دمنا مؤمنين، فإن المعاصي لا تزيل الإخوة الإيمانية بين المؤمنين، فنناصحهم، ونبين لهم مفاسد المعاصي ومصالح الطاعة، وأن لزوم الطاعة أمر يسير لا يمنع منه إلا ضعف العزيمة وذلة الاستسلام للهوى والتقليد الأعمى، ونسعى نحن وهم في إصلاح أمورهم ما استطعنا؛ لأن المؤمن للمؤمن كالبنيان يشد بعضه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بعد عنهم واعتقاد أننا في واد وهم في واد، ثم تركهم وأنفسهم لا نعينهم عليها، فهذا خطأ يؤدي إلى شر كبير، وتفكك في المجتمع، وتفرق في آرائه وأح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 أهل المعاصي من المؤمنين رابطة قوية وهي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زز هذه الرابطة بالسعي بإصلاح ما اختل منها لا أن ندعها تتفكك وتتشتت، والله ولي التوف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6:00Z</dcterms:created>
  <dc:creator>الشيخ محمد بن صالح العثيمين</dc:creator>
  <dc:description/>
  <dc:language>en-US</dc:language>
  <cp:lastModifiedBy>c.expert</cp:lastModifiedBy>
  <cp:lastPrinted>2011-04-02T16:45:00Z</cp:lastPrinted>
  <dcterms:modified xsi:type="dcterms:W3CDTF">2016-08-01T12:08:00Z</dcterms:modified>
  <cp:revision>3</cp:revision>
  <dc:subject>1/أساليب غزو الكفار للمسلمين والقضاء عليهم 2/وجوب الحذر من أعداء الإسلام وأساليبهم 3/كثرة أعداء الإسلام 4/حث المسلمين على الأخذ بأسباب القوة</dc:subject>
  <dc:title>حال الناس بالنسبة لولاتهم وحال أهل الخير</dc:title>
</cp:coreProperties>
</file>