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غا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وب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ي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فاظ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ك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ش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ر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سال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قَدِّ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ز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آج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ُبْدِ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ثَال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حصِ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اد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خف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هرَا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سلي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هيم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هَبَ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َّب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أَدَرَ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رض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طَرَا</w:t>
      </w:r>
      <w:r>
        <w:rPr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أشه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ي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ا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زُك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عم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ر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شراق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ي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وت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ثّ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غتن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وق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تدا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ستباق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رَ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بَا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سْ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يع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نفساح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نبوع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فَّاق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ي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اه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ح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ُر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يا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ُ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ُبْ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لس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قراق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ابع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بِعَ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إحس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غب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ِن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شتياق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ل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ً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مَّ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عدُ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ف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تق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ق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قا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تق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ِز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ـمُنْتَضَ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هَدْي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َنِي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ـمُرْتَضَ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حقَّ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وز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رِّض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تّ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ق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قَات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مُوتُ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نْت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سْلِم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آ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مْرَا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02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رأي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ج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ق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لي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وف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ز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ا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شورِ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فنِعْ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ا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ا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ونِعْ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ُّخ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سيرِ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إخوة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إسلام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ل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عَ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ختلا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صو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لي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ظم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اه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كم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ليغ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سِر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ُذكِّ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عبا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د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ر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لْ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َمَاو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أَرْض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خْتِلَاف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يْ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نَّهَا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آيَات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أُول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لْبَاب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آ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مْرَا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90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ويل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رَأَ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فكَّر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ا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أخرج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ب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حيحه</w:t>
      </w:r>
      <w:r>
        <w:rPr>
          <w:rFonts w:cs="Traditional Arabic"/>
          <w:szCs w:val="36"/>
          <w:rtl w:val="true"/>
          <w:lang w:bidi="ar-EG"/>
        </w:rPr>
        <w:t>)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َ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لفُ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لح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وي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ا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حِ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اهر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أمَّلُو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ق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أم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تحقَّ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حق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غير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م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الب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ل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بَ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نّ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دْن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وام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كث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ا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يام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نَّ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قَ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اعظ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وَجِل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وبُ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شع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وارحُهم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م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يم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ل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ّ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ص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فات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صالح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صو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اقي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rFonts w:cs="Traditional Arabic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ؤمن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ول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ح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يفرح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مواس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ارد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جد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ذ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اع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لاو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اد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عو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يقول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مرحب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شت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نزِ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ركة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َطُو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ي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قي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َقصُ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ها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صيام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ك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ا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عن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ال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إن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ك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مأ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هواجر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يا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تاء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زاحَم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لماءِ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ثار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الشتا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ي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م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صُ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هار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صامَ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ط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ل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مَهُ</w:t>
      </w:r>
      <w:r>
        <w:rPr>
          <w:rFonts w:cs="Traditional Arabic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ت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صي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وربيع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م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أ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ريفُ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ارتحال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َرُ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ر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وسيف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َّد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نِيفُ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ي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ا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ن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ضُرُّ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سويفُ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ي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م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وز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ح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-: "‌</w:t>
      </w:r>
      <w:r>
        <w:rPr>
          <w:rFonts w:cs="Traditional Arabic"/>
          <w:szCs w:val="36"/>
          <w:rtl w:val="true"/>
          <w:lang w:bidi="ar-EG"/>
        </w:rPr>
        <w:t>ينبغ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للإنس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يعر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شر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زما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َدْ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ت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ضيِّ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حظ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ُربَةٍ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د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م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هدي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تمَّ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د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ي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سأل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ئش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ا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داو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ت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يبد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لاع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َوَا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بُ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َاوُ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سن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حيح</w:t>
      </w:r>
      <w:r>
        <w:rPr>
          <w:rFonts w:cs="Traditional Arabic"/>
          <w:szCs w:val="36"/>
          <w:rtl w:val="true"/>
          <w:lang w:bidi="ar-EG"/>
        </w:rPr>
        <w:t>)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ل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اد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يض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نحد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يرو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س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خرو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لاع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ستمت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طبي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ت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اح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عتبا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دكار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اظ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ب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خَّاذ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خضوض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ريا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زه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وج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تبشرة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اس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ار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ج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سْ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ي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كامه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لمس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ُفَّ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وا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ت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ط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ري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دي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ذ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خوا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ض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ر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ا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سع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سقيع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فح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زمهري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قر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اك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لاجئ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ازح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نكوب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جد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ت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ؤوي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قر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وي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فترش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لتحف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م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سع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فئ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ِفْدِ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ذكُّ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وال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ت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تا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صح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خوا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أخ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تداب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اق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ث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ينُ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نيف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ندر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ت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ب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قاي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للقاح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از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اس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كر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جا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مَّة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إخو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يمان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و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نقض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اس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ار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ص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بيع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أتا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بي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لق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ختا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احك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ُسْ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ت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كلَّما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أح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بد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عي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شاش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شر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ي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نَمْنَمَا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ل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خر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ياح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فواك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سوا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ق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نظ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َعْتَبِ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سأ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نة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ص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ب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ظهَ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ثا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طار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تقنَّ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خَضَارِ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شجار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تزيَّ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نضا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برُ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عرِ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ُس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َّضَا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ا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بي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ُلَ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زه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اغ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ُ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نو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م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ح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وأصح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صو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ص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بيع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ل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را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صح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بدا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رواحُ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ث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كث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ِع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واصَ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جته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طل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أع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لح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ربي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با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ما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قدِّم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ر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رَّيحا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رَ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بي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رحب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وُرُود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وَبِنُو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هجَت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َوْ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ُرُودِهِ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بِحُسْ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ظر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طِي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سيم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وأني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لبَس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َشْي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ُرُودِهِ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ه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بي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تني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أت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بي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تا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وْ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ُّورُ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ه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فت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أمُّ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دبُّ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فكُّر</w:t>
      </w:r>
      <w:r>
        <w:rPr>
          <w:rFonts w:cs="Traditional Arabic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تل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بيع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ِف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ر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رِ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دي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ُنْع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اري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فالأرض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ول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ما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هتزَّت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لِرَوائِع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ي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آثارِ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فَانْظُر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ثَا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حْم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يْف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حْي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رْض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عْ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وْتِ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مُحْي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وْت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هُ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يْء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دِيرٌ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رُّوم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50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م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ذكَّ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ِفاظ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يئ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غط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اتيّ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عا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سو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يئي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فا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تزَّه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ظافت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وع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يئ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قاف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امته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بَرِق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بي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رَوْنَ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ئ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فَالتُّرْ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مَسَّك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ُعَنْبَرِ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وْر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ئ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ِوَائِهِ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بح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صُنْ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تْقَ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يْءٍ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َمْل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88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فَ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صَا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شَا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بَاد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سْتَبْشِر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وَإ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بْ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نَزَّ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بْل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مُبْلِسِي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رُّوم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48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49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إخوة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إسلام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ول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ظلّ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عب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شعُّ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ير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غفُ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كثِ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ا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صيا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ا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قلت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أيتُ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ص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عب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و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صو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ي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ه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مض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ذا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غفُ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ج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مض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رفَ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ع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ُحِب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ف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ائم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ر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م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سائي</w:t>
      </w:r>
      <w:r>
        <w:rPr>
          <w:rFonts w:cs="Traditional Arabic"/>
          <w:szCs w:val="36"/>
          <w:rtl w:val="true"/>
          <w:lang w:bidi="ar-EG"/>
        </w:rPr>
        <w:t>)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شار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نبغ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ا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ق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ف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طاع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حِبّ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رضا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ذكَّ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ض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مض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ائ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دَ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يام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ب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ل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مض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هيئ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يمان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روح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ستقب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ريم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ُمَّة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إسلام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و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لُّب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ي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تابُ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ه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واس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تسارَ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حداث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ص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ت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ه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جان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د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ل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مل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منهَج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كر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عدّ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ا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ك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ز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رَ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نُكَرِّ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فض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ا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قاط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أن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ا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قدَّس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اء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شري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رَّ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صرُّ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ساء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عمَّ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قرآ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ر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ساء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عدّ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ستفزاز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شاع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ث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ليار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صف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ت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ق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رهاب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فوض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ز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مسُّك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ت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ِفظ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مل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ِعلً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إِ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حْ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زَّل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ِّكْ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حَافِظ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حِجْر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9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لابد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ن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نظم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ازم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جرِّ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ث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صرف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رقاء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ؤدّ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قص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كراه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طرف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ُهدِّ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وليي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ستن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اول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حت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كر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ا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قدَّس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ن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رَ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احا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د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عتد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وا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جاور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تع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ؤ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صل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و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ك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ؤ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كر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أمول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بارَ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حي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فع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يَّا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د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ثقلي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ُول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ستغفِ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لي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اف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ن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ستغفِر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وب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غف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حيم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Cs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ي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من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ّ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ما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ق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رَ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ح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ابع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بِعَ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إحسان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مَّ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عد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فاتق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با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واعل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س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د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هد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د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دثات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د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لال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ي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جما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ماع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ذ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ذ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ر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إخوة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إسلام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وم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ؤَكَّ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ضامُ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ضرَّر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ادُ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لاز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هز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تَ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فَ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صابات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ندع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توف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رح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غف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لمصاب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شف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جل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احر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لبا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ق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ات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مِ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بُث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ضاءاتِ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إِذ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ُزَّ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ز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و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يَدْم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ل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يّ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مواتِ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ُطف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حم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وفَرِّج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ر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َرِيَّاتِ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أحسَ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زاء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بَ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صابَ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غفَ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وات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ف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رحا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اف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ضا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سع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شا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موق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سمي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حم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عب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ا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ال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ساعَ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ضر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ك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ل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إغاث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ع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نسان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ب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ص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سَاهِمْ</w:t>
      </w:r>
      <w:r>
        <w:rPr>
          <w:rFonts w:cs="Traditional Arabic"/>
          <w:szCs w:val="36"/>
          <w:rtl w:val="true"/>
          <w:lang w:bidi="ar-EG"/>
        </w:rPr>
        <w:t xml:space="preserve">) </w:t>
      </w:r>
      <w:r>
        <w:rPr>
          <w:rFonts w:cs="Traditional Arabic"/>
          <w:szCs w:val="36"/>
          <w:rtl w:val="true"/>
          <w:lang w:bidi="ar-EG"/>
        </w:rPr>
        <w:t>لتقد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اعَد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ذائ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يوائ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طب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غيره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ع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جهو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نقا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غاث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كوب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دع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م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عم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سانَدته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دعم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ساندت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خف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خوان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ُ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وف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ياد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عبً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إن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ش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ل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ب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اد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مل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رب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عود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أسي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وحي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طوي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وح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وحد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ستشع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ِع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أ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م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ستذكِ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خ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عتزا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شي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ي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امخ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عبِّ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لاث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ر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لا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ستقرار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يوم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اريخ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ا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ِراس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وامتد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اسُه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تنفَّ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عدا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زير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وك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باح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طَّر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فاسُه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يوم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أسَّ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حضار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عْلم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وب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طُرِّز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سُّمُو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باسُه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قام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سُ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قي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ول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فَس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دل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ز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ياسُه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ث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أريخ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يِّ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يش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َ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د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ر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يف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اصديهم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أ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ُبُ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ضيو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ُجَّا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عتمر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زائر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رسالت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اعد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ب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غوف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ناعي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رك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ل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ايي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ال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تئ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خ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بد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طو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تأسيس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أ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حِ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ما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سِّس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غفَ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إم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حِّ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د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ا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ستقر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رخ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زده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عا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مو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حدي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جاو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زم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و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ريم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أ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لّ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ِ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حم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ناب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حاب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ب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ك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ِطياب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زي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مي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ا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ج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ريمًا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لَائِكَت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صَلّ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بِ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َلّ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ِم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سْلِيم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حْزَاب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56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فص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ملاك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ع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اع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ر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رشادِ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آل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الح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ناء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بنو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ل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طَّرَ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دادي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ي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براه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براه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ّ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ميد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جيد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ارِك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رك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براه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براه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ّ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ميد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جيد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ل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ض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لف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ش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ئ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هديين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حا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ابع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بِعَ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إحسان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رحمت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ح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حمينَ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عِز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ع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فضل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م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طان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صل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ئمت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ور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يِّ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مام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د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ر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يف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فِّقْ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رض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اصي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قو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ق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ه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ل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با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ق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بطا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لح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كر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نع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ل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و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ك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ق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ماء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يو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كرام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ح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ل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قيدت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يادت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من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خاء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ستقرار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ائ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جع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ائ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ائز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ير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برك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ل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آف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صر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شر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ج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ر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وار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ه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ُد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ي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ائ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دو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ت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ك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اك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ق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اقد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س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اسد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سبُ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ِع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كيلُ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حس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وكل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رش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رحمت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ستغيث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كِلْ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فس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رف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ين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صلِ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أن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َّ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كرام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غ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ؤمن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ؤمن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ل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صل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وب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عمال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مع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ط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ن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ط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فض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نة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نص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نود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ج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ن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ابط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غور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ود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داء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ش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ضا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ا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رحا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د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انم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رَبّ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ت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نْ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سَن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آخِر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سَن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ذَا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ر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01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رَبّ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قَبَّ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َمِي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لِيمُ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27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وَتُب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َوَّا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َّحِيمُ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28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غ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والد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الدي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م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ر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ج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عو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سُبْح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ِز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صِف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وَسَلَام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رْسَل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وَالْحَمْ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الَمِي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صَّافَّات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80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182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44:00Z</dcterms:created>
  <dc:creator>الشيخ عبدالرحمن السديس</dc:creator>
  <dc:description/>
  <cp:keywords/>
  <dc:language>en-US</dc:language>
  <cp:lastModifiedBy>احمد</cp:lastModifiedBy>
  <cp:lastPrinted>2023-02-24T18:45:00Z</cp:lastPrinted>
  <dcterms:modified xsi:type="dcterms:W3CDTF">2023-02-24T16:45:00Z</dcterms:modified>
  <cp:revision>4</cp:revision>
  <dc:subject>1/في اختلاف فصول العام دليل على قدرة الله الباهرة 2/ضرورة التفكر والاعتبار بآيات قدرة الله وعظمته في الكون 3/أسباب فرح المؤمنين بالشتاء 4/هدي السلف الصالح في التمتع بجمال الطبيعة 5/بعض فضائل شهر شعبان 6/استنكار حادثة الاعتداء على القرآن الكريم الآثمة 7/الدعوة للتضامن ماديا ومعنويا مع منكوبي الزلزال 8/شكر الله تعالى على نعمه الغامرة على بلاد الحرمين الشريفين</dc:subject>
  <dc:title>حال المسلم مع فصول العام ودعوة لإغاثة المنكوبين</dc:title>
</cp:coreProperties>
</file>