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ح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ل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خطيط</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للقض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تضى</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أعياد</w:t>
            </w:r>
            <w:r>
              <w:rPr>
                <w:b/>
                <w:b/>
                <w:bCs/>
                <w:rtl w:val="true"/>
              </w:rPr>
              <w:t xml:space="preserve"> </w:t>
            </w:r>
            <w:r>
              <w:rPr>
                <w:rFonts w:cs="Traditional Arabic"/>
                <w:b/>
                <w:b/>
                <w:bCs/>
                <w:rtl w:val="true"/>
              </w:rPr>
              <w:t>النصار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5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منّ الله علينا بمنن كثيرة لا تعد ولا تحصى، ومن أعظمها وأجلها نعمة الهداية إلى هذا الدين العظيم، والعقيدة الصحيحة، وقد ضل عنها خلقٌ ك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جعلنا الله من خير أمة أخرجت للناس، وأرسل إلينا أفضل رسله، وأنزل علينا أفضل كتبه، وجعل شريعتنا ناسخةً لما قبلها من الأديان، فمن مات بعد الإسلام من يهودي أو نصراني ولم يسلم فهو من حطب جهنم، أخرج الإمام مسلم في صحيحه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سمع بي أحد من هذه الأمة يهودي ولا نصراني ثم يموت ولم يؤمن بي إلا دخل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ينزل عيسى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خر الزمان ويحكم بشريع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عن أبي هرير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أنتم إذا نزل ابن مريم فيكم وإمامكم م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ن يقبل من أحد يوم القيامة إلا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ينَ عِنْدَ اللَّهِ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ذ أن أشرقت النبوة المحمدية وظهرت على كل صقع من المعمورة، شرق أعداء الله من اليهود والنصارى بهذا الدين العظيم، وأيقنوا أنه الدين الصحيح الذي سيظهر فساد معتقداتهم، ومنذ ذلك الزمان وهم يشنون على الإسلام وأهله الغارات، ويكيدون لهم ألوان الحقد والحسد، ولقد 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نا معهم صراح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فبعد هذا يكون بيننا وبينهم مقاربةٌ في الأ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كيف ينخدع المسلمون ويسيرون وراء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قيقة الصحيحة أنه لا يمكن أن تزول عداوتهم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يهود والنصارى ليسهرون الليالي الطوال ويخططون للقضاء على الإسلام وأهله، فأين أنتم يا مسلم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كانت العداوة بيننا وبين اليهود والنصارى مستمرة إلى قيام الساعة، 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نبغي للمسلم أن يحذر منهم ومن كيدهم، وأن لا نتخذهم أولياء،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م مهما أظهروا لك من المحبة والإخاء والمناصحة والمناصرة إنهم ليعضون عليك بأنياب البغضاء والحقد، فإياك أن تكون من المغرو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غي لكل مسلم أن يُحيي في قلبه عقيدة الولاء والبراء، فلا نحب إلا من يحب الله، ولا نعادي إلا من يعادي 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وَلِيُّكُمْ اللَّهُ وَرَسُولُهُ وَالَّذِينَ آمَنُوا الَّذِينَ يُقِيمُونَ الصَّلاةَ وَيُؤْتُونَ الزَّكَاةَ وَهُمْ رَاكِ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كان عدوًا لله، فتجب البراءة منه ولو كان أباك أو أخاك، أو أقرب قريب، قال سبحانه عن إبراهيم الخليل في موقفه مع أ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تَبَيَّنَ لَهُ أَنَّهُ عَدُوٌّ لِلَّهِ تَبَرَّأَ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كذا لتكن الموالاة والمعاداة، القاعدة الرصينة فيها هي العقيدة الصحيحة والأخوة الإسلامي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 اليهودية والنصرانية الموجودة الآن هي دياناتٌ قد حرف أغلبها، وما كان صحيحًا منها فهو منسوخ بالإسلام، فمن بقي على نصرانيته أو يهوديته فهو مشرك كافر يجب أن يعادى في الله لأنه عدو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نصا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لعائ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ختلفت أقوالهم في عيسى ابن مريم اختلافًا كثيرًا، وتشعّبوا إلى فرق وطوائف أكثر من سبعين فرقة، يضلل بعضهم بعضًا ويكفر بعضهم بعضًا، وكلهم مشركون كافرون وبينهم العداوة والبغضاء الشديد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اختلفت النصارى في عيسى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له، وقال آخ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بن الله، وقال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ثالث ثلاث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 الله عما يقولون علوًا كب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الُوا إِنَّ اللَّهَ هُوَ الْمَسِيحُ ابْنُ مَ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الُوا إِنَّ اللَّهَ ثَالِثُ ثَلاثَ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شعائ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ظيم الصليب الذي يرمز للمصلبة التـي صلبت اليهود عليها عيسى ابن مريم كما يزعمون، وقد س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الطرق المفضية إلى الشرك؛ فقد أخرج البخاري وغيره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رك في بيته شيئًا فيه تصاليب إلا نق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روا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ض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طع موضع الصليب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م كذلك يحلون أكل لحم الخنزير وشرب الخمر وأكل الربا، ويحرمون الختان مع مخالفة ذلك كله لما في أصل شريعتهم، قال عنهم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لا ينضبط لهم شريعة مطردة على مر الأزمان؛ لأنهم يجيزون لأحبارهم ورهبانهم شرع الشرائع ونسخها، فيزعمون أن ما وضعه أحبارهم ورهبانهم من الدين فقد لزمهم حكمه، وصار شرعًا شرعه المسيح في السماء، فهم في كل مرة ينسخون أشياء ويشرعون أشياء من الإيجابيات والتحريمات وتأليف الاعتقادات وغير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كذلك إخوانهم اليهود فهم كفار مشركون، قال الله تعالى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تْ الْيَهُودُ يَدُ اللَّهِ مَغْلُولَةٌ غُلَّتْ أَيْدِيهِمْ وَلُعِنُوا بِمَا قَا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تْ الْيَهُودُ عُزَيْرٌ ابْ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مِنْ أَهْلِ الْكِتَابِ وَالْمُشْرِكِينَ فِي نَارِ جَهَنَّمَ خَالِدِينَ فِيهَا أُوْلَئِكَ هُمْ شَرُّ الْبَ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لعائن الله المتت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ريم –عليها السلام– زانية، وإن عيسى ابن زنى، كذبوا لعمر الل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كُفْرِهِمْ وَقَوْلِهِمْ عَلَى مَرْيَمَ بُهْتَان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م يكفرون بعيسى وب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آخر الأنبياء هو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م الذين لم تنشف أقدامهم من البحر بعد أن أنقذهم الله وأغرق فرعون وهم ينظرون، حتى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لنا إلهًا كما لهم آلهة، وهم الذين قالوا ل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نا الله جهرة، وهم الذين استهزؤوا بقول الله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خُلُوا الْبَابَ سُجَّداً وَقُولُوا حِطَّ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خلوا المسجد يزحفون على استاهم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ة حنطة في شعيرة، وهم الذين أحلوا الصيد يوم السبت وقد حرم عليهم، وتحايلوا على شرع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م الذين حرفوا الكلم عن مواضعه، وبدلوا قولاً غير الذي قيل لهم، فغيروا بذلك أصول دينهم وشرائع ربهم، وهم الذين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قد مسه لغوب وتعب من خلق السماوات والأرض في ستة أيام، فاستراح يوم السبت، وهم الذ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فقير ونحن أغنياء، تعالى الله عن قو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جراءتهم وشناعتهم لا يأتي عليها العد ولا الحصر، فهم خلف كل دمار وخراب على الإسلام والمسلمين، فهم أعداؤك حقًّا وإن تملقوا لك وظهروا بلباس الناصحين، فهم ك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خَلَوْا عَضُّوا عَلَيْكُمْ الأَنَامِلَ مِنْ الغَيْظِ</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جِدَنَّ أَشَدَّ النَّاسِ عَدَاوَةً لِلَّذِينَ آمَنُوا الْيَهُودَ وَالَّذِينَ أَشْرَكُ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ذر فطينًا، فإن الخطط تدار عليك وأنت في غفلة عما يدور حولك، اللهم احفظ علينا ديننا، وانصرنا على عدونا، وأيقظنا من الرقدات والغفلات</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أن عرفنا عداوة اليهود والنصارى للمسلمين، وما يكنونه في صدورهم من الحق الدفين، وجب على كل مسلم أن يتعامل معهم على ضوء الشريعة الإسلامية، وعلى مبدأ الولاء والبراء، وإن اليهود والنصارى في هذه الأيام ليستعدون لعيد من أعيادهم، إنهم يعتقدون فيه ما لا يعتقدون في غيره من الأعياد، ولما كان كثير من وسائل الإعلام بيد اليهود والنصارى، وتزايد الطرح في موضوع اقتراب عام </w:t>
      </w:r>
      <w:r>
        <w:rPr>
          <w:rFonts w:cs="Traditional Arabic" w:ascii="Traditional Arabic" w:hAnsi="Traditional Arabic"/>
          <w:sz w:val="36"/>
          <w:szCs w:val="36"/>
          <w:lang w:bidi="ar-EG"/>
        </w:rPr>
        <w:t>20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يلادي، وضُخم هذا الأمر بشكل كبير، ورتبوا على حلوله حصول أمور غيبية، وتعددت الأطروحات الإعلامية وتنوعت الأفكار؛ ما كان له أثر في تنحية أحكام شرعية لا يصح أن تنسى أو تتجاهل، فإن النصارى يظنون أن أهل الأرض كلهم ومنهم اليهود سيخضعون فيه لدين المسيح الذي سيخرج من قبره كما يزعمون ويعيشون في كنفه، وتحت قيادته، ولهذا هم يحتفلون بهذا الي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إخوانهم اليهود يعدون الألفية الثالثة بوابة عبور إلى مرحلة جديدة لعصر جديد؛ حيث يعتقدون أنه سيقضى على كل أعداء إسرائيل، وأنه حان وقت ملك الزمان، وقد استعد اليهود والنصارى لهذه المناسبة بالمهرجانات التـي رتبوا لإقامتها في كل مكان يحل في طوائف منهم، ويأتي في مقدمتها المهرجان العالمي النصراني الذي عنونوا له ببيت لحم </w:t>
      </w:r>
      <w:r>
        <w:rPr>
          <w:rFonts w:cs="Traditional Arabic" w:ascii="Traditional Arabic" w:hAnsi="Traditional Arabic"/>
          <w:sz w:val="36"/>
          <w:szCs w:val="36"/>
          <w:lang w:bidi="ar-EG"/>
        </w:rPr>
        <w:t>2000</w:t>
      </w:r>
      <w:r>
        <w:rPr>
          <w:rFonts w:ascii="Traditional Arabic" w:hAnsi="Traditional Arabic" w:cs="Traditional Arabic"/>
          <w:sz w:val="36"/>
          <w:sz w:val="36"/>
          <w:szCs w:val="36"/>
          <w:rtl w:val="true"/>
          <w:lang w:bidi="ar-EG"/>
        </w:rPr>
        <w:t>، وتواترت الأخبار عن حشد محفز وتسابق مستنفر لحضور تلك الاحتفالات التي ستقام في هذا المكان؛ حيث سيحضره الملايين منهم، خصوصًا بعد أن تأكد حضور البابا لتلك الاحتفال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من اليهود والنصارى يعتقد أن هذا العام الجديد هو عام انتصارهم وإخضاعهم لجميع الديانات والمعتقدات، وإن من جراء هذه الاحتفالات أن اليهود والنصارى يسعون إلى ترويج معتقداتهم الفاسدة بين المسلمين، وإظهار شعائرهم وطقوس دينهم، وإيذائهم للمسلمين بحجة هذه النبوءات التي يجدونها فيكتب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ذر مما يحاك عليك وعلى دينك، وإن هذا الزمن زمن فترة، فكن فيه من المتمسكين بدين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يد اليهود والنصارى على رأس السنة سيبدأ في اليوم الرابع والعشرين من هذا الشهر المبارك، وسيستمر لمدة أسبوعين تقريبًا، وسوف يستخدم أعداء الله القنوات الفضائية، والدعوات الخاصة والجماعية لحشد الناس، ولبث سمومهم ومعتقداتهم، فما هو موقفك أخي ال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واجب عليك عدم الالتفات إلى ما يروجه المبطلون، فإن هذه المناسبة من باب لبس الحق بالباطل والدعوة إلى الكفر والإلحاد والإباحية والضلال، فهم يدعون إلى وحدة الأديان وتسوية الإسلام بغيره في الملل، زعم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يحرم عليك التشبه بالكفار خصوصًا في أعيادهم واحتفالاتهم؛ فإنها من الزور المنهي عن شهوده، قا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دخلوا على المشركين في كنائسهم يوم عيدهم؛ فإن السخطة تنزل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نبوا أعداء الله في عيد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 أخي أن المشابهة للكفار في الظاهر تورث نوع مودة وموالاة في الباطن، والمحبة والمولاة لهم في الإيمان، ولهذا أفتى علماؤنا بعدم جواز إقامة احتفالات لأعياد لا أصل لها في دين الإسلام، ومنها الألفية المزعومة، كما لا يجوز حضورها ولا المشاركة فيها ولا مشاهدتها عبر القنوات، ولا الإعانة عليها بأي شيء كان، لأنها إثم ومجاوزة لحدود الله، كما لا يجوز التعاون معهم في إظهار أعيادهم بأي وجه من الوجوه، من إشهار أعيادهم، أو الدعوة إليه بأي وسيلة كانت، سواء كانت عن أجهزة الإعلام أو صناعة الملابس والأغراض التذكارية أو طبع البطاقات أو الكراسات المدرسية أو عمل تخفيضات تجارية وجوائز مادية من أجلها أو صنع أنشطة رياضية ونحو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لا يجوز اعتبار هذه الأعياد مناسبات سعيدة وأوقات مباركة، فتعطل فيها الأعمال وتجري فيها عقود الزواج أو افتتاح المشاريع التجا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لا يجوز تهنئة الكفار بأعيادهم لأنه نوع رضا بما هم عليه من الباطل، وإدخال السرور عليهم،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تهنئة لشعائر الكفر المخصصة به محرم بالاتفاق، مثل أن يهنئهم بأعياده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 مبارك عليك، أو تهنأ بهذا العيد، ونحو ذلك، فهذا إن سلم قائله من الكفر فهو من المحرمات، وهو بمنزلة أن يهنئه بسجوده للصليب، 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هنّأ عبدًا بمعصية أو بدعة أو كفر تعرض لمقت الله وسخ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 لا يجوز لمسلم أن يتولى عن التاريخ الهجري والأخذ بغيره من تواريخ أمم الأرض كالتاريخ الميلادي، وإنه للأسف نرى كثيرًا من المسلمين يهرعون إلى أمثال هذه المخالفات جهلاً منهم وتقليدًا لأعداء الله، فإن عقيدة الولاء والبراء، والحب في الله والبغض في الله قد انهارت في قلوب بعض المسلمين، هداه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جتهد كل مؤمن ناصح لنفسه حريص على نجاتها من غضب الله ولعنته في الدنيا والآخرة في تحقيق العلم والإيمان، وليتخذ الله هاديًا ونصيرًا وحاكمًا ووليًّا، فإنه نعم المولى ونعم النص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فخر كل مسلم بدينه وعقيدته، وليتبع 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فوا المشركين، خالفوا اليه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أعداء الله يديرون الدوائر ويحيكونها ضد الإسلام وأهله، وإن لنا مع اليهود موقفًا عزيزًا، يوم يقاتلهم المسلمون فيتكلم الحجر والشجر نصرة للمؤمني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هودي خلفي فتعال فاقت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25:00Z</dcterms:created>
  <dc:creator>الشيخ/ خالد بن عبد الله الشائع </dc:creator>
  <dc:description/>
  <cp:keywords/>
  <dc:language>en-US</dc:language>
  <cp:lastModifiedBy>compo</cp:lastModifiedBy>
  <cp:lastPrinted>2011-04-02T16:45:00Z</cp:lastPrinted>
  <dcterms:modified xsi:type="dcterms:W3CDTF">2013-01-27T15:27:00Z</dcterms:modified>
  <cp:revision>3</cp:revision>
  <dc:subject>1/ معرفة اليهود والنصارى أن الإسلام هو الدين الحق 2/ تخطيط اليهود والنصارى للقضاء على الإسلام 3/ مقتضى عقيدة الولاء والبراء 4/ عقيدة النصارى وبعض من شعائرهم 5/ حرمة الاحتفال بأعياد النصارى 6/ حرمة التشبه بالكفار</dc:subject>
  <dc:title>حال المسلمين مع اليهود والنصارى والتحذير من الألفية</dc:title>
</cp:coreProperties>
</file>