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ي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اض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م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هز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سل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ا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اهض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خ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بِّر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ب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ه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ا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ص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ثَبِّ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دَام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ع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ض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ؤلؤ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ل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ئ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د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ن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ئ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أط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ست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ق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ار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ط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اس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را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نا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ح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ئ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جو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ع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د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س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رم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ز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خبر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تلونكم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ي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ك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ط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هزمو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أج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زمو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ناص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ل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يّ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ْتَع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اتِح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ل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ع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غ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ستق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ي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ت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ث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غث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رو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ي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ع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لُّ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ب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ُّ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س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كا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ا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خ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ف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ب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ع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ث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ل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ا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ائ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سَّ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ه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ن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ن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ؤ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ن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لْدَ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ك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ل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ط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ي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ي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ن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غر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ف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ني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اوي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ه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ريس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ل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ع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ي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ع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س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ْل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س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ع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د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ل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خاذ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ئ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ج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ي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َي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َي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ب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ج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ر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ط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ش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س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ا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اط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ن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ئ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ق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ف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زِ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د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ئ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م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خل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د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ه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ب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ج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ه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د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ي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وا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بد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ت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ِلَّ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ه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لِّ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ع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ز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عا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ف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نس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ك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ك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ش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ك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رَ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تق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5:00Z</dcterms:created>
  <dc:creator>الشيخ د: إسماعيل نواهضة</dc:creator>
  <dc:description/>
  <dc:language>en-US</dc:language>
  <cp:lastModifiedBy>ahmed</cp:lastModifiedBy>
  <cp:lastPrinted>2023-08-31T10:06:00Z</cp:lastPrinted>
  <dcterms:modified xsi:type="dcterms:W3CDTF">2023-08-31T08:06:00Z</dcterms:modified>
  <cp:revision>4</cp:revision>
  <dc:subject>1/عبر وعظات من حال المسلمين بين الماضي والحاضر 2/عوامل النصر والتمكين 3/صور من الضعف والهزيمة لمسلمي اليوم 4/تكالب أعداء الأمة عليها وواجب المسلمين تجاه ذلك</dc:subject>
  <dc:title>حال المسلمين بين الأمس واليوم</dc:title>
</cp:coreProperties>
</file>