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ف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0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ْ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ِ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جو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دل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َم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َ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سْ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لِ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د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ف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تَهِ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ال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اح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و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6:00Z</dcterms:created>
  <dc:creator>الشيخ / محمد بن عبدالرحمن العريفي</dc:creator>
  <dc:description/>
  <cp:keywords/>
  <dc:language>en-US</dc:language>
  <cp:lastModifiedBy>Admin</cp:lastModifiedBy>
  <cp:lastPrinted>2011-04-02T16:45:00Z</cp:lastPrinted>
  <dcterms:modified xsi:type="dcterms:W3CDTF">2017-09-09T08:54:00Z</dcterms:modified>
  <cp:revision>6</cp:revision>
  <dc:subject>1/ انتهاء شعائر الحج 2/ صلاح القلوب أهم ثمرات الحج 3/ علامات قبول الحج 4/ وصايا نافعة بعد مواسم الخيرات.</dc:subject>
  <dc:title>حال المؤمن بعد الحج</dc:title>
</cp:coreProperties>
</file>