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ض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ش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ذ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ج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سن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وار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ك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ضحي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يف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12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536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م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ستعي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ُس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ِ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ُف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فِي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ي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ج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ص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هَا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ث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ي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ي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ُ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ب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خلوق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ُه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يا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ك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ض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هْتَب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نْتَهِز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جَّ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جّ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ِ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ج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ْتُشْ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رُب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جتم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ك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قِّق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ت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ا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ط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ج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َّه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اء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حُر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َغ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هَدْ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َ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ا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فَج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أ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ج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س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ٍ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وَاع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َث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مَم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شْ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َسِّ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ا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ع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لّ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ر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َي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َح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وَاعَد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عد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أتْمَم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َشْر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م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ج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ت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ق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بِل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َ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ِراء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اءَ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َ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ِدَ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مْر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مة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ح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خُذ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ْف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اً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ن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بَشَرِه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لْ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ضْح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ح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ِّ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ؤ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ضح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َّ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ُ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خ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ْ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س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ْفا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ضْحِي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ُ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فار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كر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ْر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َشْبي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ر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حر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ُم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فا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م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ق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تشبيه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ّ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ٌ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سا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ظف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َحَبَّ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ف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َ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ِ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ُضح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سِ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فار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نق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س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ظف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َسؤ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اش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وَفّ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غ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ؤ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َح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ٍ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وَكَّ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شر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زي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زَم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ُ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ر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فار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ُضَح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خُذّ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فار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ن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كْث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هْ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كْب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حْمِيد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سَ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ْلَق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يّ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بح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َ</w:t>
      </w:r>
      <w:r>
        <w:rPr>
          <w:rFonts w:cs="Traditional Arabic"/>
          <w:sz w:val="36"/>
          <w:szCs w:val="36"/>
          <w:rtl w:val="true"/>
        </w:rPr>
        <w:t xml:space="preserve">".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كب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طل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خ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ُ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غ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ش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ار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كب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ستَم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ل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ج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كب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م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ل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ز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ز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أكْث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م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ليل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ين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تِن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اس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ب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ّ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َغْفِر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ُ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في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ْتِن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وا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ِلّ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ْج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ْتَفَ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ث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ْت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ُن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ل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ارك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ْ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ائِ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ج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ئ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ومُ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ذ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ف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رِ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ِل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ُ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ا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ت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ِراء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ز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تغر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ص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ل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ئ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ر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ط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ت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غتنام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دود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ذْك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ْدُودَات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خر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ْلُومَات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رْ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ضحي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ُك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س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س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َ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ُ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ز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قَر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لِّغ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ِ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ين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َقَرّ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ُّل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ر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كَ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ْبِض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تو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آبائ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ِّع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ْت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ِّ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سّ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ع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جاوز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َّ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ِ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هْم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فِّس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كْر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ي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جْ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ۚ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َعِظُكُمْ لَعَلَّكُمْ تَذَكَّ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اذكروا الله يذكركم واشكروه على نعمه يزدكم ولذكر الله أكبر والله يعلم ما تصنع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6:11:00Z</dcterms:created>
  <dc:creator>الشيخ / محمد بن عبدالرحمن العريفي</dc:creator>
  <dc:description/>
  <dc:language>en-US</dc:language>
  <cp:lastModifiedBy>Admin</cp:lastModifiedBy>
  <cp:lastPrinted>2011-04-02T16:45:00Z</cp:lastPrinted>
  <dcterms:modified xsi:type="dcterms:W3CDTF">2017-08-22T16:12:00Z</dcterms:modified>
  <cp:revision>4</cp:revision>
  <dc:subject>1/ فضائل عشر ذي الحجة 2/ أهم الأعمال الصالحة في العشر 3/ فضل الإكثار من الذكر في أيام العشر 4/ عظم أجر الأضحية.</dc:subject>
  <dc:title>فضل عشر ذي الحجة والسنن الواردة فيها</dc:title>
</cp:coreProperties>
</file>