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ال</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وداع</w:t>
            </w:r>
            <w:r>
              <w:rPr>
                <w:b/>
                <w:b/>
                <w:bCs/>
                <w:rtl w:val="true"/>
              </w:rPr>
              <w:t xml:space="preserve"> </w:t>
            </w:r>
            <w:r>
              <w:rPr>
                <w:rFonts w:cs="Traditional Arabic"/>
                <w:b/>
                <w:b/>
                <w:bCs/>
                <w:rtl w:val="true"/>
              </w:rPr>
              <w:t>الع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رحيل</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وقدوم</w:t>
            </w:r>
            <w:r>
              <w:rPr>
                <w:b/>
                <w:b/>
                <w:bCs/>
                <w:rtl w:val="true"/>
              </w:rPr>
              <w:t xml:space="preserve"> </w:t>
            </w:r>
            <w:r>
              <w:rPr>
                <w:rFonts w:cs="Traditional Arabic"/>
                <w:b/>
                <w:b/>
                <w:bCs/>
                <w:rtl w:val="true"/>
              </w:rPr>
              <w:t>ع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نافس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طام</w:t>
            </w:r>
            <w:r>
              <w:rPr>
                <w:b/>
                <w:b/>
                <w:bCs/>
                <w:rtl w:val="true"/>
              </w:rPr>
              <w:t xml:space="preserve"> </w:t>
            </w:r>
            <w:r>
              <w:rPr>
                <w:rFonts w:cs="Traditional Arabic"/>
                <w:b/>
                <w:b/>
                <w:bCs/>
                <w:rtl w:val="true"/>
              </w:rPr>
              <w:t>الدن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زهد</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متاع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انقضاء</w:t>
            </w:r>
            <w:r>
              <w:rPr>
                <w:b/>
                <w:b/>
                <w:bCs/>
                <w:rtl w:val="true"/>
              </w:rPr>
              <w:t xml:space="preserve"> </w:t>
            </w:r>
            <w:r>
              <w:rPr>
                <w:rFonts w:cs="Traditional Arabic"/>
                <w:b/>
                <w:b/>
                <w:bCs/>
                <w:rtl w:val="true"/>
              </w:rPr>
              <w:t>الأعوام</w:t>
            </w:r>
            <w:r>
              <w:rPr>
                <w:b/>
                <w:b/>
                <w:bCs/>
                <w:rtl w:val="true"/>
              </w:rPr>
              <w:t xml:space="preserve"> </w:t>
            </w:r>
            <w:r>
              <w:rPr>
                <w:rFonts w:cs="Traditional Arabic"/>
                <w:b/>
                <w:b/>
                <w:bCs/>
                <w:rtl w:val="true"/>
              </w:rPr>
              <w:t>تنقضي</w:t>
            </w:r>
            <w:r>
              <w:rPr>
                <w:b/>
                <w:b/>
                <w:bCs/>
                <w:rtl w:val="true"/>
              </w:rPr>
              <w:t xml:space="preserve"> </w:t>
            </w:r>
            <w:r>
              <w:rPr>
                <w:rFonts w:cs="Traditional Arabic"/>
                <w:b/>
                <w:b/>
                <w:bCs/>
                <w:rtl w:val="true"/>
              </w:rPr>
              <w:t>الآ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27</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يش هذه الأيام، أيام عام هجري جديد، ووداع عام آخر قد تصرمت أيامه، وقُوضت خيامه كلمحة برقٍ أو غمضة عين، عام مضى وانقضى من أعمارنا ولن يعود إلى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ل عامٌ مخلّفاً ذكرىً وموعظةً في قلوب المؤمنين أن هذه الدنيا ليست بدار قرار، كتب الله عليها الفناء، وكتب على أهلها فيها الظعن، فكم من عامرٍ عمّا قليل يخرب، وكم من مقيمٍ مغتبطٍ عمّا قليل يرح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بقى على حالةٍ، ولا تخلو من استحالةٍ، تصلح جانباً بفساد جانب، وتُسرّ صاحباً بمساءة صاحب، فالركون إليها خطر، والثقة بها غرر، كثيرة التغيير، سريعة التنكير، شديدة المكر، دائمة الغدر، أمانيها كاذبة، وآمالها باطلة، عيشها نكد، وصفوها كدر، والمرء منها على خطر، إما نعمة زائلة، أو بليةٌ نازلة، أو مصيبة موجعة، أو ميتةٌ قاضية، ما هي إلا أيام معدودة، وآجال مكتوبة، وأنفاس محدودة، وأعمال مشهو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ضحكت قليلاً أبكت كثيراً، وإن سرّت يوماً ساءت أشهراً وأعواماً، وإن متعت قليلاً منعت طويلاً، وما حصّلت للعبد فيها سروراً إلا خبّأت له شروراً ولا ملأت بيتاً فرحاً إلا ملأته ترحاً وحز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قَوْمِ إِنَّمَا هَذِهِ الْحَيَاةُ الدُّنْيَا مَتَاعٌ وَإِنَّ الْآَخِرَةَ هِيَ دَارُ الْقَرَ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غاف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9</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باد الله، لقد حذ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فتنة الأموال والأولاد في هذه الحياة حتى لا ينشغل العبد بها عن الاستعداد لما أراد الله منه، وهو العباد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لَمُوا أَنَّمَا أَمْوَالُكُمْ وَأَوْلَادُكُمْ فِتْنَةٌ وَأَنَّ اللَّهَ عِنْدَهُ أَجْرٌ عَظِ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هى جل وعلا عن النظر إلى ما في أيدي الناس لأن ذلك مدعاة إلى الركون إلى الدنيا والانشغال بها عن الدار الآخرة الباق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مسلمون، إن الدنيا ظل زائل، وسراب راحل، غناها مصيره إلى فقر، وفرحها يؤول إلى ترح، وهيهات أن يدوم بها قرار، وتلك سُنة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خلقه، أيامٌ يداولها بين الناس، ليعلم الله الذين آمنوا ويمحق الكافرين، إنما هي منازل، فراحل ونازل، وهي بزينتها وبريقها ونعيمها إنما ه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أحلامُ نومٍ أو كظل زائ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بيب بمثلها لا يخد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عل الله ما عليها فتنة للناس ليبلوهم أيهم أحسن عملاً، روى ابن ماجه والترمذي 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 على شاة ميتةٍ فقال لأصحا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رون هذه الشاة هينة على أهله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وانها ألقوه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ي نفسي بيده للدنيا أهون على الله من هذه الشاة على أهلها، ولو كانت الدنيا  تعدل عند الله جناح بعوضة ما سقى منها كافراً شربة م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أحبة، الدنيا قنطرةٌ فاعبروها، ولا تنازعوا أهل الدنيا في دنياهم فينازعوكم في دينكم، فلا دنياهم أصبتم ولا دينكم أبقي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لكم هي الدني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 شُغل بها كثير من الناس وغرّهم سرابها وبريقها وزينتها، فراحوا يتهافتون على جمعها ويتنافسون في اكتنازها، ورضوا منها بالإقامة والتمتع بشهواتها وملاذها، وتركوا الاستعداد ليوم الرحيل والعمل لدار القرار، ونسوا أنها في حقيقتها ما هي إلا معبر إلى الدار الآخرة، وميدان يتنافس فيه المتنافسون، ويتسابق فيه المتسابق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لمصطف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خوف الدنيا على أصحابه أن تبسط عليهم كما بسطت على من كان قبلهم، فيتنافسوها كما تنافسها القوم، فتهلكهم كما أهلكت من كان قب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دنيا حلوة خضرة، وإن الله مستخلفكم فيها فناظر كيف تعملون، فاتقوا الدنيا واتقوا النس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مسلمون، ومن يرى الناس اليوم وهم يتصارعون على هذه الدنيا ويتكالبون عليها يدرك لماذا يفقد البعض دينه ويضيّع الكثيرُ أهلَه وأولاده، وتنتشر الأحقاد وتُزرع الضغائن، وتعمّ البغض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مصداق ما قاله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كان همه الآخرة جمع الله شمله، وجعل غناه في قلبه، وأتته الدنيا وهي راغمة، ومن كانت نيته الدنيا فرق الله عليه ضيعته، وجعل فقره بين عينيه ولم يأته من الدنيا إلا ما كتب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لإمام أحم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اد الله، عجباً لغفلتنا في هذه الحياة مع كثرة العبر والمواعظ، يضحك أحدنا ملء فيه، ولعل أكفانه عند القصّار ينسجها، ويلهو ويلعب وربما ملكُ الموت واقف عند رأسه يستأذن ربه في قبض روحه، يخيّل إليه أنه مقيم مغتبط وهو راحل مفتقد، يساق سوقاً حثيثاً إلى أجله، الموت متوجه إليه والدنيا تطوى من ورائه، وما مضى من عمره فليس براجع عليه، ولسان الحال كما قال النابغ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ء يرغـب في الحيـ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طول عيشٍ قد يضـرّ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نـى بشاشتـه ويبق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ـد حلو العيش مـرّ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سـوؤه الأيام حتـ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رى شـيئاً يسـرّه</w:t>
      </w:r>
    </w:p>
    <w:p>
      <w:pPr>
        <w:pStyle w:val="Normal"/>
        <w:jc w:val="left"/>
        <w:rPr/>
      </w:pPr>
      <w:r>
        <w:rPr>
          <w:rFonts w:ascii="Traditional Arabic" w:hAnsi="Traditional Arabic" w:cs="Traditional Arabic"/>
          <w:b/>
          <w:b/>
          <w:bCs/>
          <w:sz w:val="36"/>
          <w:sz w:val="36"/>
          <w:szCs w:val="36"/>
          <w:rtl w:val="true"/>
        </w:rPr>
        <w:t>كم ودعنا من أب وأم، وكم نعينا من ولد وبنت، وكم دفنا من أخ وأخت، ولكن أين المعتبرون؟ فأكثر الناس إلا من عصم الله في هذه الحياة مهمومٌ مغمومٌ في أمور الدنيا، لكنه لا يتحرك له طرف ولا يهتز منه ساكن إذا فاتته مواسم الخيرات، أو ساعات تحرّي الإجابات، تراه لاهياً ساهياً غافلاً، يجمع ويطرح يزيد وينقص، وكأن يومه الذي يمر به سيعود إليه، أو شهره الذي مضى سيرجع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أعظم الغفلة أن يعلم الإنسان أنه يسير في هذه الحياة إلى أجله، ينقص عمره، وتدنو نهايته، وهو مع ذلك لاهٍ غافلٍ لا يحسب ليوم الحساب، ولا يتجهز ليوم المعاد، يؤمّل أن يعمّر عمر نوح، وأمر الله يطرقُ كل ليلةٍ والواعظ يقول ل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راقد الليل مسروراً بأ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حوادث قد يطرقن أسحارا</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 رأينا في هذه الحياة من بنى وسكن 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مع ثم أكل وارث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عب واستراح من بع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يأن للغافلين اللاهين في هذه الحياة أن يدركوا حقيقتها وأن حياتها عناء، ونعيمها ابتلاء، جديدها يبلى، وملكها يفنى، ونحن مع ذلك غافلين كأن الموت فيها على غيرنا كتب، وكأن الحق فيها على غيرنا وج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حسن البص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دركت أقواماً لا يفرحون بشيء من الدنيا أتوه، ولا يأسفون على شيء منها فاتهم، ولقد كانت الدنيا أهون عليهم من التراب الذي يمشون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دوتهم في ذلك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ارتسمت على لسانه نظرته إلى الدنيا بقوله في الحديث الصحيح</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لي وللدنيا إنما مثلي ومثل الدنيا كراكب قال في ظل شجرة ثم راح وترك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لإمام أحمد والترمذ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شد صحابته بقوله لبعض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ن في الدنيا كأنك غريب أو عابر سبي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هكذا كان السل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م رحمة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أحدهم إذا بلغ أربعين سنة طوى فراشه لا ينام من الليل إلا قليلاً، يصلي ويسبح ويستغفر، يستدرك ما مضى من عمره ويستعد لما أقبل من أيامه، حتى ليصدق فيهم قول القائ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لله عبـاداً فُطّنــ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لقوا الدنيا وخافوا الفتنا</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ظروا فيها فلما علمـ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ها ليسـت لحـيّ وطنا</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علوها لُجّةً واتخـذ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الح الأعمال فيها سفناف</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زود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كم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أعمال الصالحة، ولا تغتروا بهذه الدنيا الفانية، واعلموا أنكم راحلون عما قريب ومفارقون لهذه الدنيا، فالكيس من دان نفسه وعمل لما بعد الموت، والعاجز من أتبع نفسه هواها وتمنى على الله الأما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الفاروق عمر بن الخطاب رضي الله عنه كثيراً ما يتمثل قول الشاع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 شيء مما ترى تبقى بشـاشتـ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بقى الإله ويفنى المـال والولـد</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 تغنِ عن هرمز يومـاً خزائنـ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خلد قد حاولت عادٌ فما خلدوا</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ا سليمان إذ تجري الرياح لـ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إنس والجن فيما بينهـا تـردُ</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ـن الملوك التي كانت لعزتهـ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ـل أوبٍ إليها وافد يفـد</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وض هنالك مورود بلا كذ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بد من ورده يوماً كمـا وردوا</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قول ما تسمعون، وأستغفر الله لي ولكم</w:t>
      </w:r>
      <w:r>
        <w:rPr>
          <w:rFonts w:cs="Traditional Arabic" w:ascii="Traditional Arabic" w:hAnsi="Traditional Arabic"/>
          <w:b/>
          <w:bCs/>
          <w:sz w:val="36"/>
          <w:szCs w:val="36"/>
          <w:rtl w:val="true"/>
        </w:rPr>
        <w:t xml:space="preserve">.. </w:t>
      </w:r>
      <w:r>
        <w:br w:type="page"/>
      </w:r>
    </w:p>
    <w:p>
      <w:pPr>
        <w:pStyle w:val="Normal"/>
        <w:jc w:val="left"/>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لم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ني الله وإيا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مع هذه الصفات السيئة للدنيا إلا أنها فرصة ثمينة ومزرعة للآخرة نفيسة، فهي موسم للطاعات وزمن للعبادات وميدان للتنافس في الصالحات، فيها يتزود المسلم للآخرة، ويعمل للباقية، وما فاز من فاز يوم القيامة إلا بما أسلف في الأيام الخالية، وقدّم في هذه الدنيا الفانية، فإن الدنيا دار صدق لمن صدقها، ودار نجاة لمن فهم عنها، ودار غنىً لمن تزوّد منها، وكثير هم الذين يذمون الدنيا، ويزعمون أنها السبب في الطغيان والبعد عن الطاعة، وما علموا أنها دار للاستزادة، فبها الطريق إلى الجنة يُبنى، وبها التزّود من الدرجات العلا، ولقد أحسن من قا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عيب الناس كلُّهم الزما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لزماننا عيب سـوانا</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عيب زماننا والعيب في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و نطق الزمان به رمانـا</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سلمون، وفي توديع عام واستقبال آخر تعظم مسؤولية المسلم في محاسبة نفسه، فها نحن خرجنا من سنة ودخلنا أخرى، ووالله لكأنه بالأمس القريب حين دخل العام المنصرم، وها هو ينتهي وكأنه ما كان، وهكذا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هذ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ذكير بانقضاء الآجال، وانتهاء الأعمار، والانتقال إلى الدار الآخرة حيث الجزاء والمحاسبة، والمنصرف إما إلى جنة وإما إلى 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م يفرح المرء أحياناً بذهاب الليالي والأيام، لرغبة أو مطمع، ولكنه مع ذلك يجب أن لا ينسى أن ذلك يُنقص من عمره، ويدني إلى أجله، وأنها مراحل يقطعها من سفره، وخطوات يمشيها إلى قبره، فهل يفرح بذلك إلا من استعدّ للقدوم على الله بعمل صالح يُرضي الله عنه؟فتذكر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ني الله وإيا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نقضاء العام انقضاء الآجال، وبسرعة مرور الأيام دنو الآجال، وحلول هاذم اللذات، بتغير الأحوال في هذه الحياة زوال الدنيا وحلول الآخ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اد الله، لقد رأينا من يملك هذه الدنيا الفانية، وقد رحل منها بكفن، ومن لا يملك منها شيئاً قد رحل بكفنٍ مثله، فالجميع لا شك متساوون في القبور، المعظّم والمحتقر، ولكن بواطن القبور مختلفة، إما روضة من رياض الجنة وإما حفرة من حفر النيران عياذاً بالله، فمن عمل في هذه الحياة صالحاً واستعد للقاء الله، واستثمر أوقاتها فيما يعود عليه بالنفع فرح يوم لا ينفع نال ولا بنون إلا من أتى الله بقلب سليم، يوم تتطاير الصحف وترتجف القلوب، وتتقلب الأفئدة، وترى الناس سكارى وما هم بسكارى ولكن عذاب الله شدي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كثيراً من الن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شديد الأسف لا يزيدهم تعاقب الأيام وتتابع الأعوام وإمهال الله لهم إلا عناداً واستكباراً، وبعداً عن الله، ناسين أن الله يمهل ولا يهمل، غرهم طول الإمهال وخدعهم التسويف والأمل، وشر الناس من طال عمره وساء عم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لا فاتقو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اسبوا أنفسكم قبل أن تحاسبوا، واعملوا صالحاً ما دمتم في فسحة الأمل تنعمون بنعمتين عظيمتين مغبون فيهما كثير من الناس، الصحة والفراغ</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w:t>
      </w:r>
    </w:p>
    <w:p>
      <w:pPr>
        <w:pStyle w:val="Normal"/>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42:00Z</dcterms:created>
  <dc:creator>الشيخ ناصر بن محمد الأحمد</dc:creator>
  <dc:description/>
  <dc:language>en-US</dc:language>
  <cp:lastModifiedBy>أبو ملك</cp:lastModifiedBy>
  <cp:lastPrinted>2011-04-02T16:45:00Z</cp:lastPrinted>
  <dcterms:modified xsi:type="dcterms:W3CDTF">2014-10-22T13:45:00Z</dcterms:modified>
  <cp:revision>3</cp:revision>
  <dc:subject>1/ وجوب الحذر من الاغترار بالدنيا 2/ ضرورة الاعتبار برحيل عام وقدوم عام 3/ أحوال الناس في تنافسهم على حطام الدنيا 4/ زهد الصالحين في الدنيا ومتاعها 5/ بانقضاء الأعوام تنقضي الآجال</dc:subject>
  <dc:title>حال الدنيا ووداع العام</dc:title>
</cp:coreProperties>
</file>