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َاو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ا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قَ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و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 xml:space="preserve">.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بِ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ضَي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ق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لاَ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سِد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مُدَاو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ئ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ظ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ا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د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ْ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eastAsia="Times New Roman" w:cs="KFGQPC Uthman Taha Naskh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aditional Arabic" w:hAnsi="Traditional Arabic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ylotus1;Times New Roman" w:hAnsi="mylotus1;Times New Roman" w:eastAsia="Times New Roman" w:cs="mylotus1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Traditional Arabic" w:hAnsi="Traditional Arabic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aditional Arabic" w:hAnsi="Traditional Arabic" w:eastAsia="Times New Roman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Char2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6">
    <w:name w:val="أسود"/>
    <w:basedOn w:val="Style2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Style3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8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4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7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8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46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57:00Z</dcterms:created>
  <dc:creator>الشيخ: محمد بن سليمان المهوس</dc:creator>
  <dc:description/>
  <dc:language>en-US</dc:language>
  <cp:lastModifiedBy>ahmed</cp:lastModifiedBy>
  <cp:lastPrinted>2024-04-11T18:01:00Z</cp:lastPrinted>
  <dcterms:modified xsi:type="dcterms:W3CDTF">2024-04-11T16:01:00Z</dcterms:modified>
  <cp:revision>5</cp:revision>
  <dc:subject>1/نعمة إدراك شهر رمضان وإكماله 2/وصايا العيد</dc:subject>
  <dc:title>حالنا بعد رمضان</dc:title>
</cp:coreProperties>
</file>