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افظو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صونك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شريع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وقا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ي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صو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ضي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رع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صيا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س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بيو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ج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ط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وقا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حذ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خو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س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غ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حارم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ال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عاو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حْمَ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سْتَعِين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سْتَغْفِر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عُ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ر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فُس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يِّئ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مَال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هْ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ضِ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ضْلِ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اد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ار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صْحَا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تْبَاع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إحسَ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َ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ق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قَات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مُوت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سْلِم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0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ض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سْلَام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ُسَر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ُجْتَمَعات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صُون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ِيع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مُحَافَظ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ضِيل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ِهَ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مَسُّك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وِيَّت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ِبْغَت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بَغ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رَا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َمِّها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ِّجَ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نِّسَاء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غَض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صَر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رْء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َّذِيل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فَحْشَ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ِفْظ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ْج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َّدَى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هُ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ُل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لْمُؤْمِن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غُضّ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بْصَارِهِ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يَحْفَظ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ُرُوج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ذَلِ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زْك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خَبِير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صْنَع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30</w:t>
      </w:r>
      <w:r>
        <w:rPr>
          <w:rFonts w:cs="Traditional Arabic"/>
          <w:sz w:val="36"/>
          <w:szCs w:val="36"/>
          <w:rtl w:val="true"/>
          <w:lang w:bidi="ar-EG"/>
        </w:rPr>
        <w:t xml:space="preserve">]. 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ع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ِوَام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يَ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ِجَال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ِقَاي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أَنْفُس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هْلِي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نّ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أَغْلَاَ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ِز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َلالِ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َ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فُس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هْلِي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ا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ُود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حِجَارَةُ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حري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6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ْقِ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َا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زَنِ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مِع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لُ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بْد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سْتَرْعِ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عِيَّةً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مُو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مُو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اشّ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رَعِيَّتِ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رَّ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َنَّةَ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لِمٌ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صُو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ضِيلَة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رْأ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َ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لَيّ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َلَا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جَانِب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ْرُوف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قَ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تِهَ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خْرُ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َبَرِّج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َطَيِّب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عَاد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اهِلِ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ُول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أُمَّهَات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فِيْف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َاهِرَاتِ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خْضَعْ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الْقَوْل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يَطْمَع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لْب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رَض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قُلْ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وْل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عْرُوف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قَرْ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ُيُوتِكُ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بَرَّجْ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بَرُّج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جَاهِلِيَّة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أُولَى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32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3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هُ</w:t>
      </w:r>
      <w:r>
        <w:rPr>
          <w:rFonts w:cs="Traditional Arabic"/>
          <w:sz w:val="36"/>
          <w:szCs w:val="36"/>
          <w:rtl w:val="true"/>
          <w:lang w:bidi="ar-EG"/>
        </w:rPr>
        <w:t>-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بْد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زِينَتَهُ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ظَهَر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هَ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31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cs="Traditional Arabic"/>
          <w:sz w:val="36"/>
          <w:szCs w:val="36"/>
          <w:rtl w:val="true"/>
          <w:lang w:bidi="ar-EG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وجِيهَ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بَّانِي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قُ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س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بَرُّج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فُورٍ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شَاهِد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زَاحُ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سَا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طَاعِ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َلَسَاتِ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ْزِنُ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ِصَا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سَ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رِّج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سْوا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َّجَمُّعَاتِ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سْؤولِيَّتُ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مِيعً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هُ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نَات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خَوَاتُ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بِيُّ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ل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لُّ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اع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كلُّكُ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سؤُول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عِيَّتِ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ما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اع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سؤُول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عيَّتِ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رج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اع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لِ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ؤُول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عيَّتِ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مرأ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اعي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َوْجِه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سؤُول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عِيَّتِه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خادِ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اع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ِّد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ؤُول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عيَّتِهِ</w:t>
      </w:r>
      <w:r>
        <w:rPr>
          <w:rFonts w:cs="Traditional Arabic"/>
          <w:sz w:val="36"/>
          <w:szCs w:val="36"/>
          <w:rtl w:val="true"/>
          <w:lang w:bidi="ar-EG"/>
        </w:rPr>
        <w:t>"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نَتَّ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ْنَق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ج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ي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جَا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ل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ُجْتَمَعِنَ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ُ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سْؤُول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ل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عْلَم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وع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شقاق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ز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Cs w:val="36"/>
          <w:rtl w:val="true"/>
          <w:lang w:bidi="ar-EG"/>
        </w:rPr>
        <w:t xml:space="preserve">.                          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يّ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ؤمِن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صُو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ضِيلَة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حْرِي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ْو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جُ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مَرْأ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جْنَبِ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حْرِي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ف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رْأ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حْرَمٍ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مْعَا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و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بْعَا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تُّهْ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َّا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مَ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مِ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نَّبِ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ل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خْلُو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جُل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مْرَأَة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سَافِر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مْرَأ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ع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حْرَمٌ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مَع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أي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ين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ر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رْأ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ان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َفِظ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َافَظ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دِ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ْلامِ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لَّل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مي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َ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َان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َق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ِوَا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ِّعَاي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ْلِح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يَّات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ذُرِيَّات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ْمُسْلِم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مَعِينَ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َار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ُرْآ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ظِ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ِسُن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َاد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ِين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سْتَغْف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سَائِ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ؤمِن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ْمُؤمِنَ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سْتَغْفِرُ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ُوب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َفُ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ِيم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مْ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يِّ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بَارَك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ِ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رْض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ار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ْحَا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هْتَد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ُدَا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ْلِم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صُو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ضِيلَة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رْأ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حِج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ُبْ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ِلْبَاب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ِيَان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جَانِ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غْرَا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ْك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ِتَابِ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يُّ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نَّبِيّ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ُل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أَزْوَاجِ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بَنَاتِ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نِسَاء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مُؤْمِن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دْن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ه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جَلَابِيبِه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ذَلِ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دْن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عْرَفْ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ؤْذَيْ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كَا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غَفُور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حِيم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59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لِم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تَمِع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قُلُوبِ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ل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صِح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اقِ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اجِح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خ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عْد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ْم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يهِ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بْح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فْسِ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بَيِّ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ضَامِين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غَايَاتِ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لُ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ء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جِلْبَاب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رْأ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ء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ٍ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ي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دْن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عْرَف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ؤْذَيْ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ٍ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ٍ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ٌ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َه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لام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ِم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cs="Traditional Arabic"/>
          <w:sz w:val="36"/>
          <w:szCs w:val="36"/>
          <w:rtl w:val="true"/>
          <w:lang w:bidi="ar-EG"/>
        </w:rPr>
        <w:t>-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ْيَضْرِب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خُمُرِه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ُيُوبِهِنّ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31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هُ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أَلْتُمُوه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تَاع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سْأَلُوه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َا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ِجَاب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لِ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طْهَ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قُلُوبِ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ُلُوبِهِنّ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5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تِ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َيْنَهُنّ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الْجِلْبَاب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ض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وْ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ِيَا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تُغَط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أْ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وَجْ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بَدَ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َه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سَم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عَبَاءَة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ِمَار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ض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أْ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ُيْغَط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َي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تْحَ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ُنُق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خ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ؤمِن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صُو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ضِيلَة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ِج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خ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س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ي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حَارِ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قَ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يَّا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دُّخُو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ِسَاء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جُ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ْصَار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َرَأي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مْوَ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رِي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َّوْج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َمْو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َوْت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تَّقُوْ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ِف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رُو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ضِيل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حْذَ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زَالِ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ذِيلَة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لِ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زْك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طْهَ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ْلَ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عْلَم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3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ارِك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بِيّ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ادِ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مِي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َه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ؤْمِن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صَّحَاب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مَع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تَابِع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تَابِع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إحْسَ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ِ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سْل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ُسْلِم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ذِ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ِر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ُشْرِك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دَمِّ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د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نْصُ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وَحِّدِيْ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ِنَ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طَان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ْلِح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ُلَ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ُور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ْصُ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نُود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دُودَنَ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ين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قِيْدَت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لَاد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خْلاق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ْ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سُو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شْغِل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نَفْس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ُ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ي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حْر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جْع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دْبِير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دْمِي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زِيْز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سْأَل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هُد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تُّق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َفَا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غِن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عُ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َب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غَلَاَ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رِّب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زِّ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زَّلَازِ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ِح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ُو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ِت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َه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طَ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ذكُ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ْكُرْ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شْكُرُ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عَم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زِدْ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ذِك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ْب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ل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صْنَعُو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 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lotu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Char1">
    <w:name w:val="رأس صفحة Char"/>
    <w:qFormat/>
    <w:rPr>
      <w:sz w:val="24"/>
      <w:szCs w:val="24"/>
    </w:rPr>
  </w:style>
  <w:style w:type="character" w:styleId="Char2">
    <w:name w:val="تذييل 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7:59:00Z</dcterms:created>
  <dc:creator>الشيخ خالد القرعاوي</dc:creator>
  <dc:description/>
  <cp:keywords/>
  <dc:language>en-US</dc:language>
  <cp:lastModifiedBy>احمد</cp:lastModifiedBy>
  <cp:lastPrinted>2021-11-15T10:00:00Z</cp:lastPrinted>
  <dcterms:modified xsi:type="dcterms:W3CDTF">2021-11-15T08:00:00Z</dcterms:modified>
  <cp:revision>4</cp:revision>
  <dc:subject>1/تشريعات الإسلام ووقاية البيت المسلم 2/من حصون الفضيلة التي شرعها الإسلام لصيانة الأسر والبيوت 3/الحجاب طهر ووقاية 4/التحذير من الدخول على النساء من غير المحارم.</dc:subject>
  <dc:title>حافظوا على حصونكم</dc:title>
</cp:coreProperties>
</file>