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فظ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و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حذ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ط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ضرو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م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ي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جت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ْق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ك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ه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يع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ك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َاب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ج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دِق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ح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كْ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ي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فْس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ق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رْض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ُو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ْس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َا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فَظ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تَدْ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نَ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إسْلام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م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اح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ط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رِّض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هْلُ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ط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هَوُّر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اّ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ْ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ْق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ْلُك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ع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فْض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هَ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ه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ْلاف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دُود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ّ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ج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ص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َ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ادِّه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احُ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طُف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صَالِح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اح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إ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م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َالِح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نْيَوِي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ز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ي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دَّد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َام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لِّ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و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أ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رِيض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لَ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لْ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هْلُكَة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رّ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خْط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ّ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ل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دِ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ل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تَحِر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يَا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ْتَم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َ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ُو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رّ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هْلُ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ط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ِ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دِي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حَدِيدَ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جّ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ط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ر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م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س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ب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رَد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خَل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سْ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ْ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صَرّ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لْ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س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ر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َد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سْر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جْتَمَع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َاد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َائِق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ر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دْ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َد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ُنْزَلق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هَو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غَامَ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ُّهُو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اع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ْتِيَاط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زِ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ِبّ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ِيّ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طَّر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خَالَ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خْط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ز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َاو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ْلِ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ص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ب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شِر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نَتر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ب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ُبلغ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لِف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ْطُ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غَي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لِسَان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طَب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ب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كُبْر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ئُو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قِيل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حْرِص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وَ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َتِ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َ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عَاوِ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ْو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افِظ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ت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ر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قِبُوه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عَاصِي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ع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م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لاد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َانَ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امَ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ِالِه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وَال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ذ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ؤْمِ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كْتَس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حْتَم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هْت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ثْ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ُرُوق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ا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َنَز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تِمَا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ِهِمْ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ى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لاك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ص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ْتِيَاط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َاط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ل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ع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ل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و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اطِ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صَ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ف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ذ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ؤْ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ح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ا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ئ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مَّة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ت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ئ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ِمّ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ط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ن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ق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غْل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اب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فِئ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ِرَاج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ق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ت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ش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ُ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ائ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و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ذْكُ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فْعَل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ُوَيْسِق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ضْر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سِّلَاح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زِ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ق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فْ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م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طْفِئ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َحْد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ل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ك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َي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ْد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خَاطِ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ْط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ط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دِي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ط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بَلِي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ط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ج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ُوط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ُونَة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جُو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شوف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ِ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َ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رِّ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أخْط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ل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ْؤو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ُوج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ش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ضَ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ِ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زَل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ظْلَ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ه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ْه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ق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ِتَاب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مِن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فُو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و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كِ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كَّا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لا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ش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نِّب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س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يهِمْ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َم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تَّب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جَ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لِ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ط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ُودَ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14:00Z</dcterms:created>
  <dc:creator>الشيخ خالد القرعاوي</dc:creator>
  <dc:description/>
  <cp:keywords/>
  <dc:language>en-US</dc:language>
  <cp:lastModifiedBy>احمد</cp:lastModifiedBy>
  <cp:lastPrinted>2022-02-19T09:16:00Z</cp:lastPrinted>
  <dcterms:modified xsi:type="dcterms:W3CDTF">2022-02-19T07:16:00Z</dcterms:modified>
  <cp:revision>4</cp:revision>
  <dc:subject>1/حفظ الإسلام للضرورات الخمسة 2/النهي من تعريض النفس للهلكة والأخطار 3/أهمية التعاون لوقاية المجتمع من الأخطار 4/عناية الإسلام بصيانة المجتمع عن المخاطر</dc:subject>
  <dc:title>حافظوا على الأرواح واحذروا مواطن الخطر</dc:title>
</cp:coreProperties>
</file>