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ع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م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دبِّ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َ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ن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َ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م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َرَ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ُ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عت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ِظ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َ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ِح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7:51:00Z</dcterms:created>
  <dc:creator>الشيخ حسين آل الشيخ</dc:creator>
  <dc:description/>
  <cp:keywords/>
  <dc:language>en-US</dc:language>
  <cp:lastModifiedBy>START</cp:lastModifiedBy>
  <dcterms:modified xsi:type="dcterms:W3CDTF">2010-12-05T17:54:00Z</dcterms:modified>
  <cp:revision>4</cp:revision>
  <dc:subject>1/ ضرورة تذكُّر انقضاء الليالي والأيام 2/ شكر الله على نعمة استقبال عام جديد 3/ محاسبة الإنسان نفسه قبل فوات الأوان</dc:subject>
  <dc:title>حاسبوا أنفسكم قبل أن تحاسبوا</dc:title>
</cp:coreProperties>
</file>