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cs="Traditional Arabic"/>
                <w:sz w:val="36"/>
                <w:sz w:val="36"/>
                <w:szCs w:val="36"/>
                <w:rtl w:val="true"/>
                <w:lang w:bidi="ar-EG"/>
              </w:rPr>
              <w:t>حاسبوا</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اسب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برة</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نتفاع</w:t>
            </w:r>
            <w:r>
              <w:rPr>
                <w:sz w:val="36"/>
                <w:sz w:val="36"/>
                <w:szCs w:val="36"/>
                <w:rtl w:val="true"/>
                <w:lang w:bidi="ar-EG"/>
              </w:rPr>
              <w:t xml:space="preserve"> </w:t>
            </w:r>
            <w:r>
              <w:rPr>
                <w:rFonts w:cs="Traditional Arabic"/>
                <w:sz w:val="36"/>
                <w:sz w:val="36"/>
                <w:szCs w:val="36"/>
                <w:rtl w:val="true"/>
                <w:lang w:bidi="ar-EG"/>
              </w:rPr>
              <w:t>بجوارح</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نع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اقب</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ذي أنشأَ وبَرَا، وخلقَ الماءَ والثَّرى، وأبْدَعَ كلَّ شَيْء و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ا فِي السَّمَاوَاتِ وَمَا فِي الأَرْضِ وَمَا بَيْنَهُمَا وَمَا تَحْتَ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هُ وبحمده، لهُ الحمدُ حمْداً طيباً يملأُ السم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طارُها والأرضَ والبرَّ وال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حمدُ حمداً سرْمَدِيًّا مبا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لا أُحصِي ثناءً ولا شُكراً …</w:t>
      </w:r>
    </w:p>
    <w:p>
      <w:pPr>
        <w:pStyle w:val="Normal"/>
        <w:jc w:val="left"/>
        <w:rPr/>
      </w:pPr>
      <w:r>
        <w:rPr>
          <w:rFonts w:ascii="Traditional Arabic" w:hAnsi="Traditional Arabic" w:cs="Traditional Arabic"/>
          <w:sz w:val="36"/>
          <w:sz w:val="36"/>
          <w:szCs w:val="36"/>
          <w:rtl w:val="true"/>
        </w:rPr>
        <w:t xml:space="preserve">وأشهدُ أن لا إلهَ إلا اللهُ، وحدهُ لا شريك لهُ، لهُ الجلالُ والجمالُ والكمالُ و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الـمُبتدأُ، وعليهِ الـمُعتمدُ، وإليهِ الـمُ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نبيُّ المصطفى، والقدوةُ الـمُجت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ذرأ الإلهُ وما 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اً ولا خُلُقاً كأحمد في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صلَّى اللهُ ما قــلمٌ جـ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حَ  بـرقٌ في الأبــاطِــح أو سَ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لِ والصحبِ الكرامِ أوليِ النُّهَى، والتابعينِ وتابعيهم، ومن اقتفَى، وسلّم تسليماً كثيراً أنو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هي الزادُ الأعْظَمُ، والطريقُ الأكْرَمُ، والمنهجُ الأقْوَمُ، والسبيلُ الأسْلَمُ، والت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تدوا، وأخلِص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اتِكم تُفلِحوا، واحذروا المنكرات تسْلموا، وأكثروا من ذكرِ الله تَسعَدُوا، واستبِقوا الخيراتِ ترب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لافِ اللَّيلِ وَالنَّهَارِ عِبرَةٌ، وَفي تَوَالي الأَيَّامِ وَتَصَرُّمِ الأَعمَارِ تذك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يَومٍ يَمضِي وَيَنقَضِي، فَإِنَّمَا هُوَ نَقصٌ مِنَ الأَعمَارِ وَدُنُوٌّ مِنَ الآجَالِ، وَالعَجَبُ ممَّن يَفرَحُ بِمُرُورِ الأَيَّامِ وَيُعجِبُهُ سُرعَةُ انقِضَائِهَا؛ لِيَنَالَ زِيَادَةً في رَاتِبٍ أَو يرتقيَ دَرَجَةً في وَظِيفَةٍ، وَمَا تَنبه أَنَّهُ بِقَدرِ ذَلِكَ يقتِرَبُ مِن مَصِيرِهِ، وَيدنو من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ساءل عن عامنا الذي كاد أن ينصرم كيف أمضيناه، وعن وقتنا فيه كيف صرفناه وفيمَ قضيناه، وهيا لنتأمل في كتاب أعمالنا كيف أمليناه وماذا أودعناه، وتعالوا بنا أحبتي في الله كي نحاسب أنفسنا على ما فعلناه وما قدمناه، فإن كان خيرًا حمدنا الله كثيراً وشكرناه، وإن كان غير ذلك تبنا إلى الله واستغفر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حاسبوا أنفسكم قبل أن تحاسبوا، وزنوها قبل أن توزنوا، وتأهبوا للعرض الأكبر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كاملةُ مرت أيامها تباعًا، وتصرّمت ساعاتها سِر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لنها صريحةً مدوّية، أننا كنا بكثرة الأيام مغترّين، وبحبال التسويف متعلّ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ا من رسم أهدافاً في بداية العام، 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عام يمضي وبت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جزٍ ألهته الأماني حتى أوقعه الشيطان في حبائله وشَ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نتهت السنة كُلُّها، وما زال العاجزُ عاجزًا، والمسوّفُ مس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عام بل في كل يوم، نرى الأَعمَارُ تَزدَادُ، فتزداد معها الغفلة، وَتَنقُصُ الآجَالُ فتنقص معها الأعمال ال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نسبح في بحار الغفلات، ونسير مع رياح الهوى والجهالات، أوليس وراءنا حساباً، أوليس وراء الحساب جزاءاً؟ بلى و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لَيْنَا إِيَ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لَيْنَا حِسَ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والله إِنَّهُ لتَوفِيقُ اللهِ وهدايته، لِمَن يَصطَفِيهِ مِن عِبَادِهِ ويكرمه، ممَّن رزق أُذُناً تعي وتَسمَعُ، وَقَلباً يَخشَى وَيَخشَعُ، وَمن منحهُ مَولاهُ عَقلاً يَدرك وَبَصِيرَةً تُمَيِّزُ،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مَنْ يَخْشَ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من رَزَقَهُ اللهُ تَّفَكُّراً عَمِيقَاً وَتَّأَمُّلاً دَقِيقَاً، وَبَارَكَ له في سمَعِهِ وَبصَرِهِ وَبَصَيِ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سيستفِيد مِن مُرُورِ الأَيَّامِ، وَيتعِضُ بتَعَاقُبُ السِّنِينَ، وَهُو الَّذِيَ سيَنتَفِعُ بِالأَحدَاثِ، وَتُحَرِّكُ قُلبَهُ القَوَارِعُ، وَيَزدَاد بِطُولِ الَعُمَرِ مَعرِفَةً لَنفسِهِ وَفَهمًا لِمَا حَولَهُ، وَأَمَّا مَنِ طالت نَومَتُهُ، وَاستَحكَمَت غَفلَتُهُ، وَأَحَاطَت بِهِ خَطِيئَتُهُ، فأنَّا له أن يعتَ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صحيح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مع للمرء صحة البدن وفراغ الوقت، فهذه والله من أجلِّ النِعَم، وَأعَظم العطَايَا، وَلَكِنَّهَا منحٌ مؤقتةٌ، وعَطايا مُستردةٌ، وَفُرصٌ مَحدُودَةٌ سرعان ما تزول، وإذا لم تُستَغَلَّ في طَاعَةٍ، وَلم تُستَثمَرَ في عملٍ صالح، كانت غبناً وحسرةً وخس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وَالْقَ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 أَدْبَ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حِ إِذَا أَسْفَ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إِحْدَى الْكُبَ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bookmarkStart w:id="16" w:name="_GoBack"/>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قَد نَبَّهَ عَلَيهِ الصَّلاةُ وَالسَّلامُ عَلَى أَهَمِّيَّتِهَا، وَحَثَّ عَلَى اغتِنَامِها، وَحَذَّرَ مِنَ الغَبنِ فِيهَا وَخَسَا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مَن أطال الغفلة، وَرَتَعَ في الشَّهَ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عَودَةُ والأ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ندم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فوات الأ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عَلِمَ أَنَّهُ لَن يُجزَى بِغَيرِ عَمَلِهِ، وَلَن يَنفَعَهُ إلا مَا قَدَّمَ لِنَفسِهِ، وَأَنَّهُ مآله أن يموت، طَالَ عمره أَو قَصُرَ، فَلَيسَ لَهُ إِلاَّ أَن يَجِدَّ وَيَجتَهِدَ، وَأن يَحرِصَ عَلَى مَا يَنفَعُهُ وَيستعين بربه ولا يَعجَزَ،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قُولَ نَفْسٌ يَا حَسْرَتَا عَلَى مَا فَرَّطْتُ فِي جَنْبِ اللَّهِ وَإِنْ كُنْتُ لَمِنَ السَّا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علموا أن الأمر فصلٌ وليس بالهزل، جدٌ وليس باللعب،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نَّةَ هِيَ الْمَأْ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كَ عَنِ السَّاعَةِ أَيَّانَ مُرْسَ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أَنْتَ مِنْ ذِكْرَ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مُنْتَهَ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تَ مُنْذِرُ مَنْ يَخْشَ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راقبوه وَلا تَنس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ـــرها وكبيرها ذاك التق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نع كماش فوق أرض الشوك يحـذر ما ير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ـــرن صغيرةً إن الجبـالَ من الحص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وإن حقًّا على كل من أراد الخير لنفسه  أن يقف مع معها فيحاسبها محاسبة ج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اس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لاَ يَرْجُونَ حِسَ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قف كل منا مع نفسه وقفةً صادقة، يتذكَّرُ فيها أعماله الصالحة والطالحة، وينظر ما له وم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فكر الإنسان في حاله مع الصلوات المفروضة، هل أداها بشروطها وأركانها وواجب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لاها في المسجد مع جماع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حاله مع صلاتي الفجر 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 حاله بعد ذلك مع النوا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زود منها ليجبر بها نقص الفرائض، وينال بها محب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أل نفسه عن بقية العبادات على هذا المن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يحاسب نفسه بعد ذلك عن أمواله التي اكتسبها، من أين حصلها؟ وفيم أنف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وقفه من حقوق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داها أم ضيعه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أل نفسه عن الولائم التي أقامها، والمناسبات التي حضرها، والعلاقات التي أنشأها أو قطعها، والمجالس التي حظرها، والأحاديث التي أفاض فيها ونوّعها، والرحلات التي سافرها، والمكالمات التي هاتفها، والرسائل التي أرسلها، والمقاطع شاهدها أو نشرها، هل كان كل ذلك لله و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ه مجاراة ومحاب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سأل نفسه 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ريالاً دفعه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زيارة ورحلة قام بها لله؟ وكم من موقفٍ أو كلمة قالها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ا أسئلة صعبة، والإجابة عنها أصعب، ولكنها وقائع مؤلمة وحقائق مرّة، يجب أن يتقبلها كل منا عن نفسه، وأن يعيها بقلبه وعقله، لعله أن يغيّر من نفسه ويصلح من حاله، قبل أن يفجأه هادم اللذات ومفرق الجماعات، فيندم ولات حين من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بة النصوح، قبل الغرغرة وقبل خروج الروح، واستدرك من العمر ذاهبًا لا يرجع، ودع اللهو جانبًا واقل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م في الدجى نادبًا، وقف على الباب تائبً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سط يده بالليل، ليتوب مسيء النهار، ويبسط يده بالنهار، ليتوب مسيء الليل، حتى تطلع الشمس من مغرب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افتَرَضَهُ اللهُ فَأَدُّوهُ وَلا تَنقُصُوهُ، وَقِفُوا عِندَ حُدُودِهِ وَعَظِّمُوا شَعَائِرَهُ، وَتَزَوَّدُوا مِنَ النَّوَافِلِ بما يَكُونُ سَبَبًا لِمَحَبَّةِ اللهِ لَكُم وَتَوفِيقِهِ إِيَّاكُم، وَقَدِّمُوا لأَنفُسِكُم مَا تَجرِي بِهِ أُجُورُكُم بَعدَ رَحِيلِكُم،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بن آدم عش ما شئت فإنك ميت، وأحبب من شئت فإنك مفارقه، واعمل ما شئت فإنك مجزي به، البر لا يبلى، والذنب لا ينسى، والديان لا يموت، وكما تدين تدان، كما تدين تدا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22:00Z</dcterms:created>
  <dc:creator>الشيخ عبدالله الطوالة</dc:creator>
  <dc:description/>
  <dc:language>en-US</dc:language>
  <cp:lastModifiedBy>c.expert</cp:lastModifiedBy>
  <cp:lastPrinted>2018-02-22T14:05:00Z</cp:lastPrinted>
  <dcterms:modified xsi:type="dcterms:W3CDTF">2020-09-26T04:23:00Z</dcterms:modified>
  <cp:revision>3</cp:revision>
  <dc:subject>1/عبرة اختلاف الليل والنهار 2/محاسبة العبد نفسه على ما مضى من عمره 3/وجوب الانتفاع بجوارح العبد ونعمه في التأمل في تعاقب الليل والنهار</dc:subject>
  <dc:title>حاسبوا أنفسكم قبل أن تحاسبوا </dc:title>
</cp:coreProperties>
</file>