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سبوا</w:t>
            </w:r>
            <w:r>
              <w:rPr>
                <w:b/>
                <w:b/>
                <w:bCs/>
                <w:rtl w:val="true"/>
                <w:lang w:bidi="ar-EG"/>
              </w:rPr>
              <w:t xml:space="preserve"> </w:t>
            </w:r>
            <w:r>
              <w:rPr>
                <w:rFonts w:cs="Traditional Arabic"/>
                <w:b/>
                <w:b/>
                <w:bCs/>
                <w:rtl w:val="true"/>
                <w:lang w:bidi="ar-EG"/>
              </w:rPr>
              <w:t>أنفسكم</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تحاسب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حاسبة</w:t>
            </w:r>
            <w:r>
              <w:rPr>
                <w:b/>
                <w:b/>
                <w:bCs/>
                <w:rtl w:val="true"/>
              </w:rPr>
              <w:t xml:space="preserve"> </w:t>
            </w:r>
            <w:r>
              <w:rPr>
                <w:rFonts w:cs="Traditional Arabic"/>
                <w:b/>
                <w:b/>
                <w:bCs/>
                <w:rtl w:val="true"/>
              </w:rPr>
              <w:t>أهميتها</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راقبة</w:t>
            </w:r>
            <w:r>
              <w:rPr>
                <w:b/>
                <w:b/>
                <w:bCs/>
                <w:rtl w:val="true"/>
              </w:rPr>
              <w:t xml:space="preserve"> </w:t>
            </w:r>
            <w:r>
              <w:rPr>
                <w:rFonts w:cs="Traditional Arabic"/>
                <w:b/>
                <w:b/>
                <w:bCs/>
                <w:rtl w:val="true"/>
              </w:rPr>
              <w:t>والمحاسبة</w:t>
            </w:r>
            <w:r>
              <w:rPr>
                <w:b/>
                <w:b/>
                <w:bCs/>
                <w:rtl w:val="true"/>
              </w:rPr>
              <w:t xml:space="preserve"> </w:t>
            </w:r>
            <w:r>
              <w:rPr>
                <w:rFonts w:cs="Traditional Arabic"/>
                <w:b/>
                <w:b/>
                <w:bCs/>
                <w:rtl w:val="true"/>
              </w:rPr>
              <w:t>والمعاق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زكية</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أنفسهم</w:t>
            </w:r>
            <w:r>
              <w:rPr>
                <w:b/>
                <w:b/>
                <w:bCs/>
                <w:rtl w:val="true"/>
              </w:rPr>
              <w:t xml:space="preserve"> </w:t>
            </w:r>
            <w:r>
              <w:rPr>
                <w:rFonts w:cs="Traditional Arabic"/>
                <w:b/>
                <w:bCs/>
                <w:rtl w:val="true"/>
              </w:rPr>
              <w:t>(</w:t>
            </w:r>
            <w:r>
              <w:rPr>
                <w:rFonts w:cs="Traditional Arabic"/>
                <w:b/>
                <w:b/>
                <w:bCs/>
                <w:rtl w:val="true"/>
              </w:rPr>
              <w:t>نماذج</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فيظ</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جب</w:t>
            </w:r>
            <w:r>
              <w:rPr>
                <w:b/>
                <w:b/>
                <w:bCs/>
                <w:rtl w:val="true"/>
              </w:rPr>
              <w:t xml:space="preserve"> </w:t>
            </w:r>
            <w:r>
              <w:rPr>
                <w:rFonts w:cs="Traditional Arabic"/>
                <w:b/>
                <w:b/>
                <w:bCs/>
                <w:rtl w:val="true"/>
              </w:rPr>
              <w:t>الدوس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366</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الحمد لله رب العالمين، والصلاة والسلام على أشرف الأنبياء وسيد المرسلين، نبينا محمد صلى الله عليه وعلى آله وصح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اسبوا أنفسكم قبل أن تحاسبوا، وتأهبوا للعرض الأكبر على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جِدُ كُلُّ نَفْسٍ مَّا عَمِلَتْ مِنْ خَيْرٍ مُّحْضَ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تحضر أعمالكم يوم القيامة بين يد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ذِّرُكُمُ اللّهُ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يضع الموازين القسط، وأنه جل وعلا هو المحاسب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فَى بِنَا 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ه جل وعلا يخبركم في الكتاب أنه إذا وضع الكتاب ترى المجرمين مشفقين مما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ضِعَ الْكِتَابُ فَتَرَى الْمُجْرِمِينَ مُشْفِقِينَ مِمَّا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له لا يظلم أح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ئِذٍ يَصْدُرُ النَّاسُ أَشْتَاتًا لِّيُرَوْا أَعْمَا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 الحاض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بلزوم محاسبة أنفسكم، وصدق المراقبة، فمن حاسب نفسه في الدنيا خف في يوم القيامة حسابه، وحسن منقلبه، ومن أهمل المحاسبة لنفسه دامت حسراته وعبر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نجينا إلا الطاعة، وقد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صبر والمرابط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صْبِرُواْ وَصَابِرُواْ وَرَابِطُواْ وَاتَّقُواْ اللّهَ لَعَلَّكُمْ تُ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م بالمراقبة، ثم المحاسبة، ثم المعاقبة، ولابد من المجاهدة والمعاتبة، عليكم بمحاسبة أنفسكم في كل يوم إن خيرا فعلتم فباركوا عملكم، واسألوا الله القبول وتنافسوا في الخير، وإن شرا صنعت أنفسكم فحاسبوها وامنعوها، وجاهدوها في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كل ذي عقل حازم آمن بالله وباليوم الآخر أن لا يغفل عن محاسبة نفسه، لا تغفلوا عن محاسبة النفس، واعلموا أن سلفكم ال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رح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وا يحاسبون أنفسهم، ففي الترمذي وعند ابن ماجه وعند الحاكم وأحمد عن شداد بن أو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يس من دان نفسه، وعمل لما بعد الموت، والعاجز من أتبع نفسه هواها، وتمنى ع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العافية والسل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صاحب العقل الفطن، والكيس الكريم الذي يحاول تزكية نفسه، هو من دان نفسه، وعمل لما بعد الموت، عمله للدار الآخرة، فالدنيا لا تساوي شيئا، والعاجز الضعيف الذي نسأل الله أن يكفينا شره، وحاله من أتبع نفسه هواها، وتمنى على الله، تتمنى على الله، وقد أتبعت نفسك هواها، لا، بل حاسب نفسك واعمل لأخرتك، وتوكل على الله، وأخلص لعملك، ثم اسأل الله القب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قل ابن الخطاب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اسبوا أنفسكم قبل أن تحاسبوا، وزنوها قبل أن توزن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ئِذٍ تُعْرَضُونَ لَا تَخْفَى مِنكُمْ خَافِ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ستعد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أنكم ستعرضون ولن تخفى على الله منكم خاف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الخبر الصحيح لما سأل جبري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إحسان ماذا؟ قا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عبد الله كأنك تراه، فإن لم تكن تراه فإنه ير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ستحضار عظمة الله ومراقبته في حال العبادة أمر مط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الأعمال بالنيات، وإنما لكل امرئ ما نوى، فمن كانت هجرته إلى الله ورسوله، فهجرته إلى الله ورسوله، ومن كانت هجرته لدينا يصيبها أو امرأة ينكحها فهجرته إلى ما هاجر إ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ستحضروا عظمة الله واستحضروا مراقبته، واعلموا أنه يعلم خائنة الأعين وما تخفي الصد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عْزُبُ عَنْهُ مِثْقَالُ ذَرَّةٍ فِي السَّمَاوَاتِ وَلَا فِي الْأَرْضِ وَلَا أَصْغَرُ مِن ذَلِكَ وَلَا أَكْبَرُ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بدوا الله كأنكم ترونه، فإن لم تكونوا ترونه، فإنه جل وعلا يراكم، وهو مراقب لكم وسيحاس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 الله عبدا وقف عند همه، فإن كان لله مضى وإن كان لغيره تأ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كذا قا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راقبوا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في طاعتكم، وعليكم بالإخلاص فيها ومراقبته في المعصية بالتوبة والندم والإقلاع، ومراقبته في المباح تكون بمراعاة الأدب، والشكر على النع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وهب بن منبه في حكمة آل داو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ق على العاقل أن لا يشغل عن أربع س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عة يناجي فيها ربه، وساعة يحاسب فيها نفسه، وساعة يفضي بها إلى إخوانه الذين يخبرونه بعيوبه ويصدقونه عن نفسه، وساعة يخلي بين نفسه وبين لذاتها فيما يحل ولا يحرم، فإن هذه الساعة عون على هذه الساعات وإجمام للق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غفل عن المحاسبة حتى بعد الطاعة والإحسان والتقوى، لا بد من المحاسبة، قا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إشارة إلى المحاسبة بعد مضي العمل، ولذا ك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كما ذكر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اسبوا أنفسكم قبل أن تحاس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س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مُؤْمِنَ قَوَّامٌ عَلَى نَفْسِهِ، يُحَاسِبُ نَفْسَ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مَا خَفَّ الْحِسَابُ يَوْمَ الْقِيَامَةِ عَلَى قَوْمٍ حَاسَبُوا أَنْفُسَهُمْ فِي الدُّنْيَا، وَإِنَّمَا شَقَّ الْحِسَابُ يَوْمَ الْقِيَامَةِ عَلَى قَوْمٍ أَخَذُوا هَذَا الأمْرَ مِنْ غَيْرِ مُحَاسَبَةٍ، إِنَّ الْمُؤْمِنَ يَفْجَأُ الشَّيْءَ يُعْجِبُ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لأَشْتَهِيكَ، وَإِنَّكَ لَمِنْ حَاجَتِي، وَلَكِنْ وَاللَّهِ مَا مِنْ صِلَةٍ إِلَيْكَ، هَيْهَاتَ هَيْهَاتَ، حِيلَ بَيْنِي وَبَيْنَكَ، وَيَفْرُطُ مِنْهُ الشَّيْءُ فَيَرْجِعُ إِلَى نَفْسِ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دْتُ إِلَى هَذَا، مَا لِي وَلِهَذَا، وَاللَّهِ لا أَعُودُ إِلَى هَذَا أَبَدًا إِنْ شَاءَ اللَّهُ، إِنَّ الْمُؤْمِنِينَ قَوْمٌ أَوْثَقَهُمُ الْقُرْآنُ، وَحَالَ بَيْنَهُمْ وَبَيْنَ هَلَكَتِهِمْ، إِنَّ الْمُؤْمِنَ أَسِيرٌ فِي الدُّنْيَا يَسْعَى فِي فِكَاكِ رَقَبَتِهِ، لا يَأْمَنُ شَيْئًا حَتَّى يَلْقَى اللَّهَ، يَعْلَمُ أَنَّهُ مَأْخُوذٌ عَلَيْهِ فِي سَمْعِهِ، فِي بَصَرِهِ، فِي لِسَانِهِ، فِي جَوَارِحِهِ، يَعْلَمُ أَنَّهُ مَأْخُوذٌ عَلَيْهِ فِي ذَلِكَ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تقوا الله واعلموا أن العبد كما ينبغي أن يكون له وقت في أول النهار يحاسب فيه نفسه، كذلك ينبغي له أن يكون له ساعات يطالب نفسه في آخر النهار ويحاسبها على ما كان منها؛ كما يفعل التجار في الدنيا مع الشركاء في آخر كل سنة، أو شهر، أو 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ابقوا إلى عمل الصالحات، وابتدروا إلى الطاعات، وأخلصوا في النيات، واحرصوا على محاسبة النفس لتفوزوا، بادروا في الحسنات بعد الحسنات، وأخلصوا النيات، وحاسبوا الأنفس، وتسابقوا في النوافل قبل الفرائض، وكونوا مع الفرائض والنوافل أبداً، ما افترض الله عليكم لابد أن تأتوا به، وعليكم بالنوافل التي كان يسابقكم إليها، ويسبقكم حبيبكم صلى الله عليه وسلم، وقد غفر له ما تقدم من ذنبه وما تأ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ب صالح من الصالحين لنفسه، فحسب يوما فإذا هو ابن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ة، فحسب أيامها، فإذا هي </w:t>
      </w:r>
      <w:r>
        <w:rPr>
          <w:rFonts w:cs="Traditional Arabic" w:ascii="Traditional Arabic" w:hAnsi="Traditional Arabic"/>
          <w:sz w:val="36"/>
          <w:szCs w:val="36"/>
          <w:lang w:bidi="ar-EG"/>
        </w:rPr>
        <w:t>21.500</w:t>
      </w:r>
      <w:r>
        <w:rPr>
          <w:rFonts w:ascii="Traditional Arabic" w:hAnsi="Traditional Arabic" w:cs="Traditional Arabic"/>
          <w:sz w:val="36"/>
          <w:sz w:val="36"/>
          <w:szCs w:val="36"/>
          <w:rtl w:val="true"/>
          <w:lang w:bidi="ar-EG"/>
        </w:rPr>
        <w:t>يوم، فصرخ،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ويلنا ألقى الملك بـ </w:t>
      </w:r>
      <w:r>
        <w:rPr>
          <w:rFonts w:cs="Traditional Arabic" w:ascii="Traditional Arabic" w:hAnsi="Traditional Arabic"/>
          <w:sz w:val="36"/>
          <w:szCs w:val="36"/>
          <w:lang w:bidi="ar-EG"/>
        </w:rPr>
        <w:t>21.5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نب، كيف وكل يوم عشرة آلاف ذن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خر مغشيا عليه، فإذا هو م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لقد كانوا يحاسبون أنفسهم، ويحصون ذنوبهم ومعاصيهم، وقد أحصاه ونس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رأيت من نفسك تقصيرا فعاقبها على تقصيرها، ولكن لا تتجاوز حدود الله، ولا ما أحل الله، روي ع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خرج إلى حائط له، ثم رجع وقد صلى الناس العص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خرجت إلى حائطي ورجعت وقد صلى الناس العصر، حائطي صدقة على المسا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ل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فاتته الجماعة، وروينا عنه أنه شغله أمر عن المغرب حتى طلع نجمان فلما صلاها أعتق رقب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ميم الدا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ذكر ابن قدامة المقد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م ليلة لم يقم يتهجد فيها، حتى الصبح، فقام سنة لم ينم فيها عقوبة للذي ص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وا يجتهدون ويعبدون الله ويتنفلون، وفي الطاعات يتسابقون، وللأنفس يعاقبون ويحاسبون، قبل أن يحاس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ت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جماعة، فأحيى الليل كله تلك الليلة، وإذا لم تطاوعه نفسه على الأوراد، فإنه يجاهدها ويكرهها ما استط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مير المؤمنين في الحديث ابن المبارك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الحين كانت أنفسهم تواسيهم على الخير، عفوا دون مجاهدة، وإن أنفسنا لا تواسينا إلا ك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في زمنه فكيف في زمننا يا ابن المبا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كان في زمنك لا تواسيكم على الخير إلا كرها، فكيف بزماننا التي لا تواسينا إلا إرغاما لها وك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يستعان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رص العبد على أن يسمع أخبار المجتهدين، وما ورد في فضلهم، ويصحب من يقدر عليه منهم، فيقتدي بأفع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بعض السلف في زمن محمد بن واسع التي اشتهر في اجتهاده في العباد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 إذا اعترتني فطرة في العبادة نظرت إلى وجه محمد بن واسع، وإلى اجتهاده فعملت على ذلك أسبو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كان عامر بن عبد قيس يصلي كل يوم ألف ركعة فأين الذين يص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ذين يخبت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ذين ين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ذين لأنفسهم دائما يحاس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أن يجعلنا وإياكم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بكر الصدي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قت نفسه في ذات الله آمنه الله من مق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عمر بن الخط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ا حائطا فسمعته، يقول وبيني وبينه ج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مر بن الخط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 بخ، والله لتتقين الله يا ابن الخطاب، أو ليعذبن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لقد كانوا يحاسبون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زماننا زادت الغفلة وظهرت، وأصبح الناس لا يحاسبون أنفسهم إلا قليلا، لا يأتون بالنوافل، ويتأخرون عن الفرائض، فلا محاسبة للنفس، ولا معاتبة، وكأنها لم تفعل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سبوا أنفسكم قبل أن تحاسبوا، واعلموا أن الله سيسألكم عن الصغير والكبير، واقتدوا بهؤلاء السلف الذين كانوا يحاسبون أنفسهم مع كثرة عبادتهم وطاعاتهم لله، ومع أنهم كانوا أحرص الناس على الطاعة والإحسان والنوافل، والبر والخير، ومع ذلك كانوا يحاسبون أنف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أخر الكثير منا عن العبادة، فلا يحاسب نفسه، وعن الصدقة فلا يحاسب نفسه، بل بعضهم يتأخر عن فرائض الله، فلا يحاسب نفسه، وقد افترضه الله عليه، وهؤلاء إذا فاتتهم عبادة من العبادات حاسبوا أنف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ولئك أبائي فجئني ب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جماعتنا يا جرير المجامعأدركنا شيخا من علمائنا ومن مشايخنا، كان يسافر معنا، وكنا نزعجه بالأسئلة، ونطلب العلم على يديه، ونقرأ عنده، حتى يغلبه النوم، فإذا ما نام الناس، وانتصف الليل، وهو لم ينم إلا ساعة، أو ساعتين، قام يصلي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هجد حتى يأذن مؤذن الفجر، فينام قبل الأذان بقليل، حتى لا يرى الناس عبادته ولا طلابه مع أنه قدوة لهم، فإذا أتى الصبح كان أنشط الناس في التعليم والسنة والعبادة والتوجيه والإرشاد، فلما سألناه مالك تفعل هذا في خاصة نفس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شى على نفسي من الرياء، فاتقوا الله، واستتروا بأعمالكم، واعلموا أن الله سيحاس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بعض السلف يحاسب نفسه أياما على كلمة نطقت بها لسانه، وخرجت وهو لا يريدها أن تخرج؛ لأنه يرى أن غيرها خيرا منها، فما بالك بالذ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رم الله؟ وربما قال كلمة تهوي بصاحبها في النار سبعين خري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محاسبة؟ أين المراقبة؟ أين المعاتبة؟ أين المعاقبة؟ تلك كانت في السلف الصالحين، وعلينا أن نحيها فينا جميعا، وأن نقتفي أث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إخلاص النية والقبول، والنجاة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صلح أحوالنا وأحوال 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8:00Z</dcterms:created>
  <dc:creator>الشيخ حفيظ بن عجب الدوسري</dc:creator>
  <dc:description/>
  <dc:language>en-US</dc:language>
  <cp:lastModifiedBy>ahmed</cp:lastModifiedBy>
  <cp:lastPrinted>2011-04-02T16:45:00Z</cp:lastPrinted>
  <dcterms:modified xsi:type="dcterms:W3CDTF">2013-07-09T09:11:00Z</dcterms:modified>
  <cp:revision>3</cp:revision>
  <dc:subject>1/المحاسبة أهميتها وفضلها 2/ المراقبة والمحاسبة والمعاقبة 3/ تزكية النفس 4/ محاسبة السلف لأنفسهم (نماذج) 5/ أمور معينة على محاسبة النفس</dc:subject>
  <dc:title>حاسبوا أنفسكم قبل أن تحاسبوا</dc:title>
</cp:coreProperties>
</file>