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حادو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ركا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علم</w:t>
            </w:r>
            <w:r>
              <w:rPr>
                <w:b/>
                <w:b/>
                <w:bCs/>
                <w:rtl w:val="true"/>
              </w:rPr>
              <w:t xml:space="preserve"> </w:t>
            </w:r>
            <w:r>
              <w:rPr>
                <w:rFonts w:cs="Traditional Arabic"/>
                <w:b/>
                <w:b/>
                <w:bCs/>
                <w:rtl w:val="true"/>
              </w:rPr>
              <w:t>سبيل</w:t>
            </w:r>
            <w:r>
              <w:rPr>
                <w:b/>
                <w:b/>
                <w:bCs/>
                <w:rtl w:val="true"/>
              </w:rPr>
              <w:t xml:space="preserve"> </w:t>
            </w:r>
            <w:r>
              <w:rPr>
                <w:rFonts w:cs="Traditional Arabic"/>
                <w:b/>
                <w:b/>
                <w:bCs/>
                <w:rtl w:val="true"/>
              </w:rPr>
              <w:t>الانتهاض</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علم،</w:t>
            </w:r>
            <w:r>
              <w:rPr>
                <w:b/>
                <w:b/>
                <w:bCs/>
                <w:rtl w:val="true"/>
              </w:rPr>
              <w:t xml:space="preserve"> </w:t>
            </w:r>
            <w:r>
              <w:rPr>
                <w:rFonts w:cs="Traditional Arabic"/>
                <w:b/>
                <w:b/>
                <w:bCs/>
                <w:rtl w:val="true"/>
              </w:rPr>
              <w:t>كما</w:t>
            </w:r>
            <w:r>
              <w:rPr>
                <w:b/>
                <w:b/>
                <w:bCs/>
                <w:rtl w:val="true"/>
              </w:rPr>
              <w:t xml:space="preserve"> </w:t>
            </w:r>
            <w:r>
              <w:rPr>
                <w:rFonts w:cs="Traditional Arabic"/>
                <w:b/>
                <w:b/>
                <w:bCs/>
                <w:rtl w:val="true"/>
              </w:rPr>
              <w:t>ينبغي</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يكو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قبسات</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غار</w:t>
            </w:r>
            <w:r>
              <w:rPr>
                <w:b/>
                <w:b/>
                <w:bCs/>
                <w:rtl w:val="true"/>
              </w:rPr>
              <w:t xml:space="preserve"> </w:t>
            </w:r>
            <w:r>
              <w:rPr>
                <w:rFonts w:cs="Traditional Arabic"/>
                <w:b/>
                <w:b/>
                <w:bCs/>
                <w:rtl w:val="true"/>
              </w:rPr>
              <w:t>حراء</w:t>
            </w:r>
            <w:r>
              <w:rPr>
                <w:b/>
                <w:b/>
                <w:bCs/>
                <w:rtl w:val="true"/>
              </w:rPr>
              <w:t xml:space="preserve"> </w:t>
            </w:r>
            <w:r>
              <w:rPr>
                <w:rFonts w:cs="Traditional Arabic"/>
                <w:b/>
                <w:b/>
                <w:bCs/>
                <w:rtl w:val="true"/>
              </w:rPr>
              <w:t>منيرات</w:t>
            </w:r>
            <w:r>
              <w:rPr>
                <w:b/>
                <w:b/>
                <w:bCs/>
                <w:rtl w:val="true"/>
              </w:rPr>
              <w:t xml:space="preserve"> </w:t>
            </w:r>
            <w:r>
              <w:rPr>
                <w:rFonts w:cs="Traditional Arabic"/>
                <w:b/>
                <w:b/>
                <w:bCs/>
                <w:rtl w:val="true"/>
              </w:rPr>
              <w:t>لسبيل</w:t>
            </w:r>
            <w:r>
              <w:rPr>
                <w:b/>
                <w:b/>
                <w:bCs/>
                <w:rtl w:val="true"/>
              </w:rPr>
              <w:t xml:space="preserve"> </w:t>
            </w:r>
            <w:r>
              <w:rPr>
                <w:rFonts w:cs="Traditional Arabic"/>
                <w:b/>
                <w:b/>
                <w:bCs/>
                <w:rtl w:val="true"/>
              </w:rPr>
              <w:t>التعليم</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اصم</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خضي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2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17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غافر الزلات، باسط للخير واهب للهبات، الحمد لله؛ من سواه يختص بالحمد؟ أم مَن غيره يرتجى لكشف الترات؟ الحمد والشكر له والمدح والثناء، له النعم الحسنى، له الكرم الأسم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ه كل ما في القلب من سابغ الرض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يف وقد أغنى؟ وكيف وقد أقنى؟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أحصي ثناء على ربي، هو كما أثنى على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زدنا منك فضلا، ثم زدنا منك شك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فضل والإنعام والشكران لك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ت الذي ما خاب عبد لاذ بك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لاك كنت هالكاً فيمن هلك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لاك كل باب موصد لمن سلك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رضيت فيك 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شريك لك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وثقت 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خاب عبد أمَّلك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ك المرجى يا مليك كل من ملك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فضل منك، ثم فيك، ثم عنك، ثم لك</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ن محمدا عبدك ورسولك</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صلى  عليه الله ما نادى المؤذن كل حين أشه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يه صلى فهو محمود وأحم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رب صلّ على الشفيع المصطف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أنت المرتجى والمقصد</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يه وعلى آله وصحبه أجمعين، وعلى التابعين لهم بإحسان إلى يوم الدين، وسل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رأيتم إن أخبرتكم عن ألطف نفْيٍ في كتا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فهام يراد به النفي، ونفي يتضمن النه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تجهلوا لا تجهلو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جهل أمة السوأ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بر والظلمُ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جهل هذا، قل هل يستوي والعل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تجهلوا لا تجهلو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له قال بحكمه ولربنا التقديس والحكم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يستوي الذين يعلمون والذين لا يع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ألطف الأساليب التي تبين بُعد المقامين هذا الاستفه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ستوي الذين يعلمون والذين لا يعلمون؟ لا يستويان، الحمد لله، بل أكثرهم لا يع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ل يستوي أصحاب النار وأصحاب الجنة؟ هذا فارق المنزلتين بين النار والجنة، هو الفارق بين العلم والجهل، والفارق بين البدعة والسنة، والفارق بين الصبح والد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ل يمكن تعريف الجهل؟ نعم، هو الذي لا يمكن تعريفه إلا بذكر مقابله وهو العلم؛ تنبيها على تحقيره وتصغ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ن تسمو الأمم، إلا حيث يتلى العلم؟ وأين تحمد الرتب، إلا حيث تثنى بمجالس العلم؟</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رفع الله نجوم العل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حيط شامخ نحو السم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المون قدرهم مثل الس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اهلون قدرهم مثل الدمى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أي محلة تسمو بلادي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حيث العلم يتلى في النوادي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يث النور في التعليم والتصــنيع والإبداع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أعلام تعلو كل وادي</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 ما صدر للبشرية في هذا الشأن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لَّمَ آدَمَ الأَسْمَاء كُ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ل خطاب قرآني في كتاب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رَأْ بِاسْمِ رَبِّكَ الَّذِي خَلَ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لق</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لطف نفي استواء في 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لْ يَسْتَوِي الَّذِينَ يَعْلَمُونَ وَالَّذِينَ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ل أمر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ازدياد م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رَّبِّ زِدْنِي عِلْ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ل معلم في هذه الأمة هو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ول مدرسة في الإسلام كانت في ناحية المسجد الحرام عند جبل الصفا، مدرسة دار الأرق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ذلك المعلم، وفي تلك المدرسة، ومن أولئك التلاميذ، صيغت العرب من رعاة للغنم إلى رعاة للأمم، وكلاهما وظيفة للأنبياء، ومن طلاب دم إلى طلاب علم، ومن قتال على ناقة، وعزة مراقة، ونوم وفاقة، إلى سماء الإفاقة، على تلكم الصهوات التي طاولت البدر، بدر السماء، من البدر حتى محا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 بدر البدور، ولكنه بدر لا يتكرر كل ستين سنة، إنه بد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ضيء لك الصدر في أبد الآبدين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حمله القلب بشرى ونورا إلى العالمين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نير لك الدرب دوما إذا احتدمت في الطريق عواء السني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علم يجب أن يكون هو العنوان الأسمى لعنوان البشرية العظمى في الاهتداء إلى الله، وفي الحضارة على اسم الله، وفي أرض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كم أن تتخيلوا امة لا تحب العلم، ولا تبجل العلماء، ولا تقدر طالبيه، ولا تعلي من شأن رواده؛ كيف سيكون حالها؟ وإلى أين سيفيء مآ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جرت سنة الله الكونية أن الحضارات لا تقوم إلا على العلم حتى لو كان علما أرضيا وضعيا،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نته سيعلي الأمم علوا ماديا بقدر علمها حتى لو تخلفت عن ركب الإيمان؛ فكيف بأمة تستوقد علمها من حرارة الإيمان، ومن بركان اليقين بوعود الله؟ إذا؛ سينفجر العالم علما نورانيا وحضاريا وتقن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الأمة التي تلقت الرسالة الأولى لها في غار حراء يجب أن تعود إلى نفس تلك الرسالة التي شهقت لنا أكناف الغ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قرأ فغار حراء يصطلي قبس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تلاوات في ترتيلها الشرفُ</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قرأ فأنت أبو التعليم رائ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بحر علمك كل الجيل يغترف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لم تصغ منك أقلام معارف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زور ديدنها والظلم والصدف</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التأخر الذي اعتادته عباراتنا لن يكون تقدما حتى تكون أيام الدراسة أشهى لدى الأجيال من أيام الإجازة، وحتى يكون التعليم رسالة لا مجرد وظيفة، وحتى يكون العلم مقربا إلى الله قبل أن يكون مقربا إلى حضارة العالم في أرض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بسات غار حراء تتلى مرة أخرى، قبيسات مضيئات تروم قلبك إن أردت ضياء، وتنير عقلك إن أردت به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قبس الأول لطلاب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ن ينير أمر هذه الأمة إلا ذلك الأمر الذي أشرقت به أكناف الغار، فعودوا إلى ذلك النور الأول أيها الطل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هدي المحمدي ما لم يقد مراحل التعليم الأولى والأخرى فهو وبال على الديار، وماحق للبركات التي عقدنا لأجلها المواثيق في هذه الأرض وفي هذه البلدة، وصاحبها كالأنعام وإن كان أعلم الناس بظاهر الحياة الدن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عليمنا إن لم يقد فتياتنا وفتياننا إلى الله فهو ظلمة في الطريق حقها الإشعاع، لا أن يتركوا في ظلمات لا يبص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رسون ستة عشر عاما، الرجوع مثل الرواح، لا نية معقودة ولا إخلاص مستوث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يروا طرقات التعليم بالإخلاص إلى الله أيتها الأجيال المؤم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رفعة الحقيقية هي في هذا الطريق وإن طال، فقد قضى الله وقدر أن تكون الرفعة على قدر ما عندك من علم يدفعك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فَعِ اللَّهُ الَّذِينَ آمَنُوا مِنكُمْ وَالَّذِينَ أُوتُوا الْعِلْمَ دَرَجَ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إنها الدرج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طل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فخر الرفيع وللهدى، العلم هو الجهاد الطويل على ساح الفتوح، وهو أصعب من القتال في سبيل الله؛ الجهاد على ساح المعارك ووخز الرؤوس هو جهاد مؤقت، الطلقة فيه واحدة، والنفس فيه يتيم أوحد، أما الجهاد على ساح المعارف والعلوم والدعو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صلاح فهو جهاد مطلق، طلقاته كثيرة، وتتقطع الأنفاس دون بلوغه؛ ولذا صار عند أهل العلم هو أعظم وأفضل من القتال في سبيل الله، ولا يمكن أن يكون جهاد إلا بعلم وبصيرة، وإلا صار زيغة من الزيغات الماحق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ولا العلم ما شرفت نفو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تطعم من الجلى طعام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داد ما تجري به أقلام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زكى وأفضلُ من دم الشهداءِ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طالبي العلم الشريف عبا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نتم وسواكمُ بسواءِ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فضلكم وأعلى قدر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ما بفضلكم على الجوزاء</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م المهابة والجلالة والنه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لت فضائلكم عن الإحصاء</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طلاب العلم في المدارس والمساجد والجام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يوم تذهب فيه إلى المدرسة والجامعة والمسجد بلا نية معقودة فهو وبال عمري تذروه الرياح، دون أن تجني من الأربا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طلاب العلم في المدارس والمساجد والجام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يء الذي افترقنا به عن النصارى وغيرهم من أصناف الضالين الذين ذكرتهم سورة الفاتحة هي أنهم عملوا بلا علم فصاروا ضالين مضلين، والشيء الذي افترقنا به عن معشر يهود هي أنهم علموا ولم يعملوا؛ وإني أعيذكم بالله من هاتين الخل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هل، والعلم بلا عم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طلاب المفاخر والرش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راسة النظامية هي مفاتيح للعلوم فحسب، أما العلم الذي يتلقى خارج أسوار المدرسة والجامعة فهو العلم الذي تدخل فيه على الساحات الضخمة التي توصلك إلى العلم الديني والدنيو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طلاب المفاخر والرشاد، والسؤدد العالي على هام السد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راسة على الشيوخ في المساجد هي ذروة سنام الصحوة الكبرى، فمهما كانت برامج الشات في قراءته وفي علمه فلن يستغني عن شيخ يتذاكر معه العلوم النافعة، والمعارف الجامعة، في البكورات والآص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رمت العلوم بغير شيخ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للت عن الصراط المستقي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لتبس الأمور عليك حت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صير أضل 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وما الحك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هذه البلاد قدرها قدر العلم والدين، ولكنك تعجب من بعض أبنائها وبعدهم عن حلق الذكر في المسا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اع البركة في كل أمر، وداعية إلى الثبات، وعاصمة من الالتفاتات</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حيوا الدروس بإحيائ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ا إن ترك الدروس دروس</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ي المساجد فيها الث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ءُ وعلمٌ وأجر وطهر نفوس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إذا لم تظفر بالعلم بالمسجد فلن تعدم من نية طيبة ومن بركة الجلوس فيه، ومن فضل تغشي الرحمة ومن تنزل السكينة ومن إحفاف الملائكة، ومن ذكر الله لك في الملأ الأع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اهدنا للهدى، وجنبنا الردى، واغفر لنا في الآخرة والأ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ل رَّبِّ زِدْنِي عِلْ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زدنا علما وفهما، وعملا صالحا متقب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شهد أن لا إله إلا الله وحده لا شريك له وأشهد أن محمدا عبده ورسوله، صلى الله عليه وعلى آله وصحبه أجمعين، وعلى التابعين لهم بإحسان إلى يوم الدين، وسلم تسليم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بن مسعود وأبو موسى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بَيْنَ يَدَيِ السَّاعَةِ أَيَّامًا يَنْزِلُ فِيهَا الْجَهْلُ، وَيُرْفَعُ فِيهَا الْعِلْمُ، وَيَكْثُرُ فِيهَا الْهَرْ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هرج الق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نتشار الجهل ب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شراط الساعة المؤذنة بقرب قيامها، كما في حديث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أشراط الساعة أن يرفع العلم، وأن يثبت الجهل، وأن يشرب الخمر، وان يظهر الز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لفظ ل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أشراط الساعة أن يرفع العلم، ويكثر الجهل، ويكثر الزنا، ويكثر شرب الخم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عصمنا بهداك، وثبتنا على قولك الثابت، واجمع لنا حسن العلم والعم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قبس الثان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علمي الوادي وساسة نشئ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طابعين شبابه المأمول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حامل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اء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علم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ء الأمانة فادحا مسؤول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هي أمانة؟ نعم والله إنها أم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ضمها خي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متري في هذه خ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ظائف كثيرة، وثغور العمل تدعو إلى الاحتيار بالاختيار، ولكنه قسم بما لا يقسم الإنسان إلا فيه بالله بالرحمن ذي الملكو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رسالة المعلم هي أشمخ وأرسخ وأعرق رسالة، وهذه الوظائف الكثيرة لا تساوي فتات ما تصنعه هذه الرسالة في قلوب وفي عقول الأجي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ريدون أن يساووا المعلم ب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توي من علم الناس عن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ماري الليل نبراس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ريدون أن يساووا المعلم ب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ين 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وأهل السماوات ليصلون على معلم الناس الخ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ريدون أن يساووا المعلم ب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ين 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دَعَا إِلَى هُ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لَهُ مِنْ الْأَجْرِ مِثْلُ أُجُورِ مَنْ تَبِ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نْقُصُ ذَلِكَ مِنْ أُجُورِهِمْ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دَعَا إِلَى ضَلَ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عَلَيْهِ مِنْ الْإِثْمِ مِثْلُ آثَامِ مَنْ تَبِ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نْقُصُ ذَلِكَ مِنْ أوزارهم شَيْئً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ريدون أن يساووا المعلم ب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ا الذي يريد؛ ورسالة أعظم معلم هي التعليم، والتعليم هو وظيفة خير معل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رسَلْت بالتوراة موسى مرش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بن البتول فعلم الإنجيل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جرت ينبوع البيان محم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قى الحديث وناول التنزيلا</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حامل رسالة التع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كان درجاتكم ليست كغيركم فيجب أن تكون همومكم ليست كغيركم، رسالة التعليم ليست مرتبا في آخر الشهر، ولا وظيفة يتقاعد منها، ولا منهاجا ينقضي بانقضاء السنة الدراسية، ولا درسا يتلى قبل فراغ وقت الدرس والمحاض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هذه الرسالة هي روح تقذف، ونفس تهتف، وعقل يعرف، وعلم يغرف من هدي النبوة والكتاب الهاد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ظم المعلمين أمانة هو الذي تتربى الأجيال على كلماته؛ لأنها خرجت من روح مشرفة، ومن نفس مرهفة، ولم تخرج تأدية للواجب الوظيفي فحس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ني زعيم وضمين بأن جميع من مروا على التعليم كانت الحلقة الأولى لاندفاعهم نحو الصعود ومراقي العلى والصعود من خلال بوابة المعلم وإن كثرت الأبواب، فهي البوابة الأولى؛ فــ                   يا حاملا نبراسه بيمينه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ني إليك سلا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يغثون من قدرك كثيرا لأنك عصي على مراداتهم، وسيزعزعون من مكانتك ويطلقون الاتهامات عليك برداءة المنتج التعليمي؛ لأن أهواءهم لم تتحقق فيك، وجدارك لم يسقط من قذائف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لماتك التي تلقى على الأجيال وعلى الأسماع لن تضيع، ولئن نسيت زمانا فستذكر عبر الزمان، كنا ونحن صغار نسمع كلامك فنظن أنه تجاوزته الآذان، فإذا هو في وعاء منيع، وقباء رفيع، مكانه الصدور، وإن لم تكتبه السط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لماتك التفكيرية للشباب ولجموع الشباب بالعودة إلى الله، وبالتوبة النصوح، وبالإخلاص، وبالعلم والعمل، هو السلاح لهذا الجيل التي تحاول اختطافه اللصوص وأعداء النصوص، فذكِّرْهم بالله، وبأيام الله، وكن حصنا عن التّرّهات والتفاهات، واغرس فيهم حسن الهتاف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قبس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داء إلى رائدات الهدى ومنار الشموخ وحسن الثبات، هذا نداء للمعلمات، السلام، وأنفاس الحمام، من ترى في رسالة التعليم، قربها الجم من جنان النع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داء للمع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ابتدأت بهذا النداء إلى من يعلمن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ثنّي النداء إلى من تُعلّم زهر الربيع</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رسم للجيل أطواقه من نبات مريع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داء الصدق للشهد المح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تاف المجد للنجم الرفيع</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تها المعلم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رائدات العاليات عن ال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الدناءة في مهازيل الزمن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لام الله ثم سلام مج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خواتنا مثل النسي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التعليم الذي تشقين بغرسه في صدور البنات وتزرعين به سرادق المكرمات، هو الذي يبقى حين تهيم النيات عند طلاب رواتب آخر الشهر الشمس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خير في رسالة التعليم إذا كان المعلم والمعلمة ما دخلوا هذه الصروح إلا لأجل لعاعة مال، وتجميل حال</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دهم ذاك أسمى الطموح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موت الصروح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موت الفتو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ذي يبق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تها المع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رسالة التي تقذفينها على أذن الطالبة، فتحيا بعد موات، وتهتدي بعد ضلال، لا تحتقري أي جملة تعليمية ولا تذكيرية ولا تربوية تقودهن إلى التمسك بالثب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ثبات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لى أن يحين الممات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نت تزفينها بالشموع إلى حفلة المكرمات</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بّي البنات على التطهر والح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ي البنات على الحجاب الضافي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بي الأزاهر أن يرتلن الض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سورة الأنفال والأعراف</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ظهرت لنا أنياب جديدة لم نجرب سمومها بعد، لكننا نقول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م الله الذي لا يضر مع اسمه شيء في الأرض ولا في السماء وهو السميع العل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أة ستخرج من وصاية بيتها، ومن بيت وليها، وستسعى نحو حريتها، وستخلع حجابها رويدا رو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حن نقول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ى اسم الله نحن به شد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كان المهدد فيه عاد</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رائدات عفاف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بات وسائل التواصل الجديدة تهدد هؤلاء الصغيرات، وتطبع عندهن الانخلاع عن الستر والمكرم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باسم الله ثم بِكُنَّ تبقى الص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ـروحُ مشيدات بالبناء</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ح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ب ضروس تجاه كل هذه العوائد الدخيلة على مجتمعنا باسم الانفتاح، وان شئت فقل باسم الانبطاح، وعلى السفور باسم العبور إلى التحرر والتقدم، أتعس خاطر يمكن أن يخطر على أذن المعلم والمعلمة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 أنت صانع والطلبة والطالبات يتلقون الرسائل من غيرك؟ والجواب على هذا الخا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ذي يمكن أن نطمئن له أن الله لن يسألنا عن عمل غيرنا لهذا الدين، وإنما سيسألنا عن أعمالنا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لام على من علم الناس قي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ع بهم كالبدر في ظلمة اللي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لام عليهم، كلما لاح بار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تِّكت الأستار من سدفة الجهل</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قبس الرابع والأ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أمره الله أن يقي نفسه وأهله نارا وقودها الناس والحجارة عليها ملائكة غلاظ شداد، إلى أولياء ال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أداء الأمانة بمطعوم ولا مشروب ولا ملبوس، بل إنها مرحلة تالية بعد أداء القيمة والدين والعلم، لم يقل رسول اله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حديث الصحيح الشه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بواه يطعمانه أو يجيعانه أو يظمآنه، ب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بواه يهودانه أو ينصرانه أو يمجس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حيوا فطرة الله في قلوب الرعية، فطرة الله الذي فطر الناس عل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و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لن تهدي من أحببت، ولكنك تدل إلى الطريق من أحببت، و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ا عذر لولي أن يقطع حبال المواثيق في رعيته، ومن قطعها جاءته يوم القيامة وهي لفائف على عنقه؛ جزاء وفاق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ولي على المجت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يب أو كفل منك، لا يصح أن تخرج من صلبك أولادا حظهم منك الشم والتقبيل، ثم ماذا؟ أعرفت حق الله فيهم؟ يولدون ثم إذا بلغوا سن العلم كانوا  عالة على مجتمعهم، ومعلميهم،وعليك أن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و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مجتمع لم يطلب منك عسيرا بل يطلب يس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رعة ثقة، وجرعة مراقبة، وتربية نظيفة، وصحبة صالحة، ودعاء صادقا، وصلاحا في نفس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أَبُوهُمَا صَالِحً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هذا المجتمع لم يطلب منك تربية الزبير، ولا حزم الفاروق، ولا حرص والدة الإمام احمد، ولا شجاعة صفية، وإن طلبناها منك في الأ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جتمع يطلب منك بذل الخير؛ وإلا يكن فلتدع وأولادك الشر؛ فإنها صدقة تتصدق بها على نفسك وأولاد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مَا أَمْوَالُكُمْ وَأَوْلاَدُكُمْ فِتْنَةٌ وَأَنَّ اللّهَ عِندَهُ أَجْرٌ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بَاقِيَاتُ الصَّالِحَاتُ خَيْرٌ عِندَ رَبِّكَ ثَوَابًا وَخَيْرٌ أَمَ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هدنا للهدى، وجنبنا الردى، واغفر لنا في الآخرة والأولى</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4:40:00Z</dcterms:created>
  <dc:creator>الشيخ عاصم محمد الخضيري</dc:creator>
  <dc:description/>
  <dc:language>en-US</dc:language>
  <cp:lastModifiedBy>Admin</cp:lastModifiedBy>
  <cp:lastPrinted>2011-04-02T16:45:00Z</cp:lastPrinted>
  <dcterms:modified xsi:type="dcterms:W3CDTF">2016-12-01T14:41:00Z</dcterms:modified>
  <cp:revision>3</cp:revision>
  <dc:subject>1/ العلم سبيل الانتهاض 2/ العلم، كما ينبغي أن يكون 3/ قبسات من غار حراء منيرات لسبيل التعليم</dc:subject>
  <dc:title>حادون في الركاب</dc:title>
</cp:coreProperties>
</file>