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ض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ت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9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5:00Z</dcterms:created>
  <dc:creator>الشيخ/ خالد بن عبد الله الشائع</dc:creator>
  <dc:description/>
  <dc:language>en-US</dc:language>
  <cp:lastModifiedBy>c.expert</cp:lastModifiedBy>
  <cp:lastPrinted>2011-04-02T16:45:00Z</cp:lastPrinted>
  <dcterms:modified xsi:type="dcterms:W3CDTF">2015-09-21T10:27:00Z</dcterms:modified>
  <cp:revision>3</cp:revision>
  <dc:subject>1/حزن المسلم على سقوط رافعة الحرم 2/وقوع قدر الله وقضائه 3/عدم الفائدة من نقل صور ومقاطع سقوط رافعة الحرم 4/رؤية ومشاهدة قدرة الله العظيمة 5/حسن خاتمة من مات بسبب سقوط رافعة الحرم 6/قدر الله خير محض 7/الإشادة بجهود قيادة المملكة العربية السعودية</dc:subject>
  <dc:title>حادثة سقوط رافعة الحرم</dc:title>
</cp:coreProperties>
</file>