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دثة</w:t>
            </w:r>
            <w:r>
              <w:rPr>
                <w:b/>
                <w:b/>
                <w:bCs/>
                <w:rtl w:val="true"/>
              </w:rPr>
              <w:t xml:space="preserve"> </w:t>
            </w:r>
            <w:r>
              <w:rPr>
                <w:rFonts w:cs="Traditional Arabic"/>
                <w:b/>
                <w:b/>
                <w:bCs/>
                <w:rtl w:val="true"/>
              </w:rPr>
              <w:t>تروي</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دثة</w:t>
            </w:r>
            <w:r>
              <w:rPr>
                <w:b/>
                <w:b/>
                <w:bCs/>
                <w:rtl w:val="true"/>
              </w:rPr>
              <w:t xml:space="preserve"> </w:t>
            </w:r>
            <w:r>
              <w:rPr>
                <w:rFonts w:cs="Traditional Arabic"/>
                <w:b/>
                <w:b/>
                <w:bCs/>
                <w:rtl w:val="true"/>
              </w:rPr>
              <w:t>تروي</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أمنيات</w:t>
            </w:r>
            <w:r>
              <w:rPr>
                <w:b/>
                <w:b/>
                <w:bCs/>
                <w:rtl w:val="true"/>
              </w:rPr>
              <w:t xml:space="preserve"> </w:t>
            </w:r>
            <w:r>
              <w:rPr>
                <w:rFonts w:cs="Traditional Arabic"/>
                <w:b/>
                <w:b/>
                <w:bCs/>
                <w:rtl w:val="true"/>
              </w:rPr>
              <w:t>الشري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صلوات الله وسلامه عليه وعلى آله وصحبه ومن اتبعهم بإحسان، وأوصي نفسي وإياكم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خطبة مع حادثة تروي حكمة الله، وهذه الحادثة ليست أسطورة ولا موضوعة ولا خيالية ولا مبتدعة ولا مؤلفة، بل هي حادثة صادقة في خبرها ووقوعها وأحداثها وفي سندها الذي رواها، حادثة هي من قصص النبوة الصحيحة السند، من وحي النبوة الذي امتدحه ربنا سبحانه وزكّ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هذه المقدمة لكي يطمئن قل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تمع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يروى لك، وتسعد نفسك للاعتبار لا للتشكيك فيما سيروى لك، وليجتمع عقلك على التدبر فلا يتشتت مستغربًا وقائع تلك الحادثة التي ربما لو قالها أيّ قائل آخر فإنك ستشكك وتستغرب، ولكنك اليوم تستمع إلى وحي النبوة وهو يقص عليك حادثة صحيحة، يربي فيك من خلالها معرفة الله سبحانه، ويريك من خلالها التطبيق العملي لأسماء الله وصفاته، فهذا من منهج نبينا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كان يُعرِّف ربَّه سبحانه للعباد من خلال ما يرويه لهم من قصص فيها العبر التي يزدادون بها معرفة وإجلالاً وعبودية لربهم سبحانه، ونحن في هذا الموقف الخطابي إنما نقتد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صحيح مسلم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ا صَبِىٌّ يَرْضَعُ مِنْ أُمِّهِ، فَمَرَّ رَجُلٌ رَاكِبٌ عَلَى دَابَّةٍ فَارِ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هيئة و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 فَقَالَتْ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بْنِي مِثْلَ هَذَا، فَتَرَكَ الثَّدْيَ، وَأَقْبَلَ إِلَيْهِ فَنَظَرَ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ي مِثْلَهُ، ثُمَّ أَقْبَلَ عَلَى ثَدْيِهِ فَجَعَلَ يَرْتَضِ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ا بِجَارِيَةٍ وَهُمْ يَضْرِبُونَهَا،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يْتِ سَرَقْتِ، وَهِىَ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 فَقَالَتْ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بْنِي مِثْلَهَا، فَتَرَكَ الرَّضَاعَ، وَنَظَرَ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نِي مِثْلَهَا، فَهُنَاكَ تَرَاجَعَ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قبلت على الرضيع تك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تُقال لاستنكار الشيء واستعظ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 رَجُلٌ حَسَنُ الْهَيْئَ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بْنِي مِثْ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ي مِثْلَهُ، وَمَرُّوا بِهَذِهِ الأَمَةِ وَهُمْ يَضْرِبُونَهَا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يْتِ سَرَقْ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بْنِي مِثْلَ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ي مِثْ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اكَ الرَّجُلَ كَانَ جَبَّارً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ي مِثْلَهُ، وَإِنَّ هَذِهِ يَقُولُو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يْتِ، وَلَمْ تَزْنِ، وَسَرَقْتِ، وَلَمْ تَسْرِقْ،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ي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تأمل في هذه القطعة المباركة من كلام النبوة، الصدق الذي لا باطل فيه، نتأمل فيها تأملاً نقصد منه التعبد لله، والتفكر في قصص النبوة، والاعتبار من كلام الوحي ووقائع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ادثة تَدّلك على القدرة العظيمة 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ا قدرة الله العظيمة في إنطاق مَنْ لا يقدر على النطق، وفي إفهام من يعسر عليه الفهم، فمن الذي أنطق هذا الرضيع أصلاً، إنه الله القادر المقتدر على كل شيء، ومن الذي جعله قادرًا على أن يتكلم بكلام مفه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القادر العليم سبحانه، ومن الذي أمره بترك الثدي ثم يتكلم ثم يقبل على الثدي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القادر المدبر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إن هذا الرضيع الذي لا يقدر على النطق أصلاً إنما تكلم بقدرة الله التي لا يعجزها شيء، فربك سبحانه كما أنط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 المتكلم بلس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فسه القدر سبحانه على أن يجعل أعضاءك تتكلم وليس فقط لسانك، قال القادر المقتدر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جُلُودِهِمْ لِمَ شَهِدْتُمْ عَلَيْنَا قَالُوا أَنْطَقَنَا اللَّهُ الَّذِي أَنْطَقَ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مت قدرت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شَارَتْ إِلَيْهِ قَالُوا كَيْفَ نُكَلِّمُ مَنْ كَانَ فِي الْمَهْدِ صَ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ي عَبْدُ اللَّهِ آتَانِيَ الْكِتَابَ وَجَعَلَنِي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قدرة ربك الذي تؤمن به في إنطاق ما لا ينطق، وفي إنطاق مَنْ لا ينطق، وهذه هي صفاته وأثرها، وهذه هي أسماؤه ومعانيها، وهذه هي المعرفة الحقيقية لربك سبحانه، وهذه هي ترب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في معرفة ربنا سبحانه وزيادة إيم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ادثة تعلمنا قيمة الأُمْنِيات الشريفة؛ كل إنسان له أماني في هذه الحياة، وكل واحد منا قد يتمنى أشياءً مستقبلية تقع له أو لغيره، فهذه من طبائع النفس الإنسانية، ولكن هذه الحادثة تعلمنا أن الأمنيات في ديننا قيمة إسلامية، لا بد أن تكون هذه الأمنيات سليمة وصحيحة، ومبنية على واقع، وموافقة للشرع، وفيها تلمس لما يرضي الله، ولما يحبه الله سبحانه، والواقع يشير إلى أن بعض المسلمين قد يذهب بعيدًا فيما يتمناه لنفسه أو لأولاده وأحبابه، حيث تنحصر أمنيات بعضهم في المطالب الدنيوية العالية والمسرفة، وتميل أمنيات بعض الآباء والأمهات لأولادهم عن الشرع ميلاً عظيمًا، حيث يتمنون لأبنائهم أن يكونوا كاللاعب الفلاني أو المطرب أو الممثل العلاني، أو كذلك الطاغية، وهذا المسؤول وصاحب المنصب الظالم، وغيرهم ممن هو غارق في شهواته وفي ملذات الدنيا ومعاصيها دون أن يحسب للآخرة حسابها، فتأتي هذه الحادثة لتصحح لنا قيمة ما نتمناه لأنفسنا أو لأبنائنا، بأن نتمنى لهم أن يكونوا مثل ذلك الصالح أو العالم أو المجاهد أو التاجر الأمين، ومثل تلك العابدة والداعية والحافظة للقرآن والمربية للأجيال والبارة بوالديها والمصلحة لأسرتها، وغيرهم ممن ترجو لهم فلاحًا في آخ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معي جانبًا من أمنيات نبيك الكري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وَدِدْتُ أَنِّي أَغْزُو فِي سَبِيلِ اللَّهِ فَأُقْتَلُ، ثُمَّ أَغْزُو فَأُقْتَلُ، ثُمَّ أَغْزُو فَأُ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ما تمن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عنده رجال ملء الغرفة التي كان يجلس فيها كلهم رجال من مثل أبي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ادثة تعرفنا بقدر الناس بميزان الله، نعم، هذه الحادثة ت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در الناس الحقيقي ومنزلتهم الواقعية التي يستحقونها هي فقط حينما يوضعون في ميزان الله فيوزنون به ويقاسون بالحق الذي فيه، بذلك يُعطَى كل واحد قياسه الحقيقي دون مبالغة ولا تكبير ولا إطراء ولا مجاملة، ففي هذه الحادثة ظهر فيها ذلك الرجل بذلك المقام المادي الدنيوي الظاهري الذي دفع تلك المرأة أن تتمنى أن يجعل الله مستقبل ابنها كمستقبل هذا الرجل، ولكن هذا الرجل بكل ما يمتلكه من مظاهر دنيوية مبهرة ومبهرجة وفاتنة لما وضع بميزان الحق سبحانه فإذا به لا وزن له ولا قدر ولا مكانة، بل هو هباء منثور؛ لأن واقعه أنه مُتجبّر وظالم ودنيوي وخاسر في الآخرة، على عكس المرأة المظلومة في حياتها الدنيا ولكنها فالحة وفائزة في حياتها الأخرى، ولذلك قبل الطفل بحالها كمظلومة ولم يقبل بحال الرجل كظالم متج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كم نحن اليوم بحاجة إلى أن نضع الناس في ميزان الشرع قبل أن نحكم عليهم وقبل أن نجعل ظاهرهم هو الحكم على قدرهم ومكانتهم، وموازين كثير من الناس اليوم أصابها خلل عقيم، حيث ترفع مكانة من لا يستحق ذلك شرعًا، ولكن لأجل منصبه أو جماله أو نجوميته أو احترافه أو غير ذلك من الموازين المادية الصرفة، وبالمقابل يخفض قدر من يستحق ذلك شرعًا رغم أنه يخدم دينه وأمته ويقدم ويبذل الكثير، ولذلك حذ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ل هذا الانحراف في موازيننا وتقديرنا للأشخاص بعيدًا عن ميزان الله، فجاء في الحديث الصحيح عَنْ سَهْلِ بْنِ سَعْدٍ السَّاعِ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كَ فِي 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أَشْرَافِ النَّاسِ، هَذَا حَرِيٌّ إِنْ خَطَبَ أَنْ يُخَطَّبَ، وَإِنْ شَفَعَ أَنْ يُشَفَّعَ، وَإِنْ قَالَ أَنْ يُسْمَعَ لِقَوْلِهِ، فَسَكَ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 رَجُلٌ آخَ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ا رَسُولَ اللهِ هَذَا مِنْ فُقَرَاءِ الْمُسْلِمِينَ، هَذَا حَرِيٌّ إِنْ خَطَبَ، لَمْ يُنْكَحْ، وَإِنْ شَفَعَ لاَ يُشَفَّعْ، وَإِنْ قَالَ لاَ يُسْمَعْ لِقَوْ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ذَا خَيْرٌ مِنْ مِلْءِ الأَرْضِ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ادثة تربينا على التسليم لحكمة الله، هذه الحادثة التي يقصها عليها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ربينا من خلالها على الاستسلام لأقدار الله وأقضيته، يربينا من خلالها على معرفة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سبحانه يعطي لحكمة ويمنع لحكمة، وأن اختياره سبحانه لبعده أفضل من اختياره لنفسه، ير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وّض الأمر لله تعالى فيما نرجوه من شأن مستقبلي، فندعوه ونرجوه سبحانه ونطلب منه سبحانه أن يختار ما لنا فيه الخير لنا ولزوجاتنا ولأبنائنا وبناتنا في ديننا ودنيانا وآخر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سبحانه، له الحكمة البالغة، قد يمنعك ما تحب وله الحكمة البالغة، وقد يعطيك ما تكره وله الحكمة البالغة، هو المعطي والمانع، وفي عطائه ومنعه الحكمة هو الرزاق وفي رزقه الحكمة، فانظر كيف كشف الله على لسان هذا الطفل الرضيع الذي لا ينطق عن حكمته سبحانه في عدم استجابته لدعاء الأم، واستجاب ووقعت استجابته سبحانه وقضاؤه على عكس دعائها تمامًا، وهو ما ألهمه الله للرضيع أن ينطق به، إنه الله ربنا سبحانه كما وصف نف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رى موقفًا ما في ظاهر ما تتحير به العقول وتتردد فيه النفوس، فمثلاً ربما ترى شخصًا أعمى وطفلاً لا يبصر، وربما تتساءل عن الحكمة، وقد يتسرب إلى نفسك الشك والحيرة في قضاء الله هذا، ولكن اعلم أن الله لا ينقصه أن يعطي هذا الأعمى عينين، ولكنه الابتلاء في الدنيا، والجزاء العظيم في الآخرة، فاسمع لحك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يرفع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ذهبت حبيبتيه فصبر واحتسب لم أرض له بثواب د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ن تقيس عليه غيره من ال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ون العارف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حادثة قصيرة يرويها لنا النبي 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طوي على الكثير من الدروس والعبر والحكم، وقفنا بفضل الله على شيء منها، ونرجوه سبحانه أن يجعل لنا في هدي النبوة كل العبرة والنصح والمعرفة الصادقة بربنا واليقين به سبحانه، وأن نتخذ من منهج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اً إلى التعلم والتعليم وتربية الأج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26:00Z</dcterms:created>
  <dc:creator>الدكتور/ عدنان خطاطبة</dc:creator>
  <dc:description/>
  <dc:language>en-US</dc:language>
  <cp:lastModifiedBy>ahmed</cp:lastModifiedBy>
  <cp:lastPrinted>2011-04-02T16:45:00Z</cp:lastPrinted>
  <dcterms:modified xsi:type="dcterms:W3CDTF">2014-01-06T11:30:00Z</dcterms:modified>
  <cp:revision>3</cp:revision>
  <dc:subject>1/ حادثة تروي حكمة الله 2/ فوائد تربوية من القصة 3/ قيمة الأمنيات الشريفة </dc:subject>
  <dc:title>حادثة تروي حكمة الله</dc:title>
</cp:coreProperties>
</file>