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4"/>
                <w:sz w:val="34"/>
                <w:szCs w:val="34"/>
                <w:rtl w:val="true"/>
              </w:rPr>
              <w:t>عنوان</w:t>
            </w:r>
            <w:r>
              <w:rPr>
                <w:sz w:val="34"/>
                <w:sz w:val="34"/>
                <w:szCs w:val="34"/>
                <w:rtl w:val="true"/>
              </w:rPr>
              <w:t xml:space="preserve"> </w:t>
            </w:r>
            <w:r>
              <w:rPr>
                <w:rFonts w:cs="Traditional Arabic"/>
                <w:sz w:val="34"/>
                <w:sz w:val="34"/>
                <w:szCs w:val="34"/>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vertAlign w:val="subscript"/>
                <w:lang w:bidi="ar-EG"/>
              </w:rPr>
            </w:pPr>
            <w:r>
              <w:rPr>
                <w:rFonts w:cs="Traditional Arabic"/>
                <w:sz w:val="34"/>
                <w:sz w:val="34"/>
                <w:szCs w:val="34"/>
                <w:rtl w:val="true"/>
              </w:rPr>
              <w:t>حادثة</w:t>
            </w:r>
            <w:r>
              <w:rPr>
                <w:sz w:val="34"/>
                <w:sz w:val="34"/>
                <w:szCs w:val="34"/>
                <w:rtl w:val="true"/>
              </w:rPr>
              <w:t xml:space="preserve"> </w:t>
            </w:r>
            <w:r>
              <w:rPr>
                <w:rFonts w:cs="Traditional Arabic"/>
                <w:sz w:val="34"/>
                <w:sz w:val="34"/>
                <w:szCs w:val="34"/>
                <w:rtl w:val="true"/>
              </w:rPr>
              <w:t>بقيق</w:t>
            </w:r>
            <w:r>
              <w:rPr>
                <w:sz w:val="34"/>
                <w:sz w:val="34"/>
                <w:szCs w:val="34"/>
                <w:rtl w:val="true"/>
              </w:rPr>
              <w:t xml:space="preserve"> </w:t>
            </w:r>
            <w:r>
              <w:rPr>
                <w:rFonts w:cs="Traditional Arabic"/>
                <w:sz w:val="34"/>
                <w:sz w:val="34"/>
                <w:szCs w:val="34"/>
                <w:rtl w:val="true"/>
              </w:rPr>
              <w:t>وخريص</w:t>
            </w:r>
          </w:p>
        </w:tc>
      </w:tr>
      <w:tr>
        <w:trPr>
          <w:trHeight w:val="65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4"/>
                <w:szCs w:val="34"/>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4"/>
                <w:sz w:val="34"/>
                <w:szCs w:val="34"/>
                <w:rtl w:val="true"/>
              </w:rPr>
              <w:t>عناصر</w:t>
            </w:r>
            <w:r>
              <w:rPr>
                <w:sz w:val="34"/>
                <w:sz w:val="34"/>
                <w:szCs w:val="34"/>
                <w:rtl w:val="true"/>
              </w:rPr>
              <w:t xml:space="preserve"> </w:t>
            </w:r>
            <w:r>
              <w:rPr>
                <w:rFonts w:cs="Traditional Arabic"/>
                <w:sz w:val="34"/>
                <w:sz w:val="34"/>
                <w:szCs w:val="34"/>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Cs w:val="34"/>
              </w:rPr>
              <w:t>1</w:t>
            </w:r>
            <w:r>
              <w:rPr>
                <w:rFonts w:cs="Traditional Arabic"/>
                <w:sz w:val="34"/>
                <w:szCs w:val="34"/>
                <w:rtl w:val="true"/>
              </w:rPr>
              <w:t>/</w:t>
            </w:r>
            <w:r>
              <w:rPr>
                <w:rFonts w:cs="Traditional Arabic"/>
                <w:sz w:val="34"/>
                <w:sz w:val="34"/>
                <w:szCs w:val="34"/>
                <w:rtl w:val="true"/>
              </w:rPr>
              <w:t>الفساد</w:t>
            </w:r>
            <w:r>
              <w:rPr>
                <w:sz w:val="34"/>
                <w:sz w:val="34"/>
                <w:szCs w:val="34"/>
                <w:rtl w:val="true"/>
              </w:rPr>
              <w:t xml:space="preserve"> </w:t>
            </w:r>
            <w:r>
              <w:rPr>
                <w:rFonts w:cs="Traditional Arabic"/>
                <w:sz w:val="34"/>
                <w:sz w:val="34"/>
                <w:szCs w:val="34"/>
                <w:rtl w:val="true"/>
              </w:rPr>
              <w:t>والإفسا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أرض</w:t>
            </w:r>
            <w:r>
              <w:rPr>
                <w:sz w:val="34"/>
                <w:sz w:val="34"/>
                <w:szCs w:val="34"/>
                <w:rtl w:val="true"/>
              </w:rPr>
              <w:t xml:space="preserve"> </w:t>
            </w:r>
            <w:r>
              <w:rPr>
                <w:rFonts w:cs="Traditional Arabic"/>
                <w:sz w:val="34"/>
                <w:sz w:val="34"/>
                <w:szCs w:val="34"/>
                <w:rtl w:val="true"/>
              </w:rPr>
              <w:t>صفة</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والنفاق</w:t>
            </w:r>
            <w:r>
              <w:rPr>
                <w:sz w:val="34"/>
                <w:sz w:val="34"/>
                <w:szCs w:val="34"/>
                <w:rtl w:val="true"/>
              </w:rPr>
              <w:t xml:space="preserve"> </w:t>
            </w:r>
            <w:r>
              <w:rPr>
                <w:rFonts w:cs="Traditional Arabic"/>
                <w:sz w:val="34"/>
                <w:szCs w:val="34"/>
              </w:rPr>
              <w:t>2</w:t>
            </w:r>
            <w:r>
              <w:rPr>
                <w:rFonts w:cs="Traditional Arabic"/>
                <w:sz w:val="34"/>
                <w:szCs w:val="34"/>
                <w:rtl w:val="true"/>
              </w:rPr>
              <w:t>/</w:t>
            </w:r>
            <w:r>
              <w:rPr>
                <w:rFonts w:cs="Traditional Arabic"/>
                <w:sz w:val="34"/>
                <w:sz w:val="34"/>
                <w:szCs w:val="34"/>
                <w:rtl w:val="true"/>
              </w:rPr>
              <w:t>سعي</w:t>
            </w:r>
            <w:r>
              <w:rPr>
                <w:sz w:val="34"/>
                <w:sz w:val="34"/>
                <w:szCs w:val="34"/>
                <w:rtl w:val="true"/>
              </w:rPr>
              <w:t xml:space="preserve"> </w:t>
            </w:r>
            <w:r>
              <w:rPr>
                <w:rFonts w:cs="Traditional Arabic"/>
                <w:sz w:val="34"/>
                <w:sz w:val="34"/>
                <w:szCs w:val="34"/>
                <w:rtl w:val="true"/>
              </w:rPr>
              <w:t>الأعداء</w:t>
            </w:r>
            <w:r>
              <w:rPr>
                <w:sz w:val="34"/>
                <w:sz w:val="34"/>
                <w:szCs w:val="34"/>
                <w:rtl w:val="true"/>
              </w:rPr>
              <w:t xml:space="preserve"> </w:t>
            </w:r>
            <w:r>
              <w:rPr>
                <w:rFonts w:cs="Traditional Arabic"/>
                <w:sz w:val="34"/>
                <w:sz w:val="34"/>
                <w:szCs w:val="34"/>
                <w:rtl w:val="true"/>
              </w:rPr>
              <w:t>للأضرار</w:t>
            </w:r>
            <w:r>
              <w:rPr>
                <w:sz w:val="34"/>
                <w:sz w:val="34"/>
                <w:szCs w:val="34"/>
                <w:rtl w:val="true"/>
              </w:rPr>
              <w:t xml:space="preserve"> </w:t>
            </w:r>
            <w:r>
              <w:rPr>
                <w:rFonts w:cs="Traditional Arabic"/>
                <w:sz w:val="34"/>
                <w:sz w:val="34"/>
                <w:szCs w:val="34"/>
                <w:rtl w:val="true"/>
              </w:rPr>
              <w:t>باقتصاد</w:t>
            </w:r>
            <w:r>
              <w:rPr>
                <w:sz w:val="34"/>
                <w:sz w:val="34"/>
                <w:szCs w:val="34"/>
                <w:rtl w:val="true"/>
              </w:rPr>
              <w:t xml:space="preserve"> </w:t>
            </w:r>
            <w:r>
              <w:rPr>
                <w:rFonts w:cs="Traditional Arabic"/>
                <w:sz w:val="34"/>
                <w:sz w:val="34"/>
                <w:szCs w:val="34"/>
                <w:rtl w:val="true"/>
              </w:rPr>
              <w:t>المملك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السعودية</w:t>
            </w:r>
            <w:r>
              <w:rPr>
                <w:sz w:val="34"/>
                <w:sz w:val="34"/>
                <w:szCs w:val="34"/>
                <w:rtl w:val="true"/>
              </w:rPr>
              <w:t xml:space="preserve"> </w:t>
            </w:r>
            <w:r>
              <w:rPr>
                <w:rFonts w:cs="Traditional Arabic"/>
                <w:sz w:val="34"/>
                <w:sz w:val="34"/>
                <w:szCs w:val="34"/>
                <w:rtl w:val="true"/>
              </w:rPr>
              <w:t>ومصالحها</w:t>
            </w:r>
            <w:r>
              <w:rPr>
                <w:sz w:val="34"/>
                <w:sz w:val="34"/>
                <w:szCs w:val="34"/>
                <w:rtl w:val="true"/>
              </w:rPr>
              <w:t xml:space="preserve"> </w:t>
            </w:r>
            <w:r>
              <w:rPr>
                <w:rFonts w:cs="Traditional Arabic"/>
                <w:sz w:val="34"/>
                <w:szCs w:val="34"/>
              </w:rPr>
              <w:t>3</w:t>
            </w:r>
            <w:r>
              <w:rPr>
                <w:rFonts w:cs="Traditional Arabic"/>
                <w:sz w:val="34"/>
                <w:szCs w:val="34"/>
                <w:rtl w:val="true"/>
              </w:rPr>
              <w:t>/</w:t>
            </w:r>
            <w:r>
              <w:rPr>
                <w:rFonts w:cs="Traditional Arabic"/>
                <w:sz w:val="34"/>
                <w:sz w:val="34"/>
                <w:szCs w:val="34"/>
                <w:rtl w:val="true"/>
              </w:rPr>
              <w:t>أهداف</w:t>
            </w:r>
            <w:r>
              <w:rPr>
                <w:sz w:val="34"/>
                <w:sz w:val="34"/>
                <w:szCs w:val="34"/>
                <w:rtl w:val="true"/>
              </w:rPr>
              <w:t xml:space="preserve"> </w:t>
            </w:r>
            <w:r>
              <w:rPr>
                <w:rFonts w:cs="Traditional Arabic"/>
                <w:sz w:val="34"/>
                <w:sz w:val="34"/>
                <w:szCs w:val="34"/>
                <w:rtl w:val="true"/>
              </w:rPr>
              <w:t>إيران</w:t>
            </w:r>
            <w:r>
              <w:rPr>
                <w:sz w:val="34"/>
                <w:sz w:val="34"/>
                <w:szCs w:val="34"/>
                <w:rtl w:val="true"/>
              </w:rPr>
              <w:t xml:space="preserve"> </w:t>
            </w:r>
            <w:r>
              <w:rPr>
                <w:rFonts w:cs="Traditional Arabic"/>
                <w:sz w:val="34"/>
                <w:sz w:val="34"/>
                <w:szCs w:val="34"/>
                <w:rtl w:val="true"/>
              </w:rPr>
              <w:t>وأذنابها</w:t>
            </w:r>
            <w:r>
              <w:rPr>
                <w:sz w:val="34"/>
                <w:sz w:val="34"/>
                <w:szCs w:val="34"/>
                <w:rtl w:val="true"/>
              </w:rPr>
              <w:t xml:space="preserve"> </w:t>
            </w:r>
            <w:r>
              <w:rPr>
                <w:rFonts w:cs="Traditional Arabic"/>
                <w:sz w:val="34"/>
                <w:sz w:val="34"/>
                <w:szCs w:val="34"/>
                <w:rtl w:val="true"/>
              </w:rPr>
              <w:t>ومطامع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ملك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السعودية</w:t>
            </w:r>
            <w:r>
              <w:rPr>
                <w:sz w:val="34"/>
                <w:sz w:val="34"/>
                <w:szCs w:val="34"/>
                <w:rtl w:val="true"/>
              </w:rPr>
              <w:t xml:space="preserve"> </w:t>
            </w:r>
            <w:r>
              <w:rPr>
                <w:rFonts w:cs="Traditional Arabic"/>
                <w:sz w:val="34"/>
                <w:szCs w:val="34"/>
              </w:rPr>
              <w:t>4</w:t>
            </w:r>
            <w:r>
              <w:rPr>
                <w:rFonts w:cs="Traditional Arabic"/>
                <w:sz w:val="34"/>
                <w:szCs w:val="34"/>
                <w:rtl w:val="true"/>
              </w:rPr>
              <w:t>/</w:t>
            </w:r>
            <w:r>
              <w:rPr>
                <w:rFonts w:cs="Traditional Arabic"/>
                <w:sz w:val="34"/>
                <w:sz w:val="34"/>
                <w:szCs w:val="34"/>
                <w:rtl w:val="true"/>
              </w:rPr>
              <w:t>أصناف</w:t>
            </w:r>
            <w:r>
              <w:rPr>
                <w:sz w:val="34"/>
                <w:sz w:val="34"/>
                <w:szCs w:val="34"/>
                <w:rtl w:val="true"/>
              </w:rPr>
              <w:t xml:space="preserve"> </w:t>
            </w:r>
            <w:r>
              <w:rPr>
                <w:rFonts w:cs="Traditional Arabic"/>
                <w:sz w:val="34"/>
                <w:sz w:val="34"/>
                <w:szCs w:val="34"/>
                <w:rtl w:val="true"/>
              </w:rPr>
              <w:t>الأعداء</w:t>
            </w:r>
            <w:r>
              <w:rPr>
                <w:sz w:val="34"/>
                <w:sz w:val="34"/>
                <w:szCs w:val="34"/>
                <w:rtl w:val="true"/>
              </w:rPr>
              <w:t xml:space="preserve"> </w:t>
            </w:r>
            <w:r>
              <w:rPr>
                <w:rFonts w:cs="Traditional Arabic"/>
                <w:sz w:val="34"/>
                <w:sz w:val="34"/>
                <w:szCs w:val="34"/>
                <w:rtl w:val="true"/>
              </w:rPr>
              <w:t>تجاه</w:t>
            </w:r>
            <w:r>
              <w:rPr>
                <w:sz w:val="34"/>
                <w:sz w:val="34"/>
                <w:szCs w:val="34"/>
                <w:rtl w:val="true"/>
              </w:rPr>
              <w:t xml:space="preserve"> </w:t>
            </w:r>
            <w:r>
              <w:rPr>
                <w:rFonts w:cs="Traditional Arabic"/>
                <w:sz w:val="34"/>
                <w:sz w:val="34"/>
                <w:szCs w:val="34"/>
                <w:rtl w:val="true"/>
              </w:rPr>
              <w:t>للمملك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السعودية</w:t>
            </w:r>
            <w:r>
              <w:rPr>
                <w:sz w:val="34"/>
                <w:sz w:val="34"/>
                <w:szCs w:val="34"/>
                <w:rtl w:val="true"/>
              </w:rPr>
              <w:t xml:space="preserve"> </w:t>
            </w:r>
            <w:r>
              <w:rPr>
                <w:rFonts w:cs="Traditional Arabic"/>
                <w:sz w:val="34"/>
                <w:szCs w:val="34"/>
              </w:rPr>
              <w:t>5</w:t>
            </w:r>
            <w:r>
              <w:rPr>
                <w:rFonts w:cs="Traditional Arabic"/>
                <w:sz w:val="34"/>
                <w:szCs w:val="34"/>
                <w:rtl w:val="true"/>
              </w:rPr>
              <w:t>/</w:t>
            </w:r>
            <w:r>
              <w:rPr>
                <w:rFonts w:cs="Traditional Arabic"/>
                <w:sz w:val="34"/>
                <w:sz w:val="34"/>
                <w:szCs w:val="34"/>
                <w:rtl w:val="true"/>
              </w:rPr>
              <w:t>جريمة</w:t>
            </w:r>
            <w:r>
              <w:rPr>
                <w:sz w:val="34"/>
                <w:sz w:val="34"/>
                <w:szCs w:val="34"/>
                <w:rtl w:val="true"/>
              </w:rPr>
              <w:t xml:space="preserve"> </w:t>
            </w:r>
            <w:r>
              <w:rPr>
                <w:rFonts w:cs="Traditional Arabic"/>
                <w:sz w:val="34"/>
                <w:sz w:val="34"/>
                <w:szCs w:val="34"/>
                <w:rtl w:val="true"/>
              </w:rPr>
              <w:t>بقيق</w:t>
            </w:r>
            <w:r>
              <w:rPr>
                <w:sz w:val="34"/>
                <w:sz w:val="34"/>
                <w:szCs w:val="34"/>
                <w:rtl w:val="true"/>
              </w:rPr>
              <w:t xml:space="preserve"> </w:t>
            </w:r>
            <w:r>
              <w:rPr>
                <w:rFonts w:cs="Traditional Arabic"/>
                <w:sz w:val="34"/>
                <w:sz w:val="34"/>
                <w:szCs w:val="34"/>
                <w:rtl w:val="true"/>
              </w:rPr>
              <w:t>وخريص</w:t>
            </w:r>
            <w:r>
              <w:rPr>
                <w:sz w:val="34"/>
                <w:sz w:val="34"/>
                <w:szCs w:val="34"/>
                <w:rtl w:val="true"/>
              </w:rPr>
              <w:t xml:space="preserve"> </w:t>
            </w:r>
            <w:r>
              <w:rPr>
                <w:rFonts w:cs="Traditional Arabic"/>
                <w:sz w:val="34"/>
                <w:sz w:val="34"/>
                <w:szCs w:val="34"/>
                <w:rtl w:val="true"/>
              </w:rPr>
              <w:t>تد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حسد</w:t>
            </w:r>
            <w:r>
              <w:rPr>
                <w:sz w:val="34"/>
                <w:sz w:val="34"/>
                <w:szCs w:val="34"/>
                <w:rtl w:val="true"/>
              </w:rPr>
              <w:t xml:space="preserve"> </w:t>
            </w:r>
            <w:r>
              <w:rPr>
                <w:rFonts w:cs="Traditional Arabic"/>
                <w:sz w:val="34"/>
                <w:sz w:val="34"/>
                <w:szCs w:val="34"/>
                <w:rtl w:val="true"/>
              </w:rPr>
              <w:t>الأعداء</w:t>
            </w:r>
            <w:r>
              <w:rPr>
                <w:sz w:val="34"/>
                <w:sz w:val="34"/>
                <w:szCs w:val="34"/>
                <w:rtl w:val="true"/>
              </w:rPr>
              <w:t xml:space="preserve"> </w:t>
            </w:r>
            <w:r>
              <w:rPr>
                <w:rFonts w:cs="Traditional Arabic"/>
                <w:sz w:val="34"/>
                <w:sz w:val="34"/>
                <w:szCs w:val="34"/>
                <w:rtl w:val="true"/>
              </w:rPr>
              <w:t>للمملك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السعودية</w:t>
            </w:r>
            <w:r>
              <w:rPr>
                <w:sz w:val="34"/>
                <w:sz w:val="34"/>
                <w:szCs w:val="34"/>
                <w:rtl w:val="true"/>
              </w:rPr>
              <w:t xml:space="preserve"> </w:t>
            </w:r>
            <w:r>
              <w:rPr>
                <w:rFonts w:cs="Traditional Arabic"/>
                <w:sz w:val="34"/>
                <w:sz w:val="34"/>
                <w:szCs w:val="34"/>
                <w:rtl w:val="true"/>
              </w:rPr>
              <w:t>ودورها</w:t>
            </w:r>
            <w:r>
              <w:rPr>
                <w:sz w:val="34"/>
                <w:sz w:val="34"/>
                <w:szCs w:val="34"/>
                <w:rtl w:val="true"/>
              </w:rPr>
              <w:t xml:space="preserve"> </w:t>
            </w:r>
            <w:r>
              <w:rPr>
                <w:rFonts w:cs="Traditional Arabic"/>
                <w:sz w:val="34"/>
                <w:sz w:val="34"/>
                <w:szCs w:val="34"/>
                <w:rtl w:val="true"/>
              </w:rPr>
              <w:t>البارز</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يادة</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Cs w:val="34"/>
              </w:rPr>
              <w:t>6</w:t>
            </w:r>
            <w:r>
              <w:rPr>
                <w:rFonts w:cs="Traditional Arabic"/>
                <w:sz w:val="34"/>
                <w:szCs w:val="34"/>
                <w:rtl w:val="true"/>
              </w:rPr>
              <w:t>/</w:t>
            </w:r>
            <w:r>
              <w:rPr>
                <w:rFonts w:cs="Traditional Arabic"/>
                <w:sz w:val="34"/>
                <w:sz w:val="34"/>
                <w:szCs w:val="34"/>
                <w:rtl w:val="true"/>
              </w:rPr>
              <w:t>الثقة</w:t>
            </w:r>
            <w:r>
              <w:rPr>
                <w:sz w:val="34"/>
                <w:sz w:val="34"/>
                <w:szCs w:val="34"/>
                <w:rtl w:val="true"/>
              </w:rPr>
              <w:t xml:space="preserve"> </w:t>
            </w:r>
            <w:r>
              <w:rPr>
                <w:rFonts w:cs="Traditional Arabic"/>
                <w:sz w:val="34"/>
                <w:sz w:val="34"/>
                <w:szCs w:val="34"/>
                <w:rtl w:val="true"/>
              </w:rPr>
              <w:t>بالقيادة</w:t>
            </w:r>
            <w:r>
              <w:rPr>
                <w:sz w:val="34"/>
                <w:sz w:val="34"/>
                <w:szCs w:val="34"/>
                <w:rtl w:val="true"/>
              </w:rPr>
              <w:t xml:space="preserve"> </w:t>
            </w:r>
            <w:r>
              <w:rPr>
                <w:rFonts w:cs="Traditional Arabic"/>
                <w:sz w:val="34"/>
                <w:sz w:val="34"/>
                <w:szCs w:val="34"/>
                <w:rtl w:val="true"/>
              </w:rPr>
              <w:t>الحكيمة</w:t>
            </w:r>
            <w:r>
              <w:rPr>
                <w:sz w:val="34"/>
                <w:sz w:val="34"/>
                <w:szCs w:val="34"/>
                <w:rtl w:val="true"/>
              </w:rPr>
              <w:t xml:space="preserve"> </w:t>
            </w:r>
            <w:r>
              <w:rPr>
                <w:rFonts w:cs="Traditional Arabic"/>
                <w:sz w:val="34"/>
                <w:sz w:val="34"/>
                <w:szCs w:val="34"/>
                <w:rtl w:val="true"/>
              </w:rPr>
              <w:t>للمملكة</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السعودية</w:t>
            </w:r>
            <w:r>
              <w:rPr>
                <w:sz w:val="34"/>
                <w:sz w:val="34"/>
                <w:szCs w:val="34"/>
                <w:rtl w:val="true"/>
              </w:rPr>
              <w:t xml:space="preserve"> </w:t>
            </w:r>
            <w:r>
              <w:rPr>
                <w:rFonts w:cs="Traditional Arabic"/>
                <w:sz w:val="34"/>
                <w:sz w:val="34"/>
                <w:szCs w:val="34"/>
                <w:rtl w:val="true"/>
              </w:rPr>
              <w:t>واللحم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راعي</w:t>
            </w:r>
            <w:r>
              <w:rPr>
                <w:sz w:val="34"/>
                <w:sz w:val="34"/>
                <w:szCs w:val="34"/>
                <w:rtl w:val="true"/>
              </w:rPr>
              <w:t xml:space="preserve"> </w:t>
            </w:r>
            <w:r>
              <w:rPr>
                <w:rFonts w:cs="Traditional Arabic"/>
                <w:sz w:val="34"/>
                <w:sz w:val="34"/>
                <w:szCs w:val="34"/>
                <w:rtl w:val="true"/>
              </w:rPr>
              <w:t>والر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4"/>
                <w:szCs w:val="34"/>
              </w:rPr>
            </w:pPr>
            <w:r>
              <w:rPr>
                <w:rFonts w:cs="Traditional Arabic"/>
                <w:sz w:val="34"/>
                <w:sz w:val="34"/>
                <w:szCs w:val="34"/>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4"/>
                <w:szCs w:val="34"/>
              </w:rPr>
            </w:pP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قبل</w:t>
            </w:r>
            <w:r>
              <w:rPr>
                <w:sz w:val="34"/>
                <w:sz w:val="34"/>
                <w:szCs w:val="34"/>
                <w:rtl w:val="true"/>
              </w:rPr>
              <w:t xml:space="preserve"> </w:t>
            </w:r>
            <w:r>
              <w:rPr>
                <w:rFonts w:cs="Traditional Arabic"/>
                <w:sz w:val="34"/>
                <w:sz w:val="34"/>
                <w:szCs w:val="34"/>
                <w:rtl w:val="true"/>
              </w:rPr>
              <w:t>العصيمي</w:t>
            </w:r>
            <w:r>
              <w:rPr>
                <w:sz w:val="34"/>
                <w:sz w:val="34"/>
                <w:szCs w:val="34"/>
                <w:rtl w:val="true"/>
              </w:rPr>
              <w:t xml:space="preserve"> </w:t>
            </w:r>
            <w:r>
              <w:rPr>
                <w:rFonts w:cs="Traditional Arabic"/>
                <w:sz w:val="34"/>
                <w:sz w:val="34"/>
                <w:szCs w:val="34"/>
                <w:rtl w:val="true"/>
              </w:rPr>
              <w:t>التم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4"/>
                <w:szCs w:val="34"/>
              </w:rPr>
            </w:pP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4"/>
                <w:szCs w:val="34"/>
                <w:lang w:bidi="ar-EG"/>
              </w:rPr>
            </w:pPr>
            <w:r>
              <w:rPr>
                <w:rFonts w:cs="Traditional Arabic"/>
                <w:sz w:val="34"/>
                <w:szCs w:val="34"/>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سَادُ والْإِفْسَادُ فِي الْأَرْضِ صِفَةُ أَهْلِ الْكُفْرِ وَالنِّفَاقِ، وَلَا يُفْسِدُ في الْأَرْضِ إِلَّا مَنِ امْتَلَأَ قَلْبُهُ غِلًّا وحِقْدًا وَحَسَدًا وَغِيرَةً مِمَّا حَبَا اللَّهُ بِهِ هَذِهِ الْبِلَادَ الطَّيِّبَةَ الْمُبَارَكَةَ، وَلَقَدْ تَسَامَعَ الْعَالَمُ بِأَسْرِهِ عَنْ تِلْكَ الْجَرِيمَةِ الْكُبْرَى الَّتِي سَعَى مِنْ ورَائِها إِلَى تَرْوِيعِ الْآمِنِينَ، وَإِرَاقَةِ دِمَاءِ الْمُسَالِمِينَ، وَالْإِضْرَارِ بِاقْتِصَادِ الْمُسْلِمِينَ، وَبِمَصَالِحِ الْعَالَمِينَ؛ فَحِينَ تَمْتَدُّ يَدُ الْغَدْرِ وَالْخِيَانَةِ وَتَتَّجِهُ لِمُحَاوَلَةِ تَفْجِيرِ مَوْقِعٍ مِنْ أَعْظَمِ مَوَاقِعِ النَّفْطِ فِي الْعَالَمِ، فَإِنَّ هَذَا الْفِعْلَ يَدُلُّ عَلَى أَنَّ مَنْ وَرَاءَهُ لَيْسَ عَدُوًّا لِلْمَمْلَكَةِ فَقَطْ، بَلْ هُوَ عدوا لِلْعَالَمِ بِأَسْ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مُحَاوَلَةَ الْغَاشِمَةَ وَالْجَرِيمَةَ النَّكْرَاءَ مُحَاوَلَةٌ ليْسَتْ جَدِيْدَة، بَلْ سَبَقَهَا الْعَدِيْد مِنْ الْمُحَاوَلَاتِ بِالْقَدِيمِ والْحَدِيْث، تَنْتَهِيْ بِالْفَشَل ولا تحقق مُبتَغَاهَا بِرَحْمَةِ اللَّهِ وَلُطْفِهِ، فَهِيَ مُحَاوَلَاتٌ يَهْدُفُ أَصْحَابُهَا مِنْ خِلَالِهَا إِلَى زَعْزَعَةِ أَمْنِ بِلَادِنَا، وَتَفْرِيقِ صَفها، وَتَشْتِيتِ جَمْعِها، وَلكِنَّهُا وَلِلَّهِ الْحَمْدُ وَالْمِنَّةُ تَأتِي عَلَى نَقِيضِ قَصْدِهِا؛ فَإِنَّ هَذِهِ الْهَجَمَات الآثِمَة، تَزْدَادُ فِيهَا الْبِلَادُ حُبًّا وَتَلَاحُمًا وَتَمَاسُكًا، وَتَأْكِيدَ الْوَلَاءِ وَالْبَيْعَةِ لِوُلَاةِ أَمْرِ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هَذِهِ الْأَيْدِيَ الْخَبِيثَةَ تَسْعَى لِلْإِضْرَارِ بِاقْتِصَادِ الْمَمْلَكَةِ، وَالْإِضْرَارِ بِمَصَالِحِهَا؛ فَهِيَ أَكْبَرُ دُولِ الْعَالَمِ إِنْتَاجًا لِلنَّفْطِ، وَلِذَا سَعَى الْبُغَاةُ إِلَى مُحَاوَلَةِ تَفْجِيرِ مَعَامِلَ وَمْصَفَاةِ الْبِتْرُولِ فِي بَقِيقَ وَمَوقِع النَّفْط بِخْرِيْص؛ الَّتِي تَمُدُّ الْعَالَمَ بِأَسْرِهِ بِمُنْتَجَاتِ النَّفْطِ الَّتِي لَا غِنَى لِلْعَالَمِ عَنْهَا، ويَدُلُّ بِمَا لَا يَدَعُ مَجَالًا لِلشَّكِّ عَلَى أَنَّ مُرْتَكِبِي هَذِهِ الْجَرِيمَةِ النَّكْرَاءِ أَعْدَاءٌ لِلْبَشَرِيَّةِ قَاطِبَةً، وَيَجِبُ عَلَى جَمِيعِ أَبْنَاءِ بِلَادِنَا أَنْ يَقِفُوا فِي وُجُوهِ هَؤُلَاءِ الطُّغَاةِ مَعَ وُلَاةِ الْأَمْرِ صَفًّا وَاحِدًا، وَأَنْ يَثِقُوا بِاللَّهِ، ثُمَّ بِقُدْرَةِ قَادَةِ هَذِهِ الْبِلَادِ عَلَى مُوَاجَهَةِ العَدُوِّ، وَأَلَّا يَسْتَمِعُوا أَوْ يَتَأَثَّرُوا بِالْإِعْلَامِ الزَّائِفِ بِالْخَارِجِ الَّذِي يَضَعُ الْأُمُورَ فِي غَيْرِ مَوَاضِعِها الصَّحِيحَةِ، وَيُحَاوِلُ الِانْتِقَاصَ مِنْ هَذِهِ الْبِلَادِ، وَتَرْوِيعَ الآمِنِينَ فِيهَا؛ ومُحَاوَلَتُهُ وَبِإِذْنِ اللَّهِ لَنْ تَبُوءَ إِلَّا بِالْفَشَلِ، وَمَآلُهَا إِلَى الْخَيْبَةِ وَالْخُسْرَانِ، وَعَليْكُمْ الإِيْمَان بِأَنَّكُمْ تُحْسَدُوْنَ عَلَى مَا أَنتُمْ عَلَ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 يَحْسُدُونَ النَّاسَ عَلَى مَا آتَاهُمُ اللّهُ مِن فَضْلِهِ فَقَدْ آتَيْنَآ آلَ إِبْرَاهِيمَ الْكِتَابَ وَالْحِكْمَةَ وَآتَيْنَاهُم مُّلْكً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صَاحِبِ نِعْمَةِ مَحْسُ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دَفَ إِيْرَان وَأَذْنَابَهَا مِنَ الْحُوثِييّن لَيْسَ ضَرْب الْنَّفْط، وَإِضْعَافُ الْسُّعُوْدِيَّة بِزَعْمِهِم، بَلْ لَهُمْ أَهْدَافٌ أُخْرَى، وَأَهَمُّهَا الْقَضَاءُ علَى أَهْلِ الْسُنَّةِ وَالجَمَاعَةِ فِيْ الْعَالَمِ بأَسْرِه، وَإِقَامَة دَوْلَة صَفَوِيَّة فَارِسِيَّة، وَلَكِن بإِذْنِ اللهِ تَعَالى وَقُوَّتِهِ وَعِنَايَتِهِ لنْ يَتُمَّ لَهُمْ هَذَا، فَهَذِه البِلاَدُ الْمُبَارَكَة مُتَمَاسِكَة وَللهِ الْحَمْد حُكَاماً وَمحْكُوْ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العَظِّيْم أَنْ يُرِيَنَا فِيْهُم عَجَائِبَ قُدرَتِهِ، وحَمَى اللهُ بِلادَنَا مِنْ كُلِّ شَر، وَحَفظَهَا مِنْ كُلِّ مَكْرُوْه، ا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لِيَّ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دَاءَ هَذِهِ الْبِلَادِ لَا يَزَالُونَ فِي سَعْيٍ شَدِيدٍ لِهَدْمِ مَا قَامَتْ عَلَيْهِ مِنْ الْأُسُسِ وَالْقَوَاعِدِ الشَّرْعِيَّةِ وَالِاجْتِمَا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دَاءٌ ظَاهِرُهُمْ من الكفرة والْمَلَاحِدَةُ وَالشِّيُوعِيُّونَ، وَأَعْدَاءٌ يَنْسِبُونَ أَنْفُسَهُمْ لِلْإِسْلَامِ وَمَا هُمْ مِنْ أَهْلِهِ، وَأَعْدَاءٌ نَهَجُوا مَنَاهِجَ فِكْرِيَّة خَبِيثَة، وَأَعْدَاءٌ يُظهِرُونَ الْغِيرَةَ عَلَى الدِّينِ وَهُمْ غُلَاةٌ أَنْجَاسٌ أَرْجَاسٌ كَالْخَوَارِجِ الْمَارِقِينَ، وَأَعْدَاءٌ مِنْ تِلْكَ الْجَمَاعَاتِ الضَّالَّةِ الْوَافِ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هَؤُلَاءِ أَعْدَاءٌ لَنَا وَلِدَوْلَتِنَا؛ يَمْكُرُونَ بِنَا واللَّهُ خَيْرُ الْمَاكِ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فَطَّنُوا لِمَكْرِ هَؤُلَاءِ، وَاعْرَفُوا الْأَصْلَ الَّذِي قَامَتْ عَلَيْهِ مَذَاهِ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أَنْ تَعْلَمُوا عِلْمَ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الْجَرِيمَةَ النَّكْرَاءَ الَّتِي وُجِّهَتْ لِبَقِيقَ وخريص جَرِيمَةٌ تَدُلُّ عَلَى حَسَدِ الْعَدُّوِّ لَنَا ولِدَوْرِ الْمَمْلَكَةِ الْعَرَبِيَّةِ السُّعُودِيَّةِ الْبَارِزِ فِي قِيَادَةِ الْعَالَمِ وَالتَّأْثِيرِ عَلَيْهِ؛ فَهَذِهِ الْمَكَانَةُ وَالْهَيْبَةُ لِبِلَادِنا أورثَتْ الْعَدُوَّ الْحِقْدَ وَالْغِلَّ وَالْحَسَدَ،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مْ يَحْسُدُونَ النَّاسَ عَلَى مَا آتَاهُمُ اللّهُ مِن فَضْلِهِ فَقَدْ آتَيْنَآ آلَ إِبْرَاهِيمَ الْكِتَابَ وَالْحِكْمَةَ وَآتَيْنَاهُم مُّلْكًا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ثِقُوا بِأَنَّكُمْ تُحْسَدُونَ عَلَى كُلِّ خَيْرٍ أَنْتُمْ فِيهِ، وَأَهَمُّهُ نِعْمَةُ التَّوْحِيدِ وَالْإِسْلَامِ، وَالْحَرَمَيْنِ الشَّرِيفَيْنِ، وَانْعِدَامِ مَظَاهِرِ الْبِدَعِ والْخُرَافَاتِ بِفَضْلِ اللَّهِ وَكَرَمِهِ وَلُطْفِهِ، وَالْإِيمَانِ وَالْأَمْنِ وَالْأَمَانِ وَرَغَدِ الْعَيْشِ، وَاللُّحْمَةِ الطَّيِّبَةِ بَيْنَ الرَّاعِي والرَّعِيَّةِ، وَقُوَّةِ صِلَةِ الرَّاعِي بِالرَّعِيَّةِ وَقُوَّةِ السَّمْعِ وَالطَّاعَةِ لِوَلِيِّ الْأَمْرِ، وَعَدَمِ تَأَثُّرِ أَبْنَاءِ بِلَادِنَا بِدَعْوَاتِ التَّهْيِيجِ وَالْخُرُوجِ عَلَى الْحَاكِمِ الَّتِي عَمَّتْ غَالِبَ الْعَالَمِ؛ فَالْمُظَاهَرَاتُ وَالْخُرَافَاتُ بِلَادُنَا بِفَضْلِ اللَّهِ بِمَنْأًى عَنْهَا، وَهَذا أَغَاظَ الْعَدُوَّ وَدَفَعَهُ لِجُرْمِهِ، وَبِلَادُنَا بِفَضْلِ اللَّهِ لَيْسَتْ عَاجِزَةً عَنْ الرَّدِّ وَتَأْدِيبِ الْمُعْتَدِي، وَلَكِنَّهَا رُزِقَتْ وعرفت بِالْحِلْمِ وَالصَّبْرِ وَالتَّأَنِّي، وَاتِّخَاذِ الْقَرَارِ الْمُنَاسِبِ فِي الْوَقْتِ الْمُنَاسِبِ، فَخُطْوَتُهَا بِفَضْلِ اللَّهِ مَدْرُوسَةٌ، وَقَرَارَاتُهَا مُتَأَنِيَّةٌ وَالْحِلْمُ مَنْهَجٌ لَهَا، والتَّرَيُّثُ صِفَةٌ عُرِفَتْ بِهَا، وَالْعَجَلَةُ بِلَادُنَا بِمَنْأًى عَنْهَا، وَإِلَّا لَمَا سَادَتْ وَسَاسَتْ ، فَعَلَيْكُمْ عِبَادَ اللَّهِ الثِّقَةَ بِاللَّهِ، ثُمَّ بِوُلَاةِ أَمْرِكُمْ، وَعَدَمَ الْخَوْضِ فِيمَا لَيْسَ لَنَا بهِ عِلْم، وَإِنَّمَا يُذَكِّرُ بَعْضُنَا بَعْضًا بِنِعَمِ اللَّهِ عَلَيْنَا وَعَلَى النَّاسِ، وَوُجُوْبِ الْسَّمْعِ والْطَاعَة، وَتَرْك مُتَابَعَة إعْلَام العَدُّو، حَمَى اللَّهُ بِلَادَنَا مِنْ كُلِّ شَرٍّ، وَرَفَعَهَا وَأَعَزَّهَا وَحَرَسَ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بِلَادَنَا وَسَائِرَ بِلَادِ الإِسْلَامِ مِنَ الفِتَنِ، وَالمِحَ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نَاصِيَتِهِ لِلْبِرِّ وَالتَّقْوَى، الَّلهُمَّ اجْعَلْهُ سِلْمًا لِأْوْلِيَائِكَ، حَرْباً عَلَى أَعْدَائِ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رَايَةَ السُّنَّةِ، وَأَقْمَعْ رَايَةَ البِدْ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قِنْ دِمَاءَ أَهْلِ الإِسْلَامِ فِي كُلِّ مَكَ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ا سَأَلَكَ مِنْهُ عِبَادُكَ الصَّالِحُونَ، ونَسْتَعِيذُ بِكَ مِمَّا اسْتَعَاذَ مِنْهُ عِبَادُكَ الصَّا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آتِنَا فِي الدُّنْيَا حَسَنَةً وَفِي الآخِرَةِ حَسَنَةً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إِنَّنَا آمَنَّا فَاغْفِرْ لَنَا ذُنُوبَنَا وَقِنَا عَذَابَ النَّ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نَا وَآتِنَا مَا وَعَدتَّنَا عَلَى رُسُلِكَ وَلاَ تُخْزِنَا يَوْمَ الْقِيَامَةِ إِنَّكَ لاَ تُخْلِفُ الْمِيعَا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حَانَ رَبِّكَ رَبِّ الْعِزَّةِ عَمَّا يَصِفُ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لَامٌ عَلَى المُرْسَلِ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للهِ رَبِّ العَا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p>
    <w:p>
      <w:pPr>
        <w:pStyle w:val="Style12"/>
        <w:shd w:fill="FFFFFF" w:val="clear"/>
        <w:bidi w:val="1"/>
        <w:spacing w:before="280" w:after="280"/>
        <w:jc w:val="both"/>
        <w:rPr>
          <w:rFonts w:ascii="Traditional Arabic" w:hAnsi="Traditional Arabic" w:cs="Traditional Arabic"/>
          <w:sz w:val="34"/>
          <w:szCs w:val="34"/>
        </w:rPr>
      </w:pPr>
      <w:r>
        <w:rPr>
          <w:rFonts w:cs="Traditional Arabic" w:ascii="Traditional Arabic" w:hAnsi="Traditional Arabic"/>
          <w:sz w:val="34"/>
          <w:szCs w:val="34"/>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8z0">
    <w:name w:val="WW8Num18z0"/>
    <w:qFormat/>
    <w:rPr>
      <w:rFonts w:ascii="Traditional Arabic" w:hAnsi="Traditional Arabic" w:eastAsia="Calibri"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lotus1;Times New Roman" w:hAnsi="mylotus1;Times New Roman" w:eastAsia="Times New Roman" w:cs="mylotus1;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44:00Z</dcterms:created>
  <dc:creator>الشيخ صالح بن مقبل العصيمي التميمي</dc:creator>
  <dc:description/>
  <cp:keywords/>
  <dc:language>en-US</dc:language>
  <cp:lastModifiedBy>abo malak</cp:lastModifiedBy>
  <cp:lastPrinted>2018-02-22T14:05:00Z</cp:lastPrinted>
  <dcterms:modified xsi:type="dcterms:W3CDTF">2019-09-19T09:37:00Z</dcterms:modified>
  <cp:revision>6</cp:revision>
  <dc:subject>1/الفساد والإفساد في الأرض صفة أهل الكفر والنفاق 2/سعي الأعداء للأضرار باقتصاد المملكة العربية السعودية ومصالحها 3/أهداف إيران وأذنابها ومطامعها في المملكة العربية السعودية 4/أصناف الأعداء تجاه للمملكة العربية السعودية 5/جريمة بقيق وخريص تدل على حسد الأعداء للمملكة العربية السعودية ودورها البارز في قيادة العالم 6/الثقة بالقيادة الحكيمة للمملكة العربية السعودية واللحمة بين الراعي والرعية</dc:subject>
  <dc:title>حادثة بقيق وخريص</dc:title>
</cp:coreProperties>
</file>