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vertAlign w:val="subscript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ادث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قي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خريص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9</w:t>
            </w:r>
          </w:p>
        </w:tc>
      </w:tr>
    </w:tbl>
    <w:p>
      <w:pPr>
        <w:pStyle w:val="Style12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وْ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Style12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إِفْ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ق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و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ض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قْتِ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ح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مْل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ر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و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ش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ْ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ْ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ِي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و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حَدِيْ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ش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غ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ط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ز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كِنَّ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ِهِ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جَم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ِ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اح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سُ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ك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ض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قْتِ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ل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ض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َالِح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ت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ْ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غ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ْصَ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تْر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ق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ْرِيْ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نْت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ك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ث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ق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و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َاوَ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ش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ْ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سَد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rFonts w:cs="Traditional Arabic"/>
          <w:sz w:val="36"/>
          <w:szCs w:val="36"/>
          <w:rtl w:val="true"/>
        </w:rPr>
        <w:t>(.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دْ آتَيْنَا آلَ إِبْرَاهِيمَ الْكِتَابَ وَالْحِكْمَةَ وَآتَيْنَاهُم مُّلْك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</w:p>
    <w:p>
      <w:pPr>
        <w:pStyle w:val="Style12"/>
        <w:shd w:fill="FFFFFF" w:val="clear"/>
        <w:bidi w:val="1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ُلُّ صَاحِبِ نِعْمَةِ مَحْسُوْ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 ، إِنَّ هَدَفَ إِيْرَان وَأَذْنَابَهَا م</w:t>
      </w:r>
      <w:r>
        <w:rPr>
          <w:rFonts w:cs="Traditional Arabic"/>
          <w:sz w:val="36"/>
          <w:sz w:val="36"/>
          <w:szCs w:val="36"/>
          <w:rtl w:val="true"/>
        </w:rPr>
        <w:t>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فْ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ْع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ُّعُوْد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عْم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سْ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و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اسِ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حْكُوْمِيْ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ِّي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ظ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ْ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ْ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2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…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ِ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جْتِمَاعِي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عْ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َلَاح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يُوع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ه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خَو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ر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فِد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دَوْلَت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تَفَط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هِبَ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ْ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ِّ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ّ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د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ل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ْ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ي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لَ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ق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س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دْ آت</w:t>
      </w:r>
      <w:r>
        <w:rPr>
          <w:rFonts w:cs="Traditional Arabic"/>
          <w:sz w:val="36"/>
          <w:sz w:val="36"/>
          <w:szCs w:val="36"/>
          <w:rtl w:val="true"/>
        </w:rPr>
        <w:t>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س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عِ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خُرَ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طْ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ث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ي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ظَاه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رَا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أ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ر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د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َ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خ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س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طْو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رُوس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ار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َيّ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ج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أ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طَ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اب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ْ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ّ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ح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س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ْوْلِي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ح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ْتَ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…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4:00Z</dcterms:created>
  <dc:creator>الشيخ صالح بن مقبل العصيمي التميمي</dc:creator>
  <dc:description/>
  <dc:language>en-US</dc:language>
  <cp:lastModifiedBy>abo malak</cp:lastModifiedBy>
  <cp:lastPrinted>2018-02-22T14:05:00Z</cp:lastPrinted>
  <dcterms:modified xsi:type="dcterms:W3CDTF">2019-09-18T11:48:00Z</dcterms:modified>
  <cp:revision>5</cp:revision>
  <dc:subject/>
  <dc:title>حادثة بقيق وخريص</dc:title>
</cp:coreProperties>
</file>