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دثة</w:t>
            </w:r>
            <w:r>
              <w:rPr>
                <w:b/>
                <w:b/>
                <w:bCs/>
                <w:rtl w:val="true"/>
                <w:lang w:bidi="ar-EG"/>
              </w:rPr>
              <w:t xml:space="preserve"> </w:t>
            </w:r>
            <w:r>
              <w:rPr>
                <w:rFonts w:cs="Traditional Arabic"/>
                <w:b/>
                <w:b/>
                <w:bCs/>
                <w:rtl w:val="true"/>
                <w:lang w:bidi="ar-EG"/>
              </w:rPr>
              <w:t>القدي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ط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جل</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للدين</w:t>
            </w:r>
            <w:r>
              <w:rPr>
                <w:b/>
                <w:b/>
                <w:bCs/>
                <w:rtl w:val="true"/>
                <w:lang w:bidi="ar-EG"/>
              </w:rPr>
              <w:t xml:space="preserve"> </w:t>
            </w:r>
            <w:r>
              <w:rPr>
                <w:rFonts w:cs="Traditional Arabic"/>
                <w:b/>
                <w:b/>
                <w:bCs/>
                <w:rtl w:val="true"/>
                <w:lang w:bidi="ar-EG"/>
              </w:rPr>
              <w:t>والتزام</w:t>
            </w:r>
            <w:r>
              <w:rPr>
                <w:b/>
                <w:b/>
                <w:bCs/>
                <w:rtl w:val="true"/>
                <w:lang w:bidi="ar-EG"/>
              </w:rPr>
              <w:t xml:space="preserve"> </w:t>
            </w:r>
            <w:r>
              <w:rPr>
                <w:rFonts w:cs="Traditional Arabic"/>
                <w:b/>
                <w:b/>
                <w:bCs/>
                <w:rtl w:val="true"/>
                <w:lang w:bidi="ar-EG"/>
              </w:rPr>
              <w:t>شرائع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وأ</w:t>
            </w:r>
            <w:r>
              <w:rPr>
                <w:b/>
                <w:b/>
                <w:bCs/>
                <w:rtl w:val="true"/>
                <w:lang w:bidi="ar-EG"/>
              </w:rPr>
              <w:t xml:space="preserve"> </w:t>
            </w:r>
            <w:r>
              <w:rPr>
                <w:rFonts w:cs="Traditional Arabic"/>
                <w:b/>
                <w:b/>
                <w:bCs/>
                <w:rtl w:val="true"/>
                <w:lang w:bidi="ar-EG"/>
              </w:rPr>
              <w:t>الخلل</w:t>
            </w:r>
            <w:r>
              <w:rPr>
                <w:b/>
                <w:b/>
                <w:bCs/>
                <w:rtl w:val="true"/>
                <w:lang w:bidi="ar-EG"/>
              </w:rPr>
              <w:t xml:space="preserve"> </w:t>
            </w:r>
            <w:r>
              <w:rPr>
                <w:rFonts w:cs="Traditional Arabic"/>
                <w:b/>
                <w:b/>
                <w:bCs/>
                <w:rtl w:val="true"/>
                <w:lang w:bidi="ar-EG"/>
              </w:rPr>
              <w:t>اختلال</w:t>
            </w:r>
            <w:r>
              <w:rPr>
                <w:b/>
                <w:b/>
                <w:bCs/>
                <w:rtl w:val="true"/>
                <w:lang w:bidi="ar-EG"/>
              </w:rPr>
              <w:t xml:space="preserve"> </w:t>
            </w:r>
            <w:r>
              <w:rPr>
                <w:rFonts w:cs="Traditional Arabic"/>
                <w:b/>
                <w:b/>
                <w:bCs/>
                <w:rtl w:val="true"/>
                <w:lang w:bidi="ar-EG"/>
              </w:rPr>
              <w:t>الفكر</w:t>
            </w:r>
            <w:r>
              <w:rPr>
                <w:b/>
                <w:b/>
                <w:bCs/>
                <w:rtl w:val="true"/>
                <w:lang w:bidi="ar-EG"/>
              </w:rPr>
              <w:t xml:space="preserve"> </w:t>
            </w:r>
            <w:r>
              <w:rPr>
                <w:rFonts w:cs="Traditional Arabic"/>
                <w:b/>
                <w:b/>
                <w:bCs/>
                <w:rtl w:val="true"/>
                <w:lang w:bidi="ar-EG"/>
              </w:rPr>
              <w:t>وزيغ</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نديد</w:t>
            </w:r>
            <w:r>
              <w:rPr>
                <w:b/>
                <w:b/>
                <w:bCs/>
                <w:rtl w:val="true"/>
                <w:lang w:bidi="ar-EG"/>
              </w:rPr>
              <w:t xml:space="preserve"> </w:t>
            </w:r>
            <w:r>
              <w:rPr>
                <w:rFonts w:cs="Traditional Arabic"/>
                <w:b/>
                <w:b/>
                <w:bCs/>
                <w:rtl w:val="true"/>
                <w:lang w:bidi="ar-EG"/>
              </w:rPr>
              <w:t>وشدة</w:t>
            </w:r>
            <w:r>
              <w:rPr>
                <w:b/>
                <w:b/>
                <w:bCs/>
                <w:rtl w:val="true"/>
                <w:lang w:bidi="ar-EG"/>
              </w:rPr>
              <w:t xml:space="preserve"> </w:t>
            </w:r>
            <w:r>
              <w:rPr>
                <w:rFonts w:cs="Traditional Arabic"/>
                <w:b/>
                <w:b/>
                <w:bCs/>
                <w:rtl w:val="true"/>
                <w:lang w:bidi="ar-EG"/>
              </w:rPr>
              <w:t>النكي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قديح</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عند</w:t>
            </w:r>
            <w:r>
              <w:rPr>
                <w:b/>
                <w:b/>
                <w:bCs/>
                <w:rtl w:val="true"/>
                <w:lang w:bidi="ar-EG"/>
              </w:rPr>
              <w:t xml:space="preserve"> </w:t>
            </w:r>
            <w:r>
              <w:rPr>
                <w:rFonts w:cs="Traditional Arabic"/>
                <w:b/>
                <w:b/>
                <w:bCs/>
                <w:rtl w:val="true"/>
                <w:lang w:bidi="ar-EG"/>
              </w:rPr>
              <w:t>نزولها</w:t>
            </w:r>
            <w:r>
              <w:rPr>
                <w:rFonts w:cs="Traditional Arabic"/>
                <w:b/>
                <w:bCs/>
                <w:rtl w:val="true"/>
                <w:lang w:bidi="ar-EG"/>
              </w:rPr>
              <w:t>.</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1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سألة يلهج بها العبدُ كل يوم مرات عديدة، مسألة يسألها ربه لعظم حاجتها، وشدة افتقاره لها، فليست مسألة كمالية إن حصلها فذاك، وإن فاتت فلا يضر، بل إن تحصيلها هو التوفيق في الدنيا والآخرة، والتسديد في العاجل والآجل، من فاتته ف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هْدِ اللَّهُ فَهُوَ الْمُهْتَدِي وَمَنْ يُضْلِلْ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نعمة الله على العبد بالهداية؛ امتن الله بها ع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كَ ضَالًّا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عالم بما علَّمك من الكتاب والحكمة، لا تدري ما الكتاب ولا الإيمان فعلمك ما لم تكن تعلم، ووفَّقك لأحسن الأعمال و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هداية هي الهداية لهذا الدين الذي رضيه الله لعباده، أكمله لهم، وأتمَّ به النعمة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نعمة حاصلة لعموم المسلمين على تفاوت في استقامتهم، وتعظيم حرمات الله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هذه النعمة يحتاج إلى نعمة الهداية إلى معرفة تفاصيل أجزاء الإيمان والإس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ذه هي الهداية التي يسألها المؤم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داية للصراط المستقيم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ن يفعل العبد في كل وقت ما أُمر به في ذلك الوقت من علم وعمل، ولا يفعل ما 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هداية بمعناها العام الشامل تتطلب علماً ومعرفة بالذي يناسب الحال، واجتهاداً في البحث عن مراد الله من العبد في تلك اللحظة، فإذا وُفِّق لذلك وأدرك المطلوب منه على وجهه الصحيح هو بحاجة إلى توفي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م والطاعة، فكم من عالم لم يعمل ب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إلى العلم ولكن لم يهدَ ل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ك أنَّ هذا واجب وتاركه آثم، ولكن لم تقو همته لامتثال أمر الله، علم أنَّ هذا محرم وربما يكون من كبائر الذنوب ولكن هو مصرٌّ على غيه، عاص ربَّه على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 هذا لم يُهدَ الصراط المستقيم وإن كان هو من المسلمين، وبهذا تدرك أن دعاءك بطلب الهداية للصراط المستقيم ليس من تحصيل الحاصل بل إنه لا نجاة من العذاب ولا وصول إلى السعادة إلا بهذه الهداية، فمن فاتته فهو إما من المغضوب عليهم، وإما من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داد معرفتك إلى حاجتك الماسّة للهداية إلى الصراط المستقيم إذا علمت أنَّ الإنسان خُلق ظلوماً جهولاً فهو ظالم لنفسه بالمعاصي التي تقسي قلبه، وتذهب بركة عمر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لم لها حيث يفوتها فضائل الأعمال وأسباب الأجور وتكفير الذنوب ونفسه أمان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كذلك جهولا مغرق في ال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الموفق يرفع عن نفسه الظلم بإلزامها العدل ما استطاع، فيتحرى العدل في قوله وفعله، في جوارحه وقلبه فلا يظلم أحداً، و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الموفق يسعى في رفع الجهل عن نفسه حتى لا يفعل إلا عن علم ولا يترك إلا عن علم، بل ولا ينطق ولا يظن إلا عن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رفوا رحمكم الله حاجتكم إلى هداية الله، واطلبوها من مال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دِ اللَّهُ فَهُوَ الْمُهْتَ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الخليل في محاجته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ضْتُ فَهُوَ يَشْ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مِيتُنِي ثُمَّ يُحْ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ان بن حص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صين ‏‏كم تعبد اليوم إ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ستة في الأرض وواحدا في الس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هم تعد لرغبتك وره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أسلمت علمتك كلمتين تنفع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سلم ‏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الكلمتين اللتين وعد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ألهمني ‏رشدي وأعذني من شر 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كلكم ضال إلا من هديته فاستهدوني أه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هديك فا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مسلمون جمعتهم الماضية وانقلبوا من جوامعهم مغتبطين بيوم من أيام الله يوم مباركة هدى الله هذه الأمة المحمدي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فاتت هدايات هذا اليوم اليهودَ والنصارىَ من قبل فضلوا فكان لليهود يوم السبت، وللنصارى يوم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ت أيضاً من زين له سوء عمله فرآه حسنا وهو يحسبون أنهم يحسنون صنعا، تسامع الناس عقب جمعتهم عدوانا جديداً كنا نسمع نظيره في البلاد المنكوبة في الشام والعراق وأفغانستان وغيرها، ولكن العدو واحد يأبى إلا أن يروّع الآمنين، وينقل خلله الفكري، وفكره التكف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سوأ الخلل اختلال الفكر، وزيغ القلب فيفتن الإنسان بشطط من الرأي، ويعجب برديء من التوجه وإذا كان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إذا كانت في القتل؛ قتل الغافلين، وترويع الآمنين فهي أكبر وأ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حدث في بلدة القد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تنا إلى هذا الحدث أنه ضمن سلسلة الأحداث الإرهابية والتفجيرات الإجرامية التي وقعت خلال السنوات الماضية في أماكن متفرقة من هذه البلاد المباركة، بل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م الفتنة ما شاء الله أن تنام، ثم يوقظها المتربصون بالأمة، ويمدون أيدي التنفيذ من صغار العقول، وربما وصغار الأسنان فهم حدث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لهم الشقاوة، فتفلتوا من بين أيدي أهليهم، وهجروا بيوتهم، ومُسخت عقولهم، فلم يروا لعلمائهم ولا لولاتهم قدراً فسهل توجيههم 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ئس الموجِه، وأتعس بال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بوا النداء لخلق الفوضى، وإرهاب الناس، وشغل الدولة، مستغلين انشغالها في حرب ضد المفسدين، وكسر شوكة قوم من الحوثيين الذين لو حصلوا ما أرادوا وظهر أمرهم وتم مشروعهم مع القيادة الخائنة وجماعة لا صالح لم يرقبوا فينا إلا ولا 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ينة ذلك في بلاد اليمن والمحافظات التي وضعوا أيديهم عليها، ثم تلك المناوشات على الحدود الجنوبية وتلك الضربات الط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 أحداث القديح كالحجر الذي يلقى في بركة راكدة مطمئنة يرد إليها الناس من حدب وصوب ليشربوا من ماء مبارك غير آ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قى هذا الحجر بهذا التفجير الآثم وهم يرقبون ماذا حرك هذا الحجر؟وأي اضطراب بلغه في هذه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كن عباد الله على مستوى الاختبار والتحدي تجاه قوم يريدون نقل فسادهم في الأرض إلى بلدة طيبة، وقرية آمنة مطمئنة، جعل الله أفئدة كثير من الناس تهوي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وجبت الحيطة في تفاعلنا تجاه هذا ال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دري ما تخفي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كر بالليل والنهار،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 حساب كلماتنا، والتريث في تسطير تغريداتنا، والنظر في مآلات تحليل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كل ما يقال صوابًا، وليس كل صواب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ثمة إعلام أهوج، وهناك إرجاف وحرب نفسية، وهناك من يريدون تحويل الحدث إلى منحى آخر، وشحن طائفي، ومن يسعى لإيجاد فجوة بين أفراد المجتمع الواحد الذي عاش عقوداً طويلة في تعايش سلمي محتفظاً بعزة دينه، ونقاء 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في مجتمع المدينة في ظل قي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لم يعط دنية في دينه، ولم يرض أن يظلم أحد في ممل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تعايش الشرعي حفظ للمجوسي والوثني حقُّه، ولم تخفَر للكتابي ذ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كون من تعاليم هذا الدين أن يُساء للمنتسبين لأهل القبلة، أو يُقرّ غدر يُبيت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1:00Z</dcterms:created>
  <dc:creator>الشيخ/ د. عبد الرحمن بن صالح الدهش</dc:creator>
  <dc:description/>
  <dc:language>en-US</dc:language>
  <cp:lastModifiedBy>أبو ملك</cp:lastModifiedBy>
  <cp:lastPrinted>2011-04-02T16:45:00Z</cp:lastPrinted>
  <dcterms:modified xsi:type="dcterms:W3CDTF">2015-06-03T11:02:00Z</dcterms:modified>
  <cp:revision>3</cp:revision>
  <dc:subject>1/ نعمة الهداية من أجل النعم 2/ أعظم الهداية التوفيق للدين والتزام شرائعه 3/ أسوأ الخلل اختلال الفكر وزيغ القلب 4/ التنديد وشدة النكير على حادثة القديح 5/ واجبنا تجاه الفتن وعند نزولها.</dc:subject>
  <dc:title>حادثة القديح في القطيف</dc:title>
</cp:coreProperties>
</file>