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ادثة</w:t>
            </w:r>
            <w:r>
              <w:rPr>
                <w:b/>
                <w:b/>
                <w:bCs/>
                <w:rtl w:val="true"/>
              </w:rPr>
              <w:t xml:space="preserve"> </w:t>
            </w:r>
            <w:r>
              <w:rPr>
                <w:rFonts w:cs="Traditional Arabic"/>
                <w:b/>
                <w:b/>
                <w:bCs/>
                <w:rtl w:val="true"/>
              </w:rPr>
              <w:t>الفي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ادثة</w:t>
            </w:r>
            <w:r>
              <w:rPr>
                <w:b/>
                <w:b/>
                <w:bCs/>
                <w:rtl w:val="true"/>
              </w:rPr>
              <w:t xml:space="preserve"> </w:t>
            </w:r>
            <w:r>
              <w:rPr>
                <w:rFonts w:cs="Traditional Arabic"/>
                <w:b/>
                <w:b/>
                <w:bCs/>
                <w:rtl w:val="true"/>
              </w:rPr>
              <w:t>الفيل</w:t>
            </w:r>
            <w:r>
              <w:rPr>
                <w:b/>
                <w:b/>
                <w:bCs/>
                <w:rtl w:val="true"/>
              </w:rPr>
              <w:t xml:space="preserve"> </w:t>
            </w:r>
            <w:r>
              <w:rPr>
                <w:rFonts w:cs="Traditional Arabic"/>
                <w:b/>
                <w:b/>
                <w:bCs/>
                <w:rtl w:val="true"/>
              </w:rPr>
              <w:t>ومحاولة</w:t>
            </w:r>
            <w:r>
              <w:rPr>
                <w:b/>
                <w:b/>
                <w:bCs/>
                <w:rtl w:val="true"/>
              </w:rPr>
              <w:t xml:space="preserve"> </w:t>
            </w:r>
            <w:r>
              <w:rPr>
                <w:rFonts w:cs="Traditional Arabic"/>
                <w:b/>
                <w:b/>
                <w:bCs/>
                <w:rtl w:val="true"/>
              </w:rPr>
              <w:t>أبرهة</w:t>
            </w:r>
            <w:r>
              <w:rPr>
                <w:b/>
                <w:b/>
                <w:bCs/>
                <w:rtl w:val="true"/>
              </w:rPr>
              <w:t xml:space="preserve"> </w:t>
            </w:r>
            <w:r>
              <w:rPr>
                <w:rFonts w:cs="Traditional Arabic"/>
                <w:b/>
                <w:b/>
                <w:bCs/>
                <w:rtl w:val="true"/>
              </w:rPr>
              <w:t>هدم</w:t>
            </w:r>
            <w:r>
              <w:rPr>
                <w:b/>
                <w:b/>
                <w:bCs/>
                <w:rtl w:val="true"/>
              </w:rPr>
              <w:t xml:space="preserve"> </w:t>
            </w:r>
            <w:r>
              <w:rPr>
                <w:rFonts w:cs="Traditional Arabic"/>
                <w:b/>
                <w:b/>
                <w:bCs/>
                <w:rtl w:val="true"/>
              </w:rPr>
              <w:t>البي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حادث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حاولة</w:t>
            </w:r>
            <w:r>
              <w:rPr>
                <w:b/>
                <w:b/>
                <w:bCs/>
                <w:rtl w:val="true"/>
              </w:rPr>
              <w:t xml:space="preserve"> </w:t>
            </w:r>
            <w:r>
              <w:rPr>
                <w:rFonts w:cs="Traditional Arabic"/>
                <w:b/>
                <w:b/>
                <w:bCs/>
                <w:rtl w:val="true"/>
              </w:rPr>
              <w:t>الاعتداء</w:t>
            </w:r>
            <w:r>
              <w:rPr>
                <w:b/>
                <w:b/>
                <w:bCs/>
                <w:rtl w:val="true"/>
              </w:rPr>
              <w:t xml:space="preserve"> </w:t>
            </w:r>
            <w:r>
              <w:rPr>
                <w:rFonts w:cs="Traditional Arabic"/>
                <w:b/>
                <w:b/>
                <w:bCs/>
                <w:rtl w:val="true"/>
              </w:rPr>
              <w:t>الحوث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ك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4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تَرَ كَيْفَ فَعَلَ رَبُّكَ بِأَصْحَابِ الْفِ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جْعَلْ كَيْدَهُمْ فِي تَضْ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رْسَلَ عَلَيْهِمْ طَيْرًا أَبَابِ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مِيهِم بِحِجَارَةٍ مِّن سِجِّ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هُمْ كَعَصْفٍ مَّأْكُ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ف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ادثة الفيل حادثة هامة في تاريخ العرب، وهي من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عليهم؛ ولذلك جاء في سورة قريش التي تلت سورة الف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يَعْبُدُوا رَبَّ هَذَا الْبَ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طْعَمَهُم مِّن جُوعٍ وَآمَنَهُم مِّنْ خَ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ذي أطعمهم وهو الذي أم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دأت السورة بسؤال تعج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عني أن حادث أصحاب الفيل كان معروفا للعرب، مشهورا عندهم، رآه من شهده منهم بعينيه؛ بل قد جعلوه علامة يؤرخ بها عبر التاريخ،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 كذا عام الفيل، وحدث ذاك قبل عام الفيل بعامين، وحدث هذا بعد عام الفيل بخمس سنوات، وهك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شهور أن مول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في عام الفيل، ولعل ذلك من بديع الحكم الإلهية، فكما أن حادثة الفيل منّة من الله على قريش ففي ولا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عام ذ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ة منه عليهم، بل منّة منه على الإنس والجن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يرٌ عظيمُ الدلالةِ برعا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ه البقعة المقدسة التي اختارها لتكون ملتقى النور الأخير، ومحضن العقيدة الخالصة، ومنطلق زحفها المبارك لنشر هذا الدين العظيم، ومقاومة الجاهلية في أرجاء 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لة ما تشير إليه الروايات المتعددة حول حادث الفيل أن الحاكم الحبشي لليمن في تلك الفترة التي خضعت فيها اليمن لحكم الحبشة بعد طرد الحكم الفارسي منها، تسميه الروايات أبرهة، قد بنى كنيسة في اليمن بصنعاء لم ير مثلها في زمانها يقال لها القليس، وجمع لها كل أسباب الفخامة من رخام وذهب وفضة وحجارة منقوشة، ونصب فيها صلبانا من الذهب والفضة، وجعل فيها منابر من العاج، وكان قد أراد أن يرفع من بنائها حتى يشرف منها على ع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كنيسة هائلة رفيعة البناء، واسعة الفناء، مزخرفة الأرج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من أهدافه أن يصرف بها العرب عن البيت الحرام في مكة، فقد رأى مدى انجذاب أهل اليمن إلى هذا البيت، إلى بيت الله الحرام، شأنهم شأن بقية العرب في وسط الجزيرة وشمالها كذلك؛ ولكن الع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رغم من تزيينه لكنيس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نصرفوا عن بيت الله الحرام، فقد كانوا يعتقدون أنهم أبناء إبراهيم وإسماعيل اللذين بنيا ذلك البيت، وكان هذا موضع اعتزازهم على طريقتهم بالفخر بالأن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ذلك عزم أبرهة وحلف ليسيرنّ إلى البيت الحرام حتى يهد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د أبرهةُ جيشا جرّارا تصاحبه الفيلة، وفي مقدمتها فيل عظيم ذو شهرة خاصة عندهم، فتسامع العرب به وبقصده، وعز عليهم أن يتوجه لهدم كعبتهم، فوقف في طريقه رجل من أشراف أهل اليمن وملوكهم يقال له ذو نفر، فدعا قومه ومن أجابه من سائر العرب إلى حرب أبرهة والجهاد عن البيت الحرام؛ فأجابه إلى ذلك من أجابه، ثم عرض له فقاتله، ولكن أبرهة هزمه وأخذه أس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وقف له في طريقه كذلك نفيل بن حبيب الخثعمي، في قبليتين من العرب، ومعهم عرب كثير، فهزمهم كذلك وأسر نف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إذا خرج إلى الطائف خرج إليه رجال من ثقيف، 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بيت الذي يقصده ليس عندهم إنما هو في مكة، ليدفعوه عن بيتهم الذي بنوه للات في ثقيف، فأكرمهم لاستسلامهم، وبعثوا معه دليلا يقال له أبو رغال يدله على الكع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رج أبرهة ومعه أبو رغال حتى أنزله مكاناً يقال له المغمس، واسمه في الوقت الحاضر الوادي الأخضر، يحاذي مشعر عرفة من شمالها الشرقي، فلما أنزله به مات أبو رغال، ولما استقر أبرهة بالمغمس بعث رجلا من الحبشة يقال له الأسود بن مقصود على خيل حتى انتهى إلى مكة، ثم رجع إلى أبرهة وقد ساق إليه أموال تهامة من قريش وغيرهم، وأصاب فيها مائتي بعير لعبد المطلب بن هاشم، وهو،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مطلب، يومئذ كبير قريش وسيدها، فهمت قريش وكنانة وهذيل ومن كان بذلك الحرم بقتاله، ثم عرفوا أنهم لا طاقة لهم به، فتركوا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ث أبرهة رسولا إلى مكة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 عن سيد أهل ذلك البلد وشريفها، ثم 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لك ي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م أت لحربكم، إنما جئت لهدم هذا البيت، فإن لم تعرضوا دونه بحرب فلا حاجة لي بدمائكم، فإن هو لم يرد حربي فأتني ب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جاء عبد المطلب فقال له ما أمر به أبرهة، فقال له عبد الم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نريد حربه وما لنا بذلك من طاقة، فقال الرس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معي إليه إذاً؛ فإنه قد أمرني أن آتيه ب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عبد المطلب أوسم الناس وأجملهم وأعظمهم، فلما رآه أبرهة أجله وأعظمه وأكرمه على أن يجلسه تحته، وكره أن تراه الحبشة يجلس معه على سرير ملكه، فنزل أبرهة عن سريره فجلس على بساطه وأجلس معه عليه عبد المط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ل لترجم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اجت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جتي أن يرد علي الملك مائتي بعير أصابها لي، فقال له أبرهة عند ذلك، قال لترجم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ه قد كنت أعجبتني، ودين آبائك الذي قد جئت لأهدمه لا تكلمني فيه؟ فقال له عبد الم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نا رب الإبل، وإن للبيت ربا سيمنع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ليمتنع مني، قال أنت وذ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رد أبرهة على عبد المطلب الإبل التي أصاب له، فلما انصرفوا عنه انصرف عبد المطلب إلى قريش فأخبرهم الخبر وأمرهم بالخروج من مكة والتحرز في شعف الجبال والشعاب؛ تخوفا عليهم من معرة الجيش</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م عبد المطلب فأخذ بحلقة باب الكعبة، وقام معه نفر من قريش يدعون الله ويستنصرونه على أبرهة وجنده، ثم انطلق هو ومن معه إلى شعب الجبال يتحرزون فيها ينتظرون ما سيفعل أبره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أصبح أبرهة تهيأ لدخول مكة، وهيأ فيله، وكان اسم في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و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بأ جيشه وهو مجمع على هدم البيت ثم الانصراف إلى اليمن، فلما وجهوا الفيل إلى مكة برك الفيل، فضربوه ليقوم فأبى أن يقوم، ثم وجهوه راجعا إلى اليمن فقام يهرول، وكذلك، إذا وجهوه إلى الشام قام الفيل، ثم إذا وجوهه إلى مكة برك، وأثناء ما هم في محاولاتهم تلك أرس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را من البحر أمثال الخطاطيف، ومع كل طائر ثلاثة أحجار يحملها، حجر في منقاره وحجرين في رجليه أمثال الحمص والعدس، لا تصيب أحدا إلا ه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خرجوا هاربين يبتدرون الطريق الذي منه جاؤوا، وجعلوا يتساقطون صرعى بكل طريق، وأصيب أبرهة معهم، وقريش وعرب الحجاز على الجبال ينظرون ماذا أنزل الله بأصحاب الفيل من النق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قصة أصحاب الفيل، جع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ية لقوته وعظمته وحمايته لبيته، وآيات ق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رز عيانا في بعض الأحداث إذا اشتد الخطب وأوشك الناس على الهلاك، فتخترق تلك القدرة الإلهية السنن اختراقا، وتبهر العقول بحكمة يريدها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حصل لغلام الأخدود من قبل، وكما حصل ل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النار، وكما حصل ل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فرعون، وقبله ما حصل ل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طوفان، وما حصل ل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زوة الأحزاب عندما هزم الله جحافل المشركين وح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آية أخرى ي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أراد، مجرد إرادة، من أراد بيته بخراب أو حتى بإلحاد فسيلقى عذابه إما في الدنيا أو في الآخرة، قال محذ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رِدْ فِيهِ بِإِلْحَادٍ بِظُلْمٍ نُذِقْهُ مِنْ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بيت جعله الله مثابة للناس وأمنا مِن مَن قدس أعداء الله وأماكنهم وأماكن عبادتهم ولم يأبه بقدسية بيت الله ولا أرضه الحرام، كما حدث من المارقين الحوثيين بصواريخهم تجاه أطهر البقاع، فر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هم بتوفيقه لجنودنا الموحدين في ص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هذا الحدث دليل على أن الباطنيين المارقين عن عقيدة التوحيد لا ينطفئ حقدهم على مر العصور وإن طال بهم الزمن وفرقتهم القرون، كما جرى من القرامطة سنة سبع عشرة وثلاثمائة من الهجرة حينما قتلوا ما يزيد عن عشرين ألفاً من حجاج بيت الله الحرام واقتلعوا الحجر الأسود ونقلوه مع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9:15:00Z</dcterms:created>
  <dc:creator>الشيخ / عبدالعزيز بن عبدالله السويدان</dc:creator>
  <dc:description/>
  <dc:language>en-US</dc:language>
  <cp:lastModifiedBy>Admin</cp:lastModifiedBy>
  <cp:lastPrinted>2011-04-02T16:45:00Z</cp:lastPrinted>
  <dcterms:modified xsi:type="dcterms:W3CDTF">2017-01-19T19:16:00Z</dcterms:modified>
  <cp:revision>3</cp:revision>
  <dc:subject>1/ حادثة الفيل ومحاولة أبرهة هدم البيت 2/ دروس وعبر من الحادثة 3/ محاولة الاعتداء الحوثي على مكة </dc:subject>
  <dc:title>حادثة الفيل</dc:title>
</cp:coreProperties>
</file>