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دثة</w:t>
            </w:r>
            <w:r>
              <w:rPr>
                <w:sz w:val="36"/>
                <w:sz w:val="36"/>
                <w:szCs w:val="36"/>
                <w:rtl w:val="true"/>
                <w:lang w:bidi="ar-EG"/>
              </w:rPr>
              <w:t xml:space="preserve"> </w:t>
            </w:r>
            <w:r>
              <w:rPr>
                <w:rFonts w:cs="Traditional Arabic"/>
                <w:sz w:val="36"/>
                <w:sz w:val="36"/>
                <w:szCs w:val="36"/>
                <w:rtl w:val="true"/>
                <w:lang w:bidi="ar-EG"/>
              </w:rPr>
              <w:t>الزلفي</w:t>
            </w:r>
            <w:r>
              <w:rPr>
                <w:sz w:val="36"/>
                <w:sz w:val="36"/>
                <w:szCs w:val="36"/>
                <w:rtl w:val="true"/>
                <w:lang w:bidi="ar-EG"/>
              </w:rPr>
              <w:t xml:space="preserve"> </w:t>
            </w:r>
            <w:r>
              <w:rPr>
                <w:rFonts w:cs="Traditional Arabic"/>
                <w:sz w:val="36"/>
                <w:sz w:val="36"/>
                <w:szCs w:val="36"/>
                <w:rtl w:val="true"/>
                <w:lang w:bidi="ar-EG"/>
              </w:rPr>
              <w:t>ومسؤولية</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استخفاف</w:t>
            </w:r>
            <w:r>
              <w:rPr>
                <w:sz w:val="36"/>
                <w:sz w:val="36"/>
                <w:szCs w:val="36"/>
                <w:rtl w:val="true"/>
              </w:rPr>
              <w:t xml:space="preserve"> </w:t>
            </w:r>
            <w:r>
              <w:rPr>
                <w:rFonts w:cs="Traditional Arabic"/>
                <w:sz w:val="36"/>
                <w:sz w:val="36"/>
                <w:szCs w:val="36"/>
                <w:rtl w:val="true"/>
              </w:rPr>
              <w:t>بالدم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الغلو</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سابعةِ من الهجرةِ في شهرِ رمضانَ أرس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أديب الأعرابِ المناوئينَ للدعوةِ المحمدية، فبعثَ سريةً إلى الحُرَقة من جُهَيْنةَ، فلما كانَ من الفجرِ انقضَّ عليهم المسلمونَ في هجومٍ فجريٍّ خاطفٍ مُباغتٍ، فارتبك الأعرابُ واضطربوا، إلا أنهم قاوموا المسلمينَ وثبت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في الأعراب مِرْدَاسُ بنُ نَهِيكٍ أحدُ أبطالِهم الشُّجْعانِ، يَحْمِيهم إذا تَراجعوا، ويَسْبِقُهم إذا تَقدَّموا، بل كان من فَرْطِ شَجاعته إذا شاءَ أنْ يتقدمَ إلى رجلٍ من المسلمينَ قَصَدَهُ فَقَتَلَهُ، حتى قتلَ مِنْ أعيانِ الصحابةِ ما 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ساعةٍ من القتالِ انْهَزَمَ المشركونَ وفرَّ منهم مَنْ فرَّ، وكانَ ممنْ هَرَبَ مرداسُ هذا، فلحِقَه أسامةُ بنُ زيدٍ وهو ابنُ السادسةَ عَشْرَةَ عاماً، ومعه رجلٌ من الأنصارِ، فلما أدركوهُ وأحاطوا به، ورأى السيفَ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شاح عنه الأنصاريُ، وأما أسامةُ فرأى أنها صرخةُ التعوذِ من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ه أسامة، ومات مرد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 يَمُتْ خبرُه وقض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جعتْ تلك السرية إلى المدينةِ، تَزُفُّ البشرى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هللَ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اً بهذا النصر، إلا أنَّ الفرحَ لم يَدُمْ طويلاً حينما 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أسامةَ مع مرداس، فبَلغَ منه هذا الخبرُ مبلغاً عظيماً، فتغيرَ وجهُه، وحَنَقَ على حِبِّه وابنِ حِبِّه أسامةِ بنِ زيد، وأستعظمَ  قتله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دع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نا بدأت المساء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تلته يا أسامة؟ أقتلته بعد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قالها خوفاً من القت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شَقَقْتَ عن قلبِه حتى تعلمَ أقالَها من أجل ذلك أم 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عَ ف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 فلاناً وفلاناً، وسمَّى له بعض الصحابة الذين يَعرف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هذا التبرير لم يؤثر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معنِّف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تصنع بلا إله إلا الله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أسامة أنَّ تأوُّلَه لم يقبل، وأنَّه أخطأَ في قت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لي يا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نتظر أسامة أن يقول له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 الله لك، 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د عليه ع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تصنع بلا إله إلا الله إذا جاء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ر عليه هذا العبارة حتى كُرِبَ أسامةُ كرْب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منى أنه لم يَكُنْ أسلمَ قبلَ ذلك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ما أعظم خبر أسامه، ما أوضحه وأصرحه في تعظيمِ أمرِ الد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ظَّمَ دمَ محا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ائن تدل على أنه قالها متعوِّ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دم امرئٍ يُتيقن في إسلامه وتوحيد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خفُّ بأمرِ الدماءِ إلا من تاه في لججِ الضلالِ و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عظَّم الإسلامُ أمرَ الدماءِ حتى كانت الدنيا بما فيها أهونَ عند الله من سفكِ دمٍ امرئٍ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أبي داود وصححه الألباني من حديث ِعبادةَ بنِ الص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تَلَ مؤمناً، فَاغْتَبَطَ بِقَتْ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ر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م يَقْبل الله منه صَرفا 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مسلم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 خَرَجَ عَلى أُمَّتي يَضرِبُ بَرَّهَا وَفَاجِرَها، لا يَتَحَاشى مِنْ مؤمِنها، ولا يَفي بِعَهدِ ذِي عَهدِها، فَلَيْسَ مِني، وَلَسْتُ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ذكر الأخطار التي تهدد مجتمعات المسلمين يأتي في مقدمتها أن تس</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باح الدماء باسم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تل المسلم البريء حرام الدم تقرب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لله، وجهاداً في سبيله 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إجرام والإثم الكُبّار لم يصدر في تاريخنا، ولم يحصل في واقعنا إلا من أهل المسالك الغالية، أو من طوائف الترفض العات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ا والذي رفع السماء ما هم باتباع محمد وليسوا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نهجه و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ذي رفع السماء ليسوا على هدى ولا أتقياء، بل شرار ضالون أش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ؤلاء الأخس</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 xml:space="preserve">ن أعمالاً من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مر أحدكم في مسجدنا، أو في سوقنا، ومعه ن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مسك على نصالها بكفه، أن يصيب أحدًا من المسلمين منها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ؤلاء الأبعدون فكراً واعتدالاً من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هم من مش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نظر إلى الكعبة بإعظام وإكبار، ث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 أطيبك وأطيب ريحك، ما أعظمك وأعظم حرمت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نفس محمد بيده، لحرمة المؤمن أعظم عند الله حرمة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عق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ج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ج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نسف هذه النصوص، عجبا عج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جهل وتصخر القلو</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م يق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رحم ولو ذبيحة عصفور رحم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م من قيم الإسلام العظيمة التي أرساها مع غير المسلمين فكيف بالمسلمين، </w:t>
      </w:r>
      <w:r>
        <w:rPr>
          <w:rFonts w:ascii="Traditional Arabic" w:hAnsi="Traditional Arabic" w:cs="Traditional Arabic"/>
          <w:sz w:val="36"/>
          <w:sz w:val="36"/>
          <w:szCs w:val="36"/>
          <w:rtl w:val="true"/>
        </w:rPr>
        <w:t>فـ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ظلم معاهدًا، أو انتقصه، أو كلفه فوق طاقته، أو أخذ منه شيئًا بغير طيب نف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نا حجيج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عقول نتنة تمَّ اقناعها أن الجنة تكون بقتل الآمنين، وفوق جثث الموحدين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صوات منكرة تتكلم باسم الإسلام، وقد نسفت خلفها تلك النصوص القطعية التي لا يخالفها إلا صاحب هوى، </w:t>
      </w:r>
      <w:r>
        <w:rPr>
          <w:rFonts w:ascii="Traditional Arabic" w:hAnsi="Traditional Arabic" w:cs="Traditional Arabic"/>
          <w:sz w:val="36"/>
          <w:sz w:val="36"/>
          <w:szCs w:val="36"/>
          <w:rtl w:val="true"/>
        </w:rPr>
        <w:t>ولا يزيغ ع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إلا ها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هوم معوجَّة، تستبيح الدماء وتستحسن هذا الإجرام و تبرره، وفي القرآن الكريم أنَّ من يقتل مؤمنا متعمداً فجزاؤه جهنم، وغضب الله عليه، ولعنه، وأعد له عذاب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ناس إثما وضلالاً من يستحل أمر الدماء ديانة واعتق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اريخنا الإسلامي لم يستبح هذا الإ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ف به إلا طائفتان، 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 والرافضة، فهم يتقربون بقتل المسلمين ديانة، وليس لأجل طمع في الدنيا ولع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مما ينبغي أن يعلم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خفافَ بالدماءِ لا يُولَدُ 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بْدأُ بمقدماتٍ، فهو يبدأ بالتأويلِ المنحرفِ، ثم التنظيرِ المُتَعَسِّفِ، ثم التكفيرِ الناسِفِ، ثم بعد ذلك يَهُونُ أمرُ القت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تأويلُ المنحرفُ الذي قال عنه ابنُ عمرَ في وصف الخو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طلقوا إلى آيات نزلت في الكفار، فجعلوها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صلَ التأويلُ المنحرفُ جاءَ بعدَه التنظيُر المتعسفُ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يد المتكلف الخاط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صل الفهمُ البعيدُ حصلَ الخللُ، وبدأ الانحر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همُ الخاطئُ للنصوصِ هو الذي جعلَ زُرْعةَ الخارجي يقولُ لعليِّ بنِ أبي طال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ليّ لئن لم تدعنَّ تحكيم الرجال في كتاب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قاتلنك أطلب بذلك رحمة الله و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اجتمعَ الفهمُ الخاطئُ للنصوص مع الجهلِ والتهورِ في الأحكام،</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نتجَ التكفيرَ، وإذا حصل التكفيرُ سَهُلَ استرخاصُ ال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شيخ الإسلام ابن تيمية عن الغلاة الخو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مْ يَسْتَحِلُّونَ دِمَاءَ أَهْلِ الْقِبْ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عْتِقَادِهِمْ أَنَّهُمْ مُرْتَ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سفاهةِ الفكريةِ أن يكونَ صوتُ التكفيرِ والتخوينِ عالياً عند أرباب هذه المسالك، ولو سُئِلَ أحدُهم عن الحلالِ والحرام، والبيعِ والطلاقِ لفَغَرَ فاهُ و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شْعَشَ الجهلُ وحضرَ 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بت معاني السياسةِ الشرعية، وتقديرِ المصالحِ والمفاسدِ، وفِقْهِ السننِ الكونيةِ و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ستجلابِ نصر</w:t>
      </w:r>
      <w:r>
        <w:rPr>
          <w:rFonts w:ascii="Traditional Arabic" w:hAnsi="Traditional Arabic" w:cs="Traditional Arabic"/>
          <w:sz w:val="36"/>
          <w:sz w:val="36"/>
          <w:szCs w:val="36"/>
          <w:rtl w:val="true"/>
        </w:rPr>
        <w:t>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هذه العفونات الفكرية إذا ظهرت وتورمت، استباحت وهتكت، فلا علاج لها إلا بسيف الشرع والعدل، وقد خاب من حمل ظلما، وقد خسر من حارب المجتمع في أمنه وإيمانه، وفي محكم التنزيل، كتب الله على بني إسرائ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واباً فمن الله، وإن سوى ذلك فمن نفسي والشيطان، واستغف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حفظُ الدماءِ والتعظيمُ من شأنِها واجب شرعي، فإنَّ التأكيدَ على دماءِ من يَحْرِسُ ال</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وربما تغرَّب لأجلِ هذه المهمة أ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ستهداف هؤلاء الحماة جريمة واعتداء، على الجميع بلا استثناء، والتعرض لهم تعرض لكيان المجتمع في تدينه ومحافظته، واقتصاده وتماسكه، </w:t>
      </w:r>
      <w:r>
        <w:rPr>
          <w:rFonts w:ascii="Traditional Arabic" w:hAnsi="Traditional Arabic" w:cs="Traditional Arabic"/>
          <w:sz w:val="36"/>
          <w:sz w:val="36"/>
          <w:szCs w:val="36"/>
          <w:rtl w:val="true"/>
        </w:rPr>
        <w:t>ولا يَستهينُ بأمرِ الأمنِ إلا مَنْ سَفِهَ نفسَهُ وعَقْ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الضرورات الخمسة التي جاءت بها الشريعة لا يمكن حفظها إلا مع وجود الأمن، فضرب المجتمع في أمنه جرم وإفساد، مؤذن بخراب و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جب على المجتمع الاصطفاف التام، في نبذ هذه الجرائم، والتبرؤ من أهلها، والفرح بإقامة العقوبات عليهم، واعتبارهم مجرمون فارقوا الجماعة، وغرهم الهوى والشيطان، أيَّاً كان فكرهم وانتماؤهم وولاؤ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جب علينا جميعاً حفظ مجتمعنا، والتواصي بالخير بيننا، وإزاحة الخلافات جانباً، إذا كان المستهدف هو إخلال الأمن، وجرنا لفتن نحن في عافية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جب على أهل العلم والعقل والبصيرة مع كل ظاهرة غلو كبيرة كانت أم صغيرة،</w:t>
      </w:r>
      <w:r>
        <w:rPr>
          <w:rFonts w:ascii="Traditional Arabic" w:hAnsi="Traditional Arabic" w:cs="Traditional Arabic"/>
          <w:sz w:val="36"/>
          <w:sz w:val="36"/>
          <w:szCs w:val="36"/>
          <w:rtl w:val="true"/>
        </w:rPr>
        <w:t xml:space="preserve"> مواجهةَ هذه الأورام بسلاح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هذا الفكرَ يتكئُ على النصوصِ الدينية، ويَعتمدُ عليها، فالواجبُ مواجهتُه بهذه النصوص، وبيانُ انحرافِ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بعادُ رايةِ الدين في مواجهة الفكر الغالي، فالمؤكدُ أنه يَبقى ويتم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تَ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بالظواهر باقٍ ما بقي الجهل ف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نبغي أن يُعلمَ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اجَ الغلو لا يَنبغي أن يكونَ ردةَ أفعال، بل يجبُ أن تكونَ هناك مشاريعُ علمية ودع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اصرتِه، وتجفيفِ منابعِة، وفَكْفَكَةِ شبه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رفعِ صوتِ الاعتدالِ والتمكينِ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بقى المجتمعاتُ 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صَّنةٌ من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بتةٍ غاليةٍ هنا أو ه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قال، وحفظاً لل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علاجُ شاملاً، في مواجهةِ كلِّ تطرفٍ ديني، أو تطرفٍ آخرَ مض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هكمُ بالشعائر، والاستخفافُ بالشرائع، واستحلالُ المحرماتِ المجمعِ عليها، هي في الحقيقةِ مواقفُ مُستَفِزَّةٌ، ربما هَيَّجتْ بعضَ صغارِ العقول لأفعالٍ ط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عُب على العقلاء ضبطُها وتَوجيهُ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لا تنسوا رجال أمننا من المؤازرة و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عم والاحتفاء، فبهم يحفظ أمن البلد بع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بلادنا وأمننا وإيماننا بسوء أو فتنة اللهم فاكفناه بما شئ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23:00Z</dcterms:created>
  <dc:creator>الشيخ إبراهيم العجلان</dc:creator>
  <dc:description/>
  <dc:language>en-US</dc:language>
  <cp:lastModifiedBy>ahmed</cp:lastModifiedBy>
  <cp:lastPrinted>2018-02-22T14:05:00Z</cp:lastPrinted>
  <dcterms:modified xsi:type="dcterms:W3CDTF">2019-05-05T06:23:00Z</dcterms:modified>
  <cp:revision>3</cp:revision>
  <dc:subject>1/حديث أسامة وتعظيم أمر الدماء 2/أدلة حرمة الدماء والتحذير من ذلك 3/بداية الاستخفاف بالدماء 4/طرق مواجهة أفكار الغلو. </dc:subject>
  <dc:title>حادثة الزلفي ومسؤولية حفظ الأمن</dc:title>
</cp:coreProperties>
</file>