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الزلفي</w:t>
            </w:r>
            <w:r>
              <w:rPr>
                <w:sz w:val="36"/>
                <w:sz w:val="36"/>
                <w:szCs w:val="36"/>
                <w:rtl w:val="true"/>
              </w:rPr>
              <w:t xml:space="preserve"> </w:t>
            </w:r>
            <w:r>
              <w:rPr>
                <w:rFonts w:cs="Traditional Arabic"/>
                <w:sz w:val="36"/>
                <w:sz w:val="36"/>
                <w:szCs w:val="36"/>
                <w:rtl w:val="true"/>
              </w:rPr>
              <w:t>وقصاص</w:t>
            </w:r>
            <w:r>
              <w:rPr>
                <w:sz w:val="36"/>
                <w:sz w:val="36"/>
                <w:szCs w:val="36"/>
                <w:rtl w:val="true"/>
              </w:rPr>
              <w:t xml:space="preserve"> </w:t>
            </w:r>
            <w:r>
              <w:rPr>
                <w:rFonts w:cs="Traditional Arabic"/>
                <w:sz w:val="36"/>
                <w:sz w:val="36"/>
                <w:szCs w:val="36"/>
                <w:rtl w:val="true"/>
              </w:rPr>
              <w:t>الخوا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يَرْفَعُ بِهَذَا الدِّينِ أَقْوَاماً وَيَضَعُ بِهِ آخَرِين، أَحْمَدُهُ سُبْحَانَهُ حَمْدَ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الصَّالِحِين ، قَضَى بِسُنَّتِهِ أَنَّ الْعَاقِبَةَ لِلَّمُتَّقِ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الْمُهْدَاةُ إِلَى الْعَالَمِين، لَمْ يَكُنْ فَظًّا وَلا غَلِيظَ الْقَلْبِ بَلْ كَانَ رَؤُوفاً رَحِيمَاً بِالْمُؤْمِنِين، وَمَعَ هَذَا كُلِّهِ جَاهَدَ وَصَابَرَ وَرَابَطَ وَعَاقَبَ الْخَائِنِين، اللَّهُمَّ صَلِّ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جَلَّتْ قُدْرَتُهُ، وَالثِّقَةِ بِهِ جَلَّ وَعَلا، وَبِصِدْقِ وَعْدِهِ، فَإنَّهُ سُبْحَانَهُ وَعَدَ الْمُؤْمِنِينَ بِنَصْرِهِ، وَتَوَعَّدَ الْمُنَافِقِينَ وَالكَافِرِينَ بِعَذَابِ السَّعِ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ابْنِ عَبَّاسٍ رَضِيَ اللَّهُ عَنْهُمَا أَنَّ رَسُولَ اللَّهِ صَلَّى اللَّهُ عَلَيْهِ وَسَلَّمَ خَطَبَ النَّاسَ يَوْمَ النَّ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جَّةِ الوَدَاعِ بِ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يُّ يَوْمٍ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بَلَدٍ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دٌ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شَهْرٍ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دِمَاءَكُمْ وَأَمْوَالَكُمْ وَأَعْرَاضَكُمْ عَلَيْكُ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رْمَةِ يَوْمِكُمْ هَذَا فِي بَلَدِكُمْ هَذَا فِي شَهْرِ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هَا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فَعَ رَأْ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لْ بَلَّغْتُ ؟ اللَّهُمَّ هَلْ بَلَّغْ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ذِي نَفْسِي بِيَدِهِ إِنَّهَا لَوَصِيَّتُهُ إِلَى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بْلِغِ الشَّاهِدُ الْغَ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دِيثٌ صَحِيحٌ يُبَيِّنُ عَظِيمَ حُرْمَةِ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أَنْ يُتَعَرَّضَ لَهُ بِسُوءٍ إِلَّا بِ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الإسْلامَ يَعْصِمُ الْمُسْلِمَ فِي 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رَامَتِهِ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عُوا إِلَى هَذِه الْقِصَّةِ التِي تُبَيِّنُ هَذَا الأَمْرَ جَ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جُنْدَبِ بْنِ عَبْدِ اللَّهِ الْبَجَلِيِّ رَضِيَ اللَّهُ عَنْهُ أَنَّ رَسُولَ اللَّهِ صَلَّى اللَّهُ عَلَيْهِ وَسَلَّمَ بَعَثَ بَعْثًا مِنْ الْمُسْلِمِينَ إِلَى قَوْمٍ مِ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مْ الْتَقَوْا فَكَانَ رَجُلٌ مِنْ الْمُشْرِكِينَ إِذَا شَاءَ أَنْ يَقْصِدَ إِلَى رَجُلٍ مِنْ الْمُسْلِمِينَ قَصَدَ لَهُ فَ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جُلًا مِنْ الْمُسْلِمِينَ قَصَدَ غَفْلَتَ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حَدَّثُ أَنَّهُ أُسَامَةُ بْنُ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فَعَ عَلَيْهِ السَّ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بَشِيرُ إِلَى النَّبِيِّ صَلَّى اللَّهُ عَلَيْهِ وَسَلَّمَ فَسَأَلَهُ فَأَ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خْبَرَهُ خَبَرَ الرَّجُلِ كَيْفَ 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هُ فَسَأَ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قَتَ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جَعَ فِ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فُلَانًا وَفُلَانًا وَسَمَّى لَهُ نَ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حَمَلْتُ عَلَيْهِ فَلَمَّا رَأَى السَّ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تَلْتَ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تَصْنَعُ بِلا إِلَهَ إِلا اللَّهُ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تَ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 تَصْنَعُ بِلَا إِلَهَ إِلَّا اللَّهُ إِذَا جَاءَتْ يَوْمَ الْقِيَامَ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لَا يَزِيدُهُ عَلَى 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صْنَعُ بِلا إِلَهَ إِلا اللَّهُ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وا هَذِهِ الْحَادِثَةَ فِي رَجُلٍ كَانَ مُشْ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أَسْرَفَ وَكَثُرَ أَذَاهُ عَلَى الْمُسْلِمِينَ وَقَتَلَ عَدَد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تْ عَنْهُ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صَمَ نَفْسَهُ وَ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تَجَرَّأُ بَعْضُ النَّاسِ الْيَوْمَ عَلَى انْتِهَاكِ الأرْوَاحِ وَقَتْلِ الْمُسْلِمِين؟ فهَلْ هَذَا إِلَّا مِنَ الْجَهْلِ الْمُطْبَقِ وَمِنَ الْعَمَى فِي وَضحِ 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تْلَ الْمُسْلِمِ كَبِيرَةٌ 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بِقَةٌ مِنَ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لِكَةٌ مِنَ الْ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رَضِيَ اللَّهُ عَنْهُ عَنْ النَّبِيِّ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رَسُولَ اللَّهِ وَمَا هُ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النَّفْسِ الَّتِي حَرَّمَ اللَّهُ إِلا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مَالِ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لِّي يَوْمَ الزَّ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ذْفُ الْمُحْصَنَاتِ الْمُؤْمِنَاتِ الْغَا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تَجَرَّأَ عَلَى إِزْهَاقِ رُوحِ الْمُؤْمِنِ أَوْ إِيذَائِهِ فَقَدْ أَعْلَنَ عَلَى نَفْسِهِ بِالدَّ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أَهَا لِعِقَابِ اللهِ الدُّنْيَوِيِّ وَالأُخْ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يُّ ذَنْبٍ وَقَعَ مِنْهُ كَانَ لَهُ فِي الدِّينِ وَالشَّرْعِ مَخْرَجٌ إِلَّا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مْرَهُ صَ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ضِحُ هَذَا مَا فِي تَمَامِ الْحَدِيثِ مِنْ قَوْلِ ابْنِ عُمَرَ رَضِيَ اللَّهُ عَنْهُمَا وَهُوَ 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وَرَطَاتِ الأمُورِ الَّتِى لا مَخْرَجَ لِمَنْ أَوْقَعَ نَفْسَ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كَ الدَّمِ الْحَرَامِ بِغَيْرِ حِ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رْطَةُ هِيَ كُلُّ بَلاءٍ لا يَكَادُ صَاحِبُهُ يَتَخَلَّصُ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أُولَئِكَ الذِينَ يَتَجَرَّؤُونَ عَلَى حَمْلِ السِّلاحِ وَسَفْكِ الدِّمَاءِ وَتَرْوِيعِ الآ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الْمُؤْمِنِينَ؟ أَيْنَ هَؤُلاءِ مِنَ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أْتِي الْمَقْتُولُ بِرَأْسِهِ بَيْنَ يَدَيِّ اللهِ عَزَّ وَجَلَّ يُطَالِبُ بِدَمِ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نَبِيَّكُمْ صَلَّى اللَّهُ عَلَيْهِ وَ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يءُ الْقَاتِلُ وَالْمَقْتُولُ يَوْمَ الْقِيَامَةِ مُتَعَلِّقٌ بِرَأْسِ صَاحِبِ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سَلْ هَذَا لِمَ قَتَ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 الذِي يُرِيدُ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مِنْ إِغْرَاءِ السُّفَهَاءِ لَكَ بِأَنَّ هَذِهُ رُجُولَةٌ أَوْ شَ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فِي سَلامَةٍ وَا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نَّبِ الفِتَنَ وَمَوَاطِ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نَا اللهُ وَإِيَّاكُمْ وَوَقَانَا شَرَّ أَنْفُسِنَا وَ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لِيُّ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ي وَأُسَلِّمُ عَلَى مُحَمَّدٍ النَّبِيِّ الأَمِينِ وَعَلَى آلِهِ وَصَحْبِهِ وَالتَّابِعِي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قَدْ فُوجِئْنَا مُؤَخَّراً بِعَمَلٍ إِجْرَامِيٍّ جَدِيدٍ لِلْفِئَةِ ال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سْتَهْدَفُوا رِجَالَ الْأَمْنِ فِي مَدِينَةِ الزُّلْفِي 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وَلُوا اقْتِحَامَ الْمَقَرِّ الْأَمْنِيِّ وَكَانُوا عَلَى نِيَّةِ احْتِلَالِهِ وَالسَّيْطَرَةِ عَلَيْهِ وَالْعَبَثِ بِأَرْوَاحِ رِجَالِ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رَدَّ كَيْدَهُمْ فِي نُحُورِهِمْ وَللهِ الْحَمْدُ وَا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لَيْسَ بِغَرِيبٍ عَلَى الْفِئَةِ الضَّالَّةِ فَقَدْ عَانَيْنَا مِنْهُمْ فِي بِلَادِنَا عَلَى مَدَى الْعُقُودِ الثَّلَاثَ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عَجِيبَ هَذِهِ الْمَرَّةِ أَنَّ ثَلاثَةً مِنْهُمْ كَانُوا صِغَارًا فِي مَرْحَلَةِ الْجَامِعَةِ بَلْ رُبَّمَا الْمَرْحَلَةِ الثَّا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وَقَعُوا فَرِيسَةَ أَعْدَاءِ دِينِنَا وَالْحَاقِدِينَ عَلَى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صَيْدًا سَهْلًا لِتَغْيِيرِ أَفْكَارِهِمْ وَزَرْعِ الْحِقْدِ فِيهِمْ عَلَى بِلَادِ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وجِبُ عَلَيْنَا جَمِيعًا التَّنَبُّهَ وَالْحِرْصَ عَلَى أَوْلادِنَا لِئَلَّا يَقَعُوا فَرِيسَةً لِهَذِهِ الْفِئَةِ ال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أْتُونَهُمْ عَلَى غَفْلَةٍ مِنَ الآبَاءِ وَالْأَوْلِيَاءِ ثُمَّ يَزْرَعُونَ الْحِقْدَ فِي قُلُوبِهِمْ عَلَى دَوْلَتِنَا وَعَلَى الْمُجْتَمَعِ ثُمَّ يُجَنِّدُونَهُمْ لِلْفَتْكِ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وْلادُنَا وَفَلَذَاتُ أَكْبَ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فِي آخِرِ الزَّمَانِ قَوْمٌ، حُدَثَاءُ الْأَسْنَانِ، سُفَهَاءُ الْ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سَعِيدٍ الْخُدْرِيِّ رَضِيَ اللهُ عَنْهُ أَنَّ النَّبِيَّ صَلَّى اللهُ عَلَيْهِ وَسَلَّمَ قَالَ فِي الخَوَا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تُلُونَ أَهْلَ الإِسْلاَمِ وَيَدَعُونَ أَهْلَ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كَيْفَ يَنْطَبِقُ هَذَانَ الْحَدِيثَانِ عَلَى مَا وَقَعَ مِنْهُمْ فِي مَدِينَةِ الزُّلْ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صَدُوا أُنَاسً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هُمْ صِغَارًا حُدَثَاءَ أَسْنَانٍ وَسُفَهَ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ا أَوْلَادَكُمْ مِنَ التَّسَلُّلِ إِلَى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خَطَرٌ عَلَيْهِمْ حَتَى وَإِنْ كُانُوا بَيْنَ أَيْ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صِلُ أَثَرُهُمْ إِلَى الصِّغَارِ بِطَرِيقٍ أَوْ بِ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هَذَا مَعْرُوفاً مُنْذُ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وا مَا يَقُولُ ابْنُ كَثيرٍ رَحَمَهُ اللهُ عَنْ أَثَرِ الخَوَارِجِ عَلَى أَوْلَادِ الْمُسْلِمِينَ الأَوَ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وا يَتَسَلَّلُونَ وُحْدَ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عْلَمَ أَحَدٌ بِهِمْ فَيَمْنَعُوهُمْ مِنَ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 مِنْ بَيْنِ الْآبَاءِ وَالْأُمَّهَاتِ وَالْأَعْمَامِ وَالْعَ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رَقُوا سَائِرَ الْقَرَ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قِدُون بِجِهْلِهِمْ وَقِلَّةِ عِلْمِهِمْ وَعَقْلِهمْ أَنَّ هَذَا الْأَمْرَ يُرْضِي رَبَّ الْأَرضِ وَالسَّمَاَوَاتِ، وَلَمْ يَعْلَمُوا أَنَّهُ مِنْ أَكْبْرِ الْكبَائِرِ وَالذُّنُوبِ الْمُوبِقَاتِ، وَالْعَظَائِمِ وَالْخَطِيئَاتِ، وَأَنَّهُ مِمَّا يُزَيِّنُهُ لَهُمْ إِبْلِيسُ وَأَنْفُسُهُمُ الَّتِي هِيَ بِالسُّوءِ أَمَّ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دَارَكَ جَمَاعَةٌ مِنْهُمْ بَعْضَ أَوْلَادِهَمْ وَقَرَابَاتِهِمْ وَإِخْوَانِهِمْ فَرَدُّوهُمْ وَوَبَّخُوهُمْ، فَمِنْهُمْ مَنِ اسْتَمَرَّ عَلَى الاِسْتِقَامَةِ، وَمِنْهُمْ مَنْ فَرَّ بَعْدَ ذَلِكَ فَلَحِقَ بِاْلخَوَارِجِ فَخَسِرَ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كَمَا أَقْلَقَنَا خَبَرُ الاعْتِدَاءِ عَلَى الْمَقَرِّ الأَمْنِي فِي مُحَافَظِةِ الزِلْ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قَدْ أَفْرَحَنَا وَأَقَرَّ أَعْيُنَنَا مَا مَنَّ اللهُ بِهِ مِنْ نِعْمَةِ تَنْفِيْذِ حُكْمِهِ جَلَّ وَعَلَا فِي الْفِئَةِ الضَّالَّةِ الْمَارِقَةِ، حيث قَامَتْ وَزَارَةُ الدَّاخِ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كُ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الثُّلَاثَاءِ الْمُوَافِق </w:t>
      </w:r>
      <w:r>
        <w:rPr>
          <w:rFonts w:cs="Traditional Arabic" w:ascii="Traditional Arabic" w:hAnsi="Traditional Arabic"/>
          <w:sz w:val="36"/>
          <w:szCs w:val="36"/>
        </w:rPr>
        <w:t>18/8/1440</w:t>
      </w:r>
      <w:r>
        <w:rPr>
          <w:rFonts w:ascii="Traditional Arabic" w:hAnsi="Traditional Arabic" w:cs="Traditional Arabic"/>
          <w:sz w:val="36"/>
          <w:sz w:val="36"/>
          <w:szCs w:val="36"/>
          <w:rtl w:val="true"/>
        </w:rPr>
        <w:t xml:space="preserve">هـ بِتَنْفِيذِ حُكْمِ الْقَتْلِ تَعْزِيرًا وَإِقَامَةِ حَدِّ الحَرَابَةِ فِي </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يًا، فِي عدد من مناطق المملكة لِتَبَنِّيْهِمُ الْفِكَرَ الإِرْهَابِيَّ الْمُتَطَرِّفَ، وَتَشْكِيلِ خَلَايَا إِرْهَابِيَّةٍ لِلْإِفْسَادِ وَالإِخْلَالِ بِالْأَمْنِ وَإِشَاعَةِ الْفَوْضَ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أَنْ يَحْفَظَ دَوْلَتَنَا مِنْ كُلِّ شَرٍّ وَأَنْ يُسَدِّدَ وَلَاةَ أَمْرِنَا لِعَمَلِ كُلِّ 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سْأَلُهُ عَزَّ وَجَلَّ أَنْ يَرُدَّ كَيْدَ أَعَدَاءِ الدِّينِ فِي نُحُ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يذَنَا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فِيَ الْمُسْلِمينَ فِي كُلِّ مَكَانٍ شَرَّ هَذِهِ الْفِئَةِ الْمُعْتَدِيَةِ وَأَنْ يَرُدَّهُمْ إِلَى رُشْ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صْلِحَ أَحْوَالَ الْمُسْلِمِينَ فِي كُلِّ مَكَانٍ إِنَّهُ وَلِيُّ ذَلِكَ وَالْقَا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وَفِّق</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الصفحة Char"/>
    <w:basedOn w:val="Style14"/>
    <w:qFormat/>
    <w:rPr>
      <w:sz w:val="24"/>
      <w:szCs w:val="24"/>
    </w:rPr>
  </w:style>
  <w:style w:type="character" w:styleId="Char2">
    <w:name w:val="تذييل الصفحة Char"/>
    <w:basedOn w:val="Style14"/>
    <w:qFormat/>
    <w:rPr/>
  </w:style>
  <w:style w:type="character" w:styleId="Char11">
    <w:name w:val="تذييل الصفحة Char1"/>
    <w:basedOn w:val="Style14"/>
    <w:qFormat/>
    <w:rPr>
      <w:rFonts w:ascii="Calibri" w:hAnsi="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1">
    <w:name w:val="تذييل الصفحة1"/>
    <w:basedOn w:val="Normal"/>
    <w:qFormat/>
    <w:pPr>
      <w:tabs>
        <w:tab w:val="clear" w:pos="720"/>
        <w:tab w:val="center" w:pos="4153" w:leader="none"/>
        <w:tab w:val="right" w:pos="8306" w:leader="none"/>
      </w:tabs>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1:00Z</dcterms:created>
  <dc:creator>الشيخ محمد الشرافي</dc:creator>
  <dc:description/>
  <dc:language>en-US</dc:language>
  <cp:lastModifiedBy>ahmed</cp:lastModifiedBy>
  <cp:lastPrinted>2018-02-22T14:05:00Z</cp:lastPrinted>
  <dcterms:modified xsi:type="dcterms:W3CDTF">2019-04-25T07:42:00Z</dcterms:modified>
  <cp:revision>3</cp:revision>
  <dc:subject/>
  <dc:title>حادثة الزلفي وقصاص الخوارج</dc:title>
</cp:coreProperties>
</file>