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ادثة</w:t>
            </w:r>
            <w:r>
              <w:rPr>
                <w:b/>
                <w:b/>
                <w:bCs/>
                <w:rtl w:val="true"/>
                <w:lang w:bidi="ar-EG"/>
              </w:rPr>
              <w:t xml:space="preserve"> </w:t>
            </w:r>
            <w:r>
              <w:rPr>
                <w:rFonts w:cs="Traditional Arabic"/>
                <w:b/>
                <w:b/>
                <w:bCs/>
                <w:rtl w:val="true"/>
                <w:lang w:bidi="ar-EG"/>
              </w:rPr>
              <w:t>الإف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دثة</w:t>
            </w:r>
            <w:r>
              <w:rPr>
                <w:b/>
                <w:b/>
                <w:bCs/>
                <w:rtl w:val="true"/>
              </w:rPr>
              <w:t xml:space="preserve"> </w:t>
            </w:r>
            <w:r>
              <w:rPr>
                <w:rFonts w:cs="Traditional Arabic"/>
                <w:b/>
                <w:b/>
                <w:bCs/>
                <w:rtl w:val="true"/>
              </w:rPr>
              <w:t>الإف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الإف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5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 مسلسل الإفك المبين، والبهتان المَهين، الذي لا يزال يتعرض لمقام النبي صلى الله عليه وسلم وما جاء به من الهدى والنور، على مر العصور، نعود بكم إلى الوراء عبر ذاكرة التاريخ، لنعيش وإياكم في هذه الخُطبة تلك الحادثة الشعواء، والجريمة الشنعاء، التي تناولت أشرفَ بيتٍ عرفته البشرية، إنه بيت النبوة على صاحبه أفضل الصلوات والت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وقعت هذه الحادثة؟ وكيف كانت فصولها؟ دعونا نستمع إلى أمنا عائشة رضي الله عنها تصور لنا هذه الحادثة، والأيام المريرة التي عاشتها بسب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 الإمام البخاري ومسلم في صحيحيهما عن أم المؤمني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إذا أراد سفراً أقرع بين نسائه، فأيتهن خرج سهمها درج بها معه، وإنه أقرع بيننا في غزوة، فخرج سهمي، فخرجت معه بعد ما أُنزِل الحجاب، فأنا أُحمَل في هودج وأُنْزَ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ودج ما يوضع على سنام الجمل لتحملَ فيه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نا حتى إذا فرغ رسول الله من غزوته تلك، وقفل أي رجع ودنونا من المدينة، آذن ليلةً بالرحيل، فقمت حين آذنوا بالرحيل، فمشيت حتى جاوزت الجيش، فلما قضيت من شأ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قضاء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ت إلى الرحل فلمست صدري فإذا عِقد لي من جَزْعِ أَظْفارٍ انقطع، فرجعت فتلمسته فحبسني ابتغاؤه، وأقبل الرهط الذين كانوا يَرْحَلونني فاحتملوا هودجي فرَحَلوه على ظهر بعيري، وهم يحسبون أنني فيه، وكان النساء إذ ذاك خفافاً لم يُثقِلهن اللحم، فلم يستنكر القومُ خفةَ الهودج حين رفعوه وحملوه، وكنت جاريةً حديثةَ السن، فبعثوا الجمل وساروا، فوجدتُ عقدي بعدما استمر الجيش، فجئت منزلهم وليس فيه أحد، فتيممت منزلي، وظننت أنهم سيفقدونني ويرجعون إلي، فبينما أنا جالسة غلبتني عيناي فنمت، وكان صفوان بن المعطل السلمي ثم الذكواني، من وراء الج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ركه الرسول صلى الله عليه وسلم وراء الج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بح عند منزلي، فرأى سواد إنسان نائماً، فأتاني فعرفني حين رآني، وكان يراني قبل الحجاب، فاستيقظت باسترجاعه حين عرفني، فخمَّرت وجهي بجلبابي، والله ما كلمني بكلمة ولا سمعت منه كلمة غير استرجاعه، وهوى حتى أناخ راحلته، فوطئ على يدها فركبتها، فانطلق يقود بي الراحلة حتى أتيت الجيش بعد أن نزلوا معرّسين، فهلك في شأني من هلك، وكان الذي تولى كبر الإثم عبدُ الله بن أبي بن سلول، فقدمنا المدينة فاشتكيت بها شهرا أي مرضت بها شهراً، والناس يفيضون في قول أصحاب الإفك، ويَريبني في وجعي أني لا أرى من النبي صلى الله عليه وسلم اللطف الذي كنت أرى منه حين أشتكي، إنما يدخل فيسل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لك الذي يَريبني منه، ولا أشعر بالشر، حتى نَقَهْ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ماثلت لل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رجت أنا وأمُّ مسطح قِبَلَ المناصع، وذلك قبل أن يتخذ الناسُ الكُ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حم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يوت، فأقبلتُ أنا وأم مسطح حين فرغنا من شأننا نمشي، فتعَثَّرَتْ أمُّ مسطح في مِرْط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 مسطح،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ما قلت، أتسبين رجلاً شهد بدر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نْتَاه ألم تستمعي ما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ال؟ فأخبرتني بقول أهل الإفك فزدتُ مرضاً إلى مرضي، فلما رجعت إلى بيتي، دخل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ي أن آتي أبو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حينئذٍ أريد أستيقن الخبر من قِبَلِهما، فأذن لي، فأتيت أبو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تاه ما يتحدث الناس ب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ة هوني على نفسك الشأن، فوالله تعلمي ما كانت امرأةٌ قط وضيئةٌ عند رجلٍ يحبها ولها ضرائرُ إلا أكثرن علي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لقد تحدث الناس بهذ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ت تلك الليلة، فأصبحت لا يرقأُ لي دمع، ولا أكتحلُ بنوم، ثم أصبحت أبكي، فدعا رسولُ الله عليَ بن أبي طالب وأسامةَ بن زيد رضي الله عنهما حين استلبث الوحي، يستشيرهما في فراق أهل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أسا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ك يا رسول الله، ولا نعلم والله إلا خيراً، وأما علي بن أبي طال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يضيّق الله عليك، والنساء سواها كثير، واسألِ الجارية تخب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رسول الله بَرِيْرَة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ريرة، هل رأيت فيها شيئاً يَرِ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فوالذي بعثك بالحق نبياً إن رأيتُ منها شيئاً أَغْمِ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ع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أكثر من أنها جاريةٌ صغيرةٌ السن، تنام عن عجين أهلها فتأتي الدا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حيوانات والط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رسول الله من يومه، واستعذر من عبد الله بن أبي بن سلول،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لى المن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يَعْذُرُني في رجل بلغني أذاه في أهلي، فوالله ما علمتُ في أهلي إلا خيراً، ولقد ذكروا رج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تهموا ر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ت عنه إلا خيراً، وما كان يدخل على أهلي إلا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سعد بن معاذ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نا والله أَعْذُرُك، إن كان من الأوس ضربنا عنقه، وإن كان من إخواننا الخزرج أمرتنا ففعلنا فَعْلَتَنا فيه، فقام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يد الخزرج وكان رجلاً صالحاً ولكن أخذته الح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سعدِ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لعمر الله لا تقتلُه، ولا تقدرُ على ذلك، فقام أسيد بن حضير، فقال لسعد بن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لعمر الله لنقتلنه، فإنك منافق تجادل عن المنافقين، فثار الحيان، الأوس والخزرج، حتى هموا أن يَقْتَتِلوا، ورسول الله على المنبر، فلم يزل يخفّضهم أي يسكتهم حتى سكتوا ونز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يت يومي ذلك لا يرقأُ لي دمع، ولا أكتحلُ بنوم، ثم بكيت ليلتي المقبلة لا يرقأ لي دمع ولا أكتحل بنومٍ، فأصبح أبواي عندي وقد بكيت ليلتين ويوماً، حتى أظنُّ أن البكاءَ فالقٌ كَبِدِي، فبينما هما جالسان عندي وأنا أبكي، استأذنت امرأة من الأنصار فأذنتُ لها فجلست تبكي معي فبينما نحن كذلك، إذ دخل الرسول ثم جلس ولم يجلس عندي من يومِ قيلَ ما قيلَ قَبْلَها، وقد مكث شهراً ولم يوحَ إليه في شأني شيء، فتشهد،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لغني عنك كذا وكذا، فإن كنتِ بريئةً فسيبرّئُكِ اللهُ تعالى، وإن كنتِ ألممتِ بذنبٍ فاستغفري الله تعالى وتوبي إليه، فإن العبد إذا اعترف بذنبه ثم تاب تا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قضى رسولُ الله مقالته قَلَص د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ف د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ا أُحِسُّ منه قطرة، فقلت ل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 عني رسول الله فيما ق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دري ما أقول لرسول الله، فقلت ل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يبي عني رسول الله فيما قا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دري ما أقول لرسول الل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جارية حديثة السن، لا أقرأ كثيراً من القرآ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والله أعلم أنكم سمعتم حديثاً تَحَدَّث الناس به، واستقر في نفوسكم وصدقتم به، فلئن قلت لكم إني بريئة، لا تصدقوني بذلك، ولئن اعترفت لكم بأمرٍ والله يعلم أني منه بريئة، لَتصدقُنِّي، والله ما أجد لي ولكم مثلاً إلا أب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يت رضي الله عنها اسم النبي يعقوب من هول القضية والف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با يوسف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جَمِيلٌ وَاللَّهُ الْمُسْتَعَانُ عَلَى مَا تَصِ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حولتُ فاضطجعتُ على فراشي، و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 أعلم أني بريئة، وأن الله تعالى مبرئي ببراءتي، ولكنْ والله ما كنتُ أظنُّ أن الله تعالى ينزل في شأني وحياً يتلى، ولَأنا أحقرُ في نفسي مِن أن يتكلم بالقرآن في أمري، ولكنّي كنت أرجو أن يرى النبي في النوم رؤيا يبرئني الله تعالى بها، فوالله ما رام مجلسَه، ولا خرج أحدٌ من أهل البيت، حتى أنزل الله تعالى على نبيه، فأَخَذَه ما كان يأخُذُه عند نزول الوحي، فسرِّي عنه وهو يضحك، فكان أولَ كلمةٍ تكلم بها أن 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احمدي الله تعالى، فإنه قد برأ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لي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إلى رسول ا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قومُ إليه، ولا أحمدُ إلا اللهَ تعالى، هو الذي أنزل براءتي، 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جَاءو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فْكِ</w:t>
      </w:r>
      <w:r>
        <w:rPr>
          <w:rFonts w:ascii="Traditional Arabic" w:hAnsi="Traditional Arabic" w:cs="Traditional Arabic"/>
          <w:sz w:val="36"/>
          <w:sz w:val="36"/>
          <w:szCs w:val="36"/>
          <w:rtl w:val="true"/>
        </w:rPr>
        <w:t xml:space="preserve"> عُصْبَةٌ مّنْكُمْ لاَ تَحْسَبُوهُ شَرّاً لَّكُمْ بَلْ هُوَ خَيْرٌ لَّكُمْ لِكُ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مْرِىء</w:t>
      </w:r>
      <w:r>
        <w:rPr>
          <w:rFonts w:ascii="Traditional Arabic" w:hAnsi="Traditional Arabic" w:cs="Traditional Arabic"/>
          <w:sz w:val="36"/>
          <w:sz w:val="36"/>
          <w:szCs w:val="36"/>
          <w:rtl w:val="true"/>
        </w:rPr>
        <w:t xml:space="preserve"> مّنْهُمْ 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كْتَسَبَ</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ثْمِ</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تَوَلَّىٰ كِبْرَهُ مِنْهُمْ لَهُ عَذَابٌ عَظِ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أنزل الله تعالى هذا في براءتي 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نفق على مسطحِ بنِ أثاثة، لصلةِ قرابةٍ منه وف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نفق على مسطحٍ شيئاً بعد ما قال لعائشة، 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أْتَلِ أُوْ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ضْلِ</w:t>
      </w:r>
      <w:r>
        <w:rPr>
          <w:rFonts w:ascii="Traditional Arabic" w:hAnsi="Traditional Arabic" w:cs="Traditional Arabic"/>
          <w:sz w:val="36"/>
          <w:sz w:val="36"/>
          <w:szCs w:val="36"/>
          <w:rtl w:val="true"/>
        </w:rPr>
        <w:t xml:space="preserve"> مِن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عَةِ</w:t>
      </w:r>
      <w:r>
        <w:rPr>
          <w:rFonts w:ascii="Traditional Arabic" w:hAnsi="Traditional Arabic" w:cs="Traditional Arabic"/>
          <w:sz w:val="36"/>
          <w:sz w:val="36"/>
          <w:szCs w:val="36"/>
          <w:rtl w:val="true"/>
        </w:rPr>
        <w:t xml:space="preserve"> أَن يُؤْتُواْ أُوْ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بَ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ـٰكِ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هَـٰجِرِينَ</w:t>
      </w:r>
      <w:r>
        <w:rPr>
          <w:rFonts w:ascii="Traditional Arabic" w:hAnsi="Traditional Arabic" w:cs="Traditional Arabic"/>
          <w:sz w:val="36"/>
          <w:sz w:val="36"/>
          <w:szCs w:val="36"/>
          <w:rtl w:val="true"/>
        </w:rPr>
        <w:t xml:space="preserve"> فِى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يَعْفُواْ وَلْيَصْفَحُواْ أَلاَ تُحِبُّونَ أَن يَغْفِ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 إني لأحب أن يَغفِرَ اللهُ لي، فرَجَعَ إلى مسطحٍ الذي كان ي</w:t>
      </w:r>
      <w:r>
        <w:rPr>
          <w:rFonts w:ascii="Traditional Arabic" w:hAnsi="Traditional Arabic" w:cs="Traditional Arabic"/>
          <w:sz w:val="36"/>
          <w:sz w:val="36"/>
          <w:szCs w:val="36"/>
          <w:rtl w:val="true"/>
        </w:rPr>
        <w:t>ُجْرِي</w:t>
      </w:r>
      <w:r>
        <w:rPr>
          <w:rFonts w:ascii="Traditional Arabic" w:hAnsi="Traditional Arabic" w:cs="Traditional Arabic"/>
          <w:sz w:val="36"/>
          <w:sz w:val="36"/>
          <w:szCs w:val="36"/>
          <w:rtl w:val="true"/>
        </w:rPr>
        <w:t xml:space="preserve">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نْزِعُها منه أب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سول الله سأل زينبَ بنتَ جحشٍ عن أم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زينب ما علمتِ و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حمي سمعي وبصري، والله ما علمتُ عليها إلا خيراً،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كانت تساميني من أزواج النبي صلى الله عليه وسلم، فعصمها الله بالورع، فطفقت </w:t>
      </w:r>
      <w:r>
        <w:rPr>
          <w:rFonts w:ascii="Traditional Arabic" w:hAnsi="Traditional Arabic" w:cs="Traditional Arabic"/>
          <w:sz w:val="36"/>
          <w:sz w:val="36"/>
          <w:szCs w:val="36"/>
          <w:rtl w:val="true"/>
        </w:rPr>
        <w:t>أختها</w:t>
      </w:r>
      <w:r>
        <w:rPr>
          <w:rFonts w:ascii="Traditional Arabic" w:hAnsi="Traditional Arabic" w:cs="Traditional Arabic"/>
          <w:sz w:val="36"/>
          <w:sz w:val="36"/>
          <w:szCs w:val="36"/>
          <w:rtl w:val="true"/>
        </w:rPr>
        <w:t xml:space="preserve"> حمنةُ تحارب لها فهلكت فيمن هلك من أصحاب الإف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م</w:t>
      </w:r>
      <w:r>
        <w:rPr>
          <w:rFonts w:ascii="Traditional Arabic" w:hAnsi="Traditional Arabic" w:cs="Traditional Arabic"/>
          <w:sz w:val="36"/>
          <w:sz w:val="36"/>
          <w:szCs w:val="36"/>
          <w:rtl w:val="true"/>
        </w:rPr>
        <w:t xml:space="preserve"> أيها الأحبة هي حادثة الإفك، ولنا معها دروس وعبر في الخطبة الثانية بإذن الله تعالى، والحمد لله رب العالم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صة العجيبة والحادثة الأليمة تحمل في طياتها العديد من الدروس والعبر</w:t>
      </w:r>
    </w:p>
    <w:p>
      <w:pPr>
        <w:pStyle w:val="Normal"/>
        <w:jc w:val="both"/>
        <w:rPr/>
      </w:pPr>
      <w:r>
        <w:rPr>
          <w:rFonts w:ascii="Traditional Arabic" w:hAnsi="Traditional Arabic" w:cs="Traditional Arabic"/>
          <w:sz w:val="36"/>
          <w:sz w:val="36"/>
          <w:szCs w:val="36"/>
          <w:rtl w:val="true"/>
        </w:rPr>
        <w:t>الدرس</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في الثبات والصبر على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نا كيف كان وقع هذه الحادثة الأليمة على أشرف الخلق محمد صلى الله عليه وسلم، وعلى زوجتِه الطاهرة التي كاد قلبها أن ينفطر من الحزن والبكاء، وعلى صاحبِه أبي بكر، الصديقِ التقي، السابق الوفي، أحبِ الناس إلى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انى أبو بكر وزوجته من الألم والحزن ما لم يعانيه من قبل،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لم نتهم به في الجاهلية، أفنرمى به في الإسلام؟</w:t>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الألم يعتصر في قلب صفوانَ بنِ المعطل، وهو يُرمَى بخيانة بيت النبوة؟ وهتك عرض من يحبه حباً عظيماً بعد الله عز وج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شدة البلاء إلا أنهم جميعاً واجهوه بالصبر والثبات، حتى أنزل الله تعالى الفرج من عند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في التثبت في نقل الأخبار والأحكام، والحذر من الخوض في أعراض المسلمين بغير حجة أو برهان، أوإشاعة مثل هذه الأخبار غير الموثوقة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واجب على المسلمين أن يظنوا بأنفسهم وإخوانهم خيراً، ولا يعتمدوا على سوء الظن وقالة السوء التي ينشرها المنافق</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في المجتمع، وأن يطهروا أسماعهم وأبصارهم وألسنتهم من هذا البهتان العظيم، ثم إن كانت لديهم البينة على من أشاع ذلك فليطلبوا إقامة الحد الشرعي على من ينقل هذا البهتان من المنافقين أو المخدوعين من المسلم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خطر المنافقين على المجتمع المسلم، كما وقع من رأس النفاق عبد الله بن أبي بن سلول، ومن وراءه من المنافقين واليهود الذين كانوا يتآمرون على الإسلام والنبي صلى الله عليه وسلم، فلما باءت كل محاولاتهم بالفشل لجأوا إلى هذا الأسلوب الخسيس، بأن يشككوا في أطه</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أشرف بيت عرفته البشرية إلى يومنا هذا، بل وإلى قيام السا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زال أذناب هؤلاء المجرمين إلى يوم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وم ونحن نسمع من يرمي أم المؤمنين عائشة بالفاحشة، من الرافضة وبالباطنية الذين يصرحون في كتبهم ودروسهم الآن أن عائشة زانية، حاشاها عن ذلك، بل يقذفونها بالألفاظ الشنيعة والأوصاف البشعة، التي لا يمكن أن نذكر</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في هذا المق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ؤلاء</w:t>
      </w:r>
      <w:r>
        <w:rPr>
          <w:rFonts w:ascii="Traditional Arabic" w:hAnsi="Traditional Arabic" w:cs="Traditional Arabic"/>
          <w:sz w:val="36"/>
          <w:sz w:val="36"/>
          <w:szCs w:val="36"/>
          <w:rtl w:val="true"/>
        </w:rPr>
        <w:t xml:space="preserve"> في الحقيقة، لا حظ لهم من الإسلام، فهم أول المكذبين بالقرآن الذي برأ عائشة من فوق سبع سموات، وهم أول الطاعنين في عرض النبي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فُ الله تعالى بعباده، ودفاعُه عن أوليائه، فقد برأ الله سبحانه وتعالى الصديقة بنت الصديق من فوق سبع سماوات، وأعلى ذكرها، وأنزل في براءتها وفضلها آياتٍ تتلى إلى قيام الساعة، رضي الله عنها، ولعن من افترى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نفوس، وحاجتها إلى التثبيت من الله تعالى عند الابتل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ممن خاض في الإفك مسطحُ بن أثاثة، وهو من أهل بدر الذين قال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إني قد غفرت لكم، وحسانُ بن ثابت، شاعر النبي، الذي كان يذب عن الإسلام ويدافع عن رسول الله بشعره، وحمنةُ بنت جحش أختُ أم المؤمنين زينب بنت جحش رضي الله ع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مقابل ثبّت الله تعالى أمَّ المؤمنين زينبَ بنتَ جحش وعصمها من الوقوع في هذا الأفك مع وجود الغيرة والمنافسة بينها وبين عائشة رضي الله عنهن جميع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كان بعض الصحابة قد زلت بهم القدم، فخاضوا مع الخائضين في الإفك، فإن غيرَهم من باب أو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حذر</w:t>
      </w:r>
      <w:r>
        <w:rPr>
          <w:rFonts w:ascii="Traditional Arabic" w:hAnsi="Traditional Arabic" w:cs="Traditional Arabic"/>
          <w:sz w:val="36"/>
          <w:sz w:val="36"/>
          <w:szCs w:val="36"/>
          <w:rtl w:val="true"/>
        </w:rPr>
        <w:t xml:space="preserve"> الحذر من الولوغ في أعراض المسلمين، والحذر الحذر من اللسان، فإن اللسان كالثعبان، يهلك الإنسان، متى ما أطلق له العِن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حذر</w:t>
      </w:r>
      <w:r>
        <w:rPr>
          <w:rFonts w:ascii="Traditional Arabic" w:hAnsi="Traditional Arabic" w:cs="Traditional Arabic"/>
          <w:sz w:val="36"/>
          <w:sz w:val="36"/>
          <w:szCs w:val="36"/>
          <w:rtl w:val="true"/>
        </w:rPr>
        <w:t xml:space="preserve"> لسانك أيها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دغنك إنه شيطان</w:t>
      </w:r>
    </w:p>
    <w:p>
      <w:pPr>
        <w:pStyle w:val="Normal"/>
        <w:jc w:val="both"/>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في المقابر من قتيل 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خاف لقاءَه الشجعان</w:t>
      </w:r>
    </w:p>
    <w:p>
      <w:pPr>
        <w:pStyle w:val="Normal"/>
        <w:jc w:val="both"/>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مة لا تزال مستهدفةً في رموزها ومقدساتها، وكل ما يتعلق بدينها، ولا تزال الحملات المغرضة توجِّه سهامَها إلى الإسلام أو القرآن أو جناب النبي صلى الله عليه وسلم، أو الطعن في العلماء أو الدعاة أو المتمسكين بالدين، بتلفيق التهم ضدهم، ورميهم في أعراض</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وفي أنفسهم، ولكن الله يدافع عنهم، ويرد كيد أعدائهم في نحورهم، ويزيد أنبياءه وأولياءه الصالحين رفعة في الدنيا وثواباً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نَقْذِفُ بِالْحَقِّ عَلَى الْبَاطِلِ فَيَدْمَغُهُ فَإِذَا هُوَ زَاهِقٌ وَلَكُمُ الْوَيْلُ مِمَّا تَصِفُونَ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وسلموا رحمكم الله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48:00Z</dcterms:created>
  <dc:creator>الشيخ/ سامي بن خالد الحمود</dc:creator>
  <dc:description/>
  <cp:keywords/>
  <dc:language>en-US</dc:language>
  <cp:lastModifiedBy>USER</cp:lastModifiedBy>
  <cp:lastPrinted>2011-04-02T16:45:00Z</cp:lastPrinted>
  <dcterms:modified xsi:type="dcterms:W3CDTF">2011-12-16T13:49:00Z</dcterms:modified>
  <cp:revision>3</cp:revision>
  <dc:subject>1/ حادثة الإفك 2/ دروس وعبر من حادثة الإفك </dc:subject>
  <dc:title>حادثة الإفك</dc:title>
</cp:coreProperties>
</file>