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ل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ض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8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ذكرى الإسراء والمعراج قد أطلَّت على أمة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َّت هذه الذكرى على الأمة لتذكِّرها بأنه بعد كلِّ مِحنة مِن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ما عظمت المحنة عظمت المن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هي سن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باده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عَ الْعُسْرِ يُس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ْعُسْرِ 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 كلَّما عظمت المحنة عظمت المن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بشرط التحقُّق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ذكر هذه المنحة العظيمة منحة الإسراء والمعراج التي كانت بعد مِحن قاسية ل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آخرها قبل حادثة الإسراء والمعراج حادثة الط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ذكر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نح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ف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كر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دنا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ذه المنحة بعد تلك المحن عندما كان متحقِّقاً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اعة ال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حن القاسية ما أخرجت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دائرة الشرع الشري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شاه من الخروج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دَّة المحن وصلابتها ما غيَّرت شيئاً من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أق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ميع أقواله وأفعاله مرضيَّة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سر وال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ذا كانت هذه المنحة العظمى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تلك ال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اً مِّنَ الْمَسْجِدِ الْحَرَامِ إِلَى الْمَسْجِدِ الأَقْصَى الَّذِي بَارَكْنَا حَو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 هذه المنحة منحة الإسراء من المسجد الحرام إلى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إلى السماوات العلى إلى مكان سمع فيه صريف الأق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نا نعيش في محنة قاسية وقاسية ج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 لِيُذِيقَهُم بَعْضَ الَّذِي عَمِلُوا لَعَلَّهُمْ 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تعيشه الأمة اليوم هو اختبار وابتلاء لعلَّ الأمة ترجع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رجعت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حت الأمَّة مع رب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ت إلى رش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مسَّكت بهدي نبيها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حقَّقت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منحة عظيمة وكب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إذا بقيت ا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هو عليه حالها اليوم من ال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بَّ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تعالى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ى فرج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جو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ا ينطبق عليها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نُوَلِّي بَعْضَ الظَّالِمِينَ بَعْضًا بِمَا كَانُواْ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أردنا المنحة بعد الم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سعنا إلا التحقُّق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تحقَّق بها سيدنا ومولا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نح بعد المحن لمن كان منضبطاً بهدي الحبيب الأعظ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مولانا في كتاب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ِّرْهُمْ بِأَيَّامِ 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أيا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 الإسراء والمعراج التي أعطت دروساً عملية لكلِّ ظالم و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ت دروساً عملية للظالم لعله يرتدع عن ظ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ت دروساً عملية للمظلوم لعله يصبر و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ادثة الإسراء والمعراج أعطت درساً عملياً لكلِّ 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ظالم لن يفلح وإن طال زمن ظ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اَ يُفْلِحُ 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 مصراً على ظلمه، ومعانداً 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ن يفلح لا في الدنيا لا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هي قريش ظلمت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ً شديداً؛ لأن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 يدعو الناس إلى كلمة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ي عاقبتهم؟ ما أفلحوا وربِّ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 شرَّ قت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لُّوا بعد عِز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ات منهم على ظلمه خاب وخ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ادثة الإسراء والمعراج أعطت درساً عملياً لكلِّ ظالم بأن بغيه ومكره ونكثه للعهد هو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 من كُنَّ فيه كُنّ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ث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 للظالم الباغ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إِنَّمَا بَغْيُكُمْ عَلَى أَنفُس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 للظالم الما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حِيقُ الْمَكْرُ السَّيِّئُ إِلَّا 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 للظالم الناكث في عه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نَّكَثَ فَإِنَّمَا يَنكُثُ عَلَى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ن بغي قريش ومكرها ونكثها في العهد مع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ان بغيها ومكرها ونكثها للعهد عائداً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عطت حادثة الإسراء والمعراج درساً لكلِّ ظالم بأن عاقبته وخ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ؤوا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ر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رفوا هذه الح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ادثة الإسراء والمعراج أعطت درساً عملياً لكلِّ 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 هو المنصور ولو طال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ترمذي في سننه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 لا تُرَدُّ دَعْوَ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ئِمُ حَتَّى يُفْط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مَامُ الْعَاد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وَةُ الْمَظْل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ُهَا اللَّهُ فَوْقَ الْغَم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تَحُ لَهَا أَبْوَابَ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 الرَّ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عبد مظلوم ولا أمة مظل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آتيها النصر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ت منضبطة بضوابط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تخرج عن دائرة الشرع حالة ظلمها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تساءل ا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 يتأخر النصر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يس من شأن المؤمن؛ لأن الأمر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بل ومن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اللّهُ لِيُطْلِعَكُمْ عَلَى الْغَي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لا يسع العبد إلا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خصم المظلوم محروم من شفاع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ُرم شفاع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خسر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 كل 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فر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ان 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 ظالمه محروم من شفاعة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ات وهو مصرٌّ على ظ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طبراني عن معقل بن يس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نْفَانِ مِنْ أُمَّتِي لا تَنَالُهُمَا شَفَاع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ٌ ظَلُومٌ غَشُومٌ، وغَالٍ فِي الدِّينِ يَشْهَدُ عَلَيْهِمْ فَيَتَبَرَّأُ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صام هذا الظالم وص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يكفي العبدَ المظلوم والأمةَ المظلومة أن خصمه من الظالمين قد حُرم شفاعة سيد المرس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ُرم هذه الشف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سيكون شفيعه يوم القيامة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تَنفَعُهُمْ شَفَاعَةُ الشَّاف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ظلومُ المنضبطُ بضوابط الشريعة سيزي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ً رغماً عن أنف ظا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أكَّده الصادق المصدوق الذي لا ينطق عن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و إلا وحي يو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 أُقْسِمُ عَلَيْ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حَدِّثُكُمْ حَدِيثًا فَاحْفَظ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نَقَصَ مَالُ عَبْدٍ مِنْ صَدَق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ظُلِمَ عَبْدٌ مَظْلَمَةً فَصَبَرَ عَلَيْهَا إِلا زَادَهُ اللَّهُ عِز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فَتَحَ عَبْدٌ بَابَ مَسْأَلَةٍ إِلا فَتَحَ اللَّهُ عَلَيْهِ بَابَ فَق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 والترمذي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العبد المظلوم الملتزم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لة ظلمه لا يزي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ع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ظُلم سيد الخلق وحبيب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ما 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زا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ع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أعز مخلوق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سماء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ظلوم دعوته مستجابة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 إلى السماء دعواته كأنها ش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ترمذي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ُ دَعَوَاتٍ مُسْتَجَابَاتٌ لا شَكَّ فِي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ُ الْمَظْل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وَةُ الْمُسَاف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وَةُ الْوَالِدِ عَلَى و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حاكم 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دعوات المظلوم فإنها تصعد إلى السماء كأنها ش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ظلم ظ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 الظلم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 محرَّماً بي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ذروا الظلم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هل الظالم لعله يت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يأخذه أخذ عزيز مقت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ع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قوله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لِي لِلظَّا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أَخَذَهُ لَمْ يُفْلِ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ذروا الظ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 الصابر المنضبط بالكتاب والسنة هو كخير ابني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ير و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خذل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ُس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نتظر النصر والمث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لمه ينتظر الهزيمة والعقوبة؛ لأن الناس ما تنازعوا في أنَّ عاقبة الظالم وخ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ة المظلوم 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ذوا بالله من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هتدوا بهدي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كان يخرج من بيت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َّهِ، توكَّلْتُ عَلَى اللَّهِ، اللَّهُمَّ إِنِّي أعوذُ بِكَ أنْ أَضِلَّ أو أُضَلَّ، أَوْ أَزِلَّ أوْ أُزلَّ، أوْ أظلِمَ أوْ أُظلَم، أوْ أَجْهَلَ أو يُجهَلَ عَ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 إن حادثة الإسراء والمعراج أعطت دروساً عملية لكلِّ ظالم و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الظالم يتوب ويؤ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 المظلوم يصبر ويحتسب وينض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عاقبة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لا تسلِّط علينا بذنوبنا من لا يخافك ولا يخشاك ولا يرح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36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6-10T14:37:00Z</dcterms:modified>
  <cp:revision>4</cp:revision>
  <dc:subject>1/ تذكير المسلمين بحادثة الإسراء والمعراج 1/ دروس مهمة للظالم والمظلوم في حادثة الإسراء والمعراج 3/ أسباب تأخر النصر 4/ معاقبة الله للظالم وعدم إفلاته من قبضته</dc:subject>
  <dc:title>حادثة الإسراء والمعراج درس عملي لكل ظالم ومظلوم</dc:title>
</cp:coreProperties>
</file>