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جتنا</w:t>
            </w:r>
            <w:r>
              <w:rPr>
                <w:b/>
                <w:b/>
                <w:bCs/>
                <w:rtl w:val="true"/>
              </w:rPr>
              <w:t xml:space="preserve"> </w:t>
            </w:r>
            <w:r>
              <w:rPr>
                <w:rFonts w:cs="Traditional Arabic"/>
                <w:b/>
                <w:b/>
                <w:bCs/>
                <w:rtl w:val="true"/>
              </w:rPr>
              <w:t>للقد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بالقدوة</w:t>
            </w:r>
            <w:r>
              <w:rPr>
                <w:b/>
                <w:b/>
                <w:bCs/>
                <w:rtl w:val="true"/>
              </w:rPr>
              <w:t xml:space="preserve"> </w:t>
            </w:r>
            <w:r>
              <w:rPr>
                <w:rFonts w:cs="Traditional Arabic"/>
                <w:b/>
                <w:b/>
                <w:bCs/>
                <w:rtl w:val="true"/>
              </w:rPr>
              <w:t>ضرورة</w:t>
            </w:r>
            <w:r>
              <w:rPr>
                <w:b/>
                <w:b/>
                <w:bCs/>
                <w:rtl w:val="true"/>
              </w:rPr>
              <w:t xml:space="preserve"> </w:t>
            </w:r>
            <w:r>
              <w:rPr>
                <w:rFonts w:cs="Traditional Arabic"/>
                <w:b/>
                <w:b/>
                <w:bCs/>
                <w:rtl w:val="true"/>
              </w:rPr>
              <w:t>م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أسي</w:t>
            </w:r>
            <w:r>
              <w:rPr>
                <w:b/>
                <w:b/>
                <w:bCs/>
                <w:rtl w:val="true"/>
              </w:rPr>
              <w:t xml:space="preserve"> </w:t>
            </w:r>
            <w:r>
              <w:rPr>
                <w:rFonts w:cs="Traditional Arabic"/>
                <w:b/>
                <w:b/>
                <w:bCs/>
                <w:rtl w:val="true"/>
              </w:rPr>
              <w:t>ب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يار</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ومقياس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قدو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فعل</w:t>
            </w:r>
            <w:r>
              <w:rPr>
                <w:b/>
                <w:b/>
                <w:bCs/>
                <w:rtl w:val="true"/>
              </w:rPr>
              <w:t xml:space="preserve"> </w:t>
            </w:r>
            <w:r>
              <w:rPr>
                <w:rFonts w:cs="Traditional Arabic"/>
                <w:b/>
                <w:b/>
                <w:bCs/>
                <w:rtl w:val="true"/>
              </w:rPr>
              <w:t>أبلغ</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ق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أدب</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اقتداء</w:t>
            </w:r>
            <w:r>
              <w:rPr>
                <w:b/>
                <w:b/>
                <w:bCs/>
                <w:rtl w:val="true"/>
              </w:rPr>
              <w:t xml:space="preserve"> </w:t>
            </w:r>
            <w:r>
              <w:rPr>
                <w:rFonts w:cs="Traditional Arabic"/>
                <w:b/>
                <w:b/>
                <w:bCs/>
                <w:rtl w:val="true"/>
              </w:rPr>
              <w:t>بالصالح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ستيف</w:t>
            </w:r>
            <w:r>
              <w:rPr>
                <w:b/>
                <w:b/>
                <w:bCs/>
                <w:rtl w:val="true"/>
              </w:rPr>
              <w:t xml:space="preserve"> </w:t>
            </w:r>
            <w:r>
              <w:rPr>
                <w:rFonts w:cs="Traditional Arabic"/>
                <w:b/>
                <w:b/>
                <w:bCs/>
                <w:rtl w:val="true"/>
              </w:rPr>
              <w:t>جوب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ابن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ارثيات</w:t>
            </w:r>
            <w:r>
              <w:rPr>
                <w:b/>
                <w:b/>
                <w:bCs/>
                <w:rtl w:val="true"/>
              </w:rPr>
              <w:t xml:space="preserve"> </w:t>
            </w:r>
            <w:r>
              <w:rPr>
                <w:rFonts w:cs="Traditional Arabic"/>
                <w:b/>
                <w:b/>
                <w:bCs/>
                <w:rtl w:val="true"/>
              </w:rPr>
              <w:t>الحاد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تمب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للتقري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رواف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75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ر و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ؤمر من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تفي الأثر وأن يسير على الغرز،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ص الأنبياء السابقين كأنه ي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سى في محنته، ونوح في كربته، ويونس في ظلمته، ويوسف في صدقيته، وأيوب في صبره، وإبراهيم في ناره،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ه القصص، ثم زيَّن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هُ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تمع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بية بالقدوة ضرورة ملحة في نفس كل إنسان، وإن المرء مجبول على الاقتداء والاقتفاء والاحتذاء بمن يعظم في سمعه وبصره ممن يرى من الناس، لذلك قص الله على نبيه القصص،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هُ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حن فرح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ب لنا قدوة وأسوة ماثلة ظاهرة يشاهدها المسلم فيقتفي بأثره وخُلقه بعد أن رباه الله فأحسن تربيته، وبعد أن زكاه فأكمل أدبه، ثم أثنى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نا بعد ذلك أن نتأس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ن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تفي أثره، فكان إذا ص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إذا 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تفاصيل الحج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ا يديه ليرا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ثل هذا فارموا، وإياكم والغ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جذرت في نفوس الصحابة التربية ب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يتابعونه في سمته ودلّه وحركته وسكونه، لقد نقلوا إ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د استغفاراته، وقيامه وقعوده، وصيامه وصلاته، نقلوا لنا سمته وصمته و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 و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التأسي به قاعدة في نفوسهم لا يزيغون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دعني أق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جتر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التأسي ب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 الأصحاب ربما أبلغ من الاقتداء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آنست ذلك أمكم أم سلمة من نفوس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متنع أصحابه عن أن يتحللوا أشارت إليه بأن يحلق رأسه، وأن ينحر ما معه، فما ك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فعل، وعندها قطعت جهيزة قول كل خطيب، فقا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ثلون به ويق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ظم قدر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تفعوا على أندادهم إلا أن بعضهم كان أشبه صلاة برسول الله، وبعضهم كان أكثر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رك موضعًا نزل فيه النبي إلا نزل، ولا موطنًا تبسم فيه النبي إلا تبسم، ذلكم هو عبدالله بن عمر الذي كان أصحاب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لون إليه لينظرون سمته وهديه ليتشبهون به، 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دوة معيار ومقياس، هذا إبراهيم النخ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أتوا إلى الرجل ليأخذوا عنه؛ نظروا إلى سمته، وإلى صلاته وإلى حاله، ثم يأخذون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أردنا أن نأخذ عن شيئًا، سألنا عن مطعمه ومشربه، ومدخله ومخرجه، فإذا كان على استواء أخذنا منه وإلا لم نأ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اعة القدوات ليست أمراً سهلاً، إنه التزام بالمنهج وتطبيق للقواعد، وموافقة القول للعمل، صناعة القدوات فيها كثير من التضحيات والترفع عن العادات، يقو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مزح ونضحك، فلما صرنا يُقتدى بنا خشيت ألا يسعنا التب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كن مع ذلك في القدوة أثر وأيّ أثر، هذا الأثر أدركته الأمهات بفطرتهن، أم الإمام مالك بن أنس إمام دار الهجرة يقول عنها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أمي تعمّمني، 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ربيعة، فتعلم من أدبه قبل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إلى كثير من الأدب أحوج منا إلى كثير من العلم، وإذا خالف العملُ القولَ، وإذا خالف العملُ العلمَ؛ فإنه سُبّة على صاحبه معذبًا قبل عباد الوث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أمي تعممني، 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ربيعة، وتعلم من أدبه قبل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 في أثر تلك الموعظة التي بثتها أمه في نفسه كيف أث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خذ منها مالك فتعلم من ربيعة العلم و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شد الناس خشية وأكثرهم تعظيمًا ل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ه سائل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ربما يمر على أحدنا مرور الكرام، ما أسهل الكلام وما أعظم وقعه على الإمام؟ أطرق مالك علاه العرق، اشتد به الأمر عرفت الكراهة في وجهه سكت مليًّا، ثم رفع رأ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واء معلوم، والكيف مجهول، والإيمان به واجب، والسؤال عنه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راك إلا مبتدعًا، ثم أمر به فأُخرج من مجلس الإمام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مام مالك الذي أخذ من أدب ربيعة، تعلم أن يعظّم السُّنة، وأن يطرق بين يدي حديث رسول الله، وهو يروي حديثه، وألا يقدم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تهندم ويتعطر إذا هو قرأ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لا عجب أن يأخذ عنه تلاميذه بالسند المتصل الأدب والهدي والسمت، حتى قال ابن 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لنا من أدب مالك أكثر مما تعلمنا من 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ؤلؤ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ث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د</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ث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ب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ب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ظ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ؤية هؤلاء القدوات لتبعث في النفس من الخشية والذكر والروحانية الشيء الكثير، ألم تسمعوا إلى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فق حنظ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لك إلا أنه يأنس من نفسه شيئًا عند 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مجالسته، لا يأنسه من نفسه إذا هو خرج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ؤية الصالحين تبعث على الذِكْر، قال أبو إسحاق يصف عمر بن ميمون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دخل المسجد فرئي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و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محمد بن سيرين في السوق فما رآه أحد إلا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ر القدوة يبقى في النفس ولو بعد حين، الإمام الواعظ ابن الجوزي يقول عن أحد شيوخ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إذا قرأت عليه أحاديث الرقائق بكى، واتصل بك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ت يومئذ صغير، فكان بكاؤه يعمل في قلبي، ويبني قواعد الأدب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وا لنفتش عن قواعد الأدب التي عملتها تلك الدموع من ذلك الشيخ في نفس الواعظ ابن الجوزي؛ كان إمام الواعظين، وكانت تسير بمواعظه الركبان، ويتناقلها طلبة العلم على ما فيها من الصدق والإخلاص، والفصاحة والبيان، حتى رُوي عنه هو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 على يدي مائة ألف، وأسلم عشرون ألفًا من 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بن الجوزي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ليل بالفعل أشد من الدليل ب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ثر الفعل أبلغ في النفس من أثر القول، لذلك كان للسلف عناية بأدب النفس كانوا يترفعون عن كثير من سفاسف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حسن بن إسماعيل عن أبي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جتمع في مجلس أحمد بن حنبل خمسة آلاف أو يزيدون، أقل من خمسمائة يكتبون، والباقون يتعلمون منه حسن الأدب والس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وعي</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لغ حدًّ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ست إلى أبي عبد الله أحمد بن حنبل اثنتي عشرة سنة وهو يقرأ المسند على أولاده، فما كتبت عنه حديثًا واحدًا، إنما كنت أنظر إلى هديه وأخلاقه وآد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أحدثكم عن القدوات؟ وعن أهمية القدوات في ظرف ربما الحديث فيه عن الفتنة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ظرف ربما الحديث فيه عن الولاءات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ني أحدثكم عن القد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بلبلة وضجيجًا وصراخًا سمعناه وقرأناه عبر مواقع التواصل الاجتماعي من الشبيبة الذين هم نتاج أكثر من خمسين سنة من ضخّ المؤسسة الدينية في البلد، فماذا أنتج هذا الن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جيج عظيم لموت رجل له أثر على الإنسانية لا شك، بموت رجل وضع بضمته ولا شك، قدم عملاً صالحًا في أعراف الدنيا ولا شك، إنه ستيف جوبز، أتعرفونه؟ إنه رئيس مجلس إدارة شركة آبل التي أنتجت لنا الأيباد والأيفون، تباكى عليه شبابنا فمن مترحم عليه، ومن داعٍ له، ومن ج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عجب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تبوء مقعده في الجنة، وحط رحله هناك؛ لأنه قدم للإنسانية عملاً يستحق به أن يتبوأ مقعده من الجنة، وآخرون تباكوا وأحد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وثالث نوى أن يرتحل حتى يشهد جنازته، وشيء كثير من هذا الضجيج الذي قرأناه عبر تويتر وفيسبوك وعبر المنتديات والم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نعم عجبًا لا ينقضي عنده العجب، أليست هذه القضية من المسلَّمات في ديننا؟ ألم يقرأ هؤلاء الشبيبة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مِنْ أَهْلِ الْكِتَابِ وَالْمُشْرِكِينَ فِي نَارِ جَهَنَّمَ خَالِدِينَ فِيهَا أُوْلَئِكَ هُمْ شَ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ترامَ إلى مسامعهم على الأقل في رمضان والأئمة يتلون الم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سمعوا مرة في تضاعيف السيرة في سيرة النبي الأسوة والقدو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أن أستغفر لأمي فلم يأذن لي، واستأذنته أن أزور قبرها فأذن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سمع هؤلاء الشبيبة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قسم إلا على شيء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 بي يهودي ولا نصراني ثم لا يؤمن بي إلا كبَّه الله على وجه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ست هنا في هذا المنبر لأنتشل سيتف جوبز من مقعده إياه من صكوك الغفران التي وهبوه من مواقع التواصل الاجتماعي لأبوئه مقعدًا في النار، فهذا شطط لا يبعد عن ذلك الشطط؛ لأن تصريف الناس إلى الجنة وإلى النار، إلى السعادة وإلى الشقاوة، ليس هو شأن الخطيب ولا المستمع، ولا شأن أحد من آحاد الناس ح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له هذه الخصي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ني أقرر هنا حقيقة لا بد من تقريرها وهذه الحقيقة هي من كارثيات الحادي عشر من سبتمبر الذي لا نزال ندفع ثمنه؛ لأن ثمة قوم رفعوا الراية البيضاء، ودعوا إلى التقريب بينما لا يمكن التقريب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الَّذِينَ هَادُواْ وَالنَّصَارَى وَالصَّابِئِينَ مَنْ آمَنَ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آية تدل على أن المشترط هو فقط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بوذي مؤمن بالله، النصراني مؤمن بالله، إذًا نحن إخوة في الإنسانية نتراحم فيما بيننا، نتزاور فيما بيننا، نتعاون فيما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خلطٌ للحق بالباطل، وتلبيس للأمر على السطحيين والع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هناك فيصل وفارق وعقيدة عظيمة بنى الإسلام أُسّها وأرسى قواعدها هي عقيدة الحب في الله والبغض في الله، والولاء والبراء الذي هو أوثق عرى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صريف الناس إلى الجنة وإلى النار ليس من شأني، لكن من شأني هنا من هذا المنبر أن من مات كافرًا فإنه تجري عليه أحكام الكفر، لا يُستغفر له ولا يُصلى عليه ولا يُدفن في مقابر المسلمين، ولا يُعزى فيه بل هو مسترا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هي نكسة أن يكون هذا هو إفراز التعليم الديني عندنا، أن يكون هذا هو النتاج بعد الضخ الطويل من كتب التوحيد والفقه، والخطب والمحاضرات، والأشرطة المسموعة والقنوات الفضائية المرئية، ثم نخطئ في قضية هي من بدائيات القض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ت لكم أن هذا من كارثيات الحادي عشر من سبتمبر؛ لأننا كذلك سمعنا من ينعي علينا الدعاء على الكفار بدعو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عُ عليهم،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ي دوسًا وأت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بي دعا لدوس، ولكنه دعا على الكفار، ودعا على المحاربين منهم على وجه الأخص، بل 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رجالاً فأخذ يدعو عليهم بأس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ا الحنان وأين هذه الرأفة والحب والتماهي في التسامح وهم يرون أطفالنا الذين يُقتلون بأيدي الغدر هنا وهناك، فأيّ الفريقين أحق بالرحمة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أستغفر الله، أستغفر الله، أستغفر الله لي ولكم من كل ذنب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قد أنه بات من مكرور القول أن نتحدث عن نعمة الأمن، وعن هذا المقدار العظيم الذي دعا به أولياء الله وأنبي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قدر الأمن مقدر عظيم ينبغي الحفاظ عليه، وهو من مقاصد الشريعة الكبرى والمهمة التي جاءت الشرائع على ألسنة الأنبياء بالحفاظ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د بكم إلى الوراء قليلاً لأذكركم بما قلته في الخطبة الأولى آنفًا أن من الناس أناسًا يريدون أن يجمعوا بين ما لا يمكن الجمع بينهم، ويريدون أن يقربوا بين ما لا يمكن التقريب بينهم، على سبيل المثال من الناس من يختصر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ا من الزمان بكلمة واحد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خلاف بين السنة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جتمعوا في مؤتمر فأزاحوا هذه السُّحب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خلاف هنا خلاف بسيط بين مذهب مالك والشافعي أو مذهب أحمد وأبي حنيفة،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ت لكم سابقًا أن من يراد التقريب بيننا وبنيهم بدعوى أن بيننا وبينهم برزخًا وحجرًا محجورًا إنما بيننا وبينهم كما بين المشرق والمغرب، إذا كان الأصل الثابت عندنا الذي لا نزاع فيه هو القرآن فإنهم يقرءونه بغير ما نقرأه، إنهم يقول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ذْبَحُواْ 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عائشة، إنهم يقولون في الجبت والطاغوت الذي أُمرنا بالكفر به أن الجبت أبو بكر والطاغوت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جَ الْبَحْرَيْنِ يَلْتَقِ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بَرْزَخٌ لَّا يَبْغِ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مِنْهُمَا اللُّؤْلُؤُ وَالْمَرْ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ج البحر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وفاطمة، اللؤلؤ والمرجان الحسن و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تقرءونه بالعربية أم الع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أي لغة تقرء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يف أتفق أنا مع مَن يفسّر القرآن على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السُّنة عندنا أصلاً ثا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تفق مع من لا يعترف بالبخاري ولا مسلم ولا النسائي ولا بأبي داوود، ولا بمستدرك الحاكم ولا بالتصانيف ولا بالصحاح ولا بالم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أي طاولة نلتقي مع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أتفق مع من يخوّن الأمين جبريل الذي وصفه الله بالأمانة، ووصف أن مبغضيه هم اليهود، لم يرد أن أحدًا يبغض جبريل إلا اليهود، كيف أتفق مع مَن يزعم بأولوية عليّ على ح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ني غلاة الرافضة كيف أتفق مع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دعوى التقريب المزعومة دعوى فيها كثير من الخلط، ولذلك رأينا إفرازات هذا الخلط حين تبرأ فئام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هنا لا أع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ي الشيعة عقلاء، كما أن في السنة عقلاء، وفي الشيعة نزغ وغلو وتطرف، كما أن فئامًا من السنة عندهم نزغ وغلو وتطرف، هؤلاء المتطرفون نزعوا الولاءات لحكام هذا البلد، ورفعوا ولاءات حكام بلد أخر مناوئ لها، إنهم أخرجوا من عباءاتهم التي كانوا يزعمون أنها سلمية سليمة أخرجوا أسلحة وقنابل فانقلبت الموازين، وبات مقدر الأمن يتزع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ريدون أن يعقدوا همزة وصل بين قُطر آخر يغلي على نار هادئة، وبين شرق قطرنا هذا، ولكن لا وألف لا، وإنه لدرس عظيم يعيدنا كرة أخرى لنقرأ عن مفاهيم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وقت الذي نقرأ في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دور المج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وقت الأصلح لنقرأ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ابن تيمية، هذا هو الوقت الصحيح الذي نقرأ فيه السنة والشيعة، السنة والتشيع، السنة وآل البيت للإمام العظيم إحسان إلهي ظهير رحمه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ذا قرأتم سيتبين لكم كثير مما سكت عنه الخ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وندعوك ونرجوك، ونسألك ونتوجه إليك وأنت الله لا إله إلا أنت، أنت ملاذنا ومتوجهنا، وعليك توكلنا، اللهم فوّضنا الأمر إليك، فأصلح أحوالنا واغفر ذن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2:00Z</dcterms:created>
  <dc:creator>الشيخ توفيق الصائغ</dc:creator>
  <dc:description/>
  <dc:language>en-US</dc:language>
  <cp:lastModifiedBy>abomalak</cp:lastModifiedBy>
  <cp:lastPrinted>2011-04-02T16:45:00Z</cp:lastPrinted>
  <dcterms:modified xsi:type="dcterms:W3CDTF">2014-09-24T12:06:00Z</dcterms:modified>
  <cp:revision>4</cp:revision>
  <dc:subject>1/ التربية بالقدوة ضرورة ملحة 2/ وجوب التأسي برسول الله -صلى الله عليه وسلم- 3/ معيار القدوة ومقياسها 4/ أهمية صناعة القدوات في المجتمع 4/ أثر الفعل أبلغ في النفس من أثر القول 5/ عناية السلف بأدب النفس والاقتداء بالصالحين 6/ أثر موت ستيف جوبز على شبابنا 7/ كارثيات الحادي عشر من سبتمبر 8/ التذكير بنعمة الأمن 9/ خطورة الدعوة للتقريب بين السنة والروافض</dc:subject>
  <dc:title>حاجتنا للقدوات</dc:title>
</cp:coreProperties>
</file>