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اجتنا</w:t>
            </w:r>
            <w:r>
              <w:rPr>
                <w:b/>
                <w:b/>
                <w:bCs/>
                <w:rtl w:val="true"/>
              </w:rPr>
              <w:t xml:space="preserve"> </w:t>
            </w:r>
            <w:r>
              <w:rPr>
                <w:rFonts w:cs="Traditional Arabic"/>
                <w:b/>
                <w:b/>
                <w:bCs/>
                <w:rtl w:val="true"/>
              </w:rPr>
              <w:t>للرج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كانة</w:t>
            </w:r>
            <w:r>
              <w:rPr>
                <w:b/>
                <w:b/>
                <w:bCs/>
                <w:rtl w:val="true"/>
              </w:rPr>
              <w:t xml:space="preserve"> </w:t>
            </w:r>
            <w:r>
              <w:rPr>
                <w:rFonts w:cs="Traditional Arabic"/>
                <w:b/>
                <w:b/>
                <w:bCs/>
                <w:rtl w:val="true"/>
              </w:rPr>
              <w:t>الرجولة</w:t>
            </w:r>
            <w:r>
              <w:rPr>
                <w:b/>
                <w:b/>
                <w:bCs/>
                <w:rtl w:val="true"/>
              </w:rPr>
              <w:t xml:space="preserve"> </w:t>
            </w:r>
            <w:r>
              <w:rPr>
                <w:rFonts w:cs="Traditional Arabic"/>
                <w:b/>
                <w:b/>
                <w:bCs/>
                <w:rtl w:val="true"/>
              </w:rPr>
              <w:t>الحقة</w:t>
            </w:r>
            <w:r>
              <w:rPr>
                <w:b/>
                <w:b/>
                <w:bCs/>
                <w:rtl w:val="true"/>
              </w:rPr>
              <w:t xml:space="preserve"> </w:t>
            </w:r>
            <w:r>
              <w:rPr>
                <w:rFonts w:cs="Traditional Arabic"/>
                <w:b/>
                <w:b/>
                <w:bCs/>
                <w:rtl w:val="true"/>
              </w:rPr>
              <w:t>وأهميتها</w:t>
            </w:r>
            <w:r>
              <w:rPr>
                <w:b/>
                <w:b/>
                <w:bCs/>
                <w:rtl w:val="true"/>
              </w:rPr>
              <w:t xml:space="preserve"> </w:t>
            </w:r>
            <w:r>
              <w:rPr>
                <w:rFonts w:cs="Traditional Arabic"/>
                <w:b/>
                <w:bCs/>
              </w:rPr>
              <w:t>2</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الرجولة</w:t>
            </w:r>
            <w:r>
              <w:rPr>
                <w:b/>
                <w:b/>
                <w:bCs/>
                <w:rtl w:val="true"/>
              </w:rPr>
              <w:t xml:space="preserve"> </w:t>
            </w:r>
            <w:r>
              <w:rPr>
                <w:rFonts w:cs="Traditional Arabic"/>
                <w:b/>
                <w:b/>
                <w:bCs/>
                <w:rtl w:val="true"/>
              </w:rPr>
              <w:t>الحقة</w:t>
            </w:r>
            <w:r>
              <w:rPr>
                <w:b/>
                <w:b/>
                <w:bCs/>
                <w:rtl w:val="true"/>
              </w:rPr>
              <w:t xml:space="preserve"> </w:t>
            </w:r>
            <w:r>
              <w:rPr>
                <w:rFonts w:cs="Traditional Arabic"/>
                <w:b/>
                <w:bCs/>
              </w:rPr>
              <w:t>3</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لرجال</w:t>
            </w:r>
            <w:r>
              <w:rPr>
                <w:b/>
                <w:b/>
                <w:bCs/>
                <w:rtl w:val="true"/>
              </w:rPr>
              <w:t xml:space="preserve"> </w:t>
            </w:r>
            <w:r>
              <w:rPr>
                <w:rFonts w:cs="Traditional Arabic"/>
                <w:b/>
                <w:b/>
                <w:bCs/>
                <w:rtl w:val="true"/>
              </w:rPr>
              <w:t>اتصفوا</w:t>
            </w:r>
            <w:r>
              <w:rPr>
                <w:b/>
                <w:b/>
                <w:bCs/>
                <w:rtl w:val="true"/>
              </w:rPr>
              <w:t xml:space="preserve"> </w:t>
            </w:r>
            <w:r>
              <w:rPr>
                <w:rFonts w:cs="Traditional Arabic"/>
                <w:b/>
                <w:b/>
                <w:bCs/>
                <w:rtl w:val="true"/>
              </w:rPr>
              <w:t>بالرجولة</w:t>
            </w:r>
            <w:r>
              <w:rPr>
                <w:b/>
                <w:b/>
                <w:bCs/>
                <w:rtl w:val="true"/>
              </w:rPr>
              <w:t xml:space="preserve"> </w:t>
            </w:r>
            <w:r>
              <w:rPr>
                <w:rFonts w:cs="Traditional Arabic"/>
                <w:b/>
                <w:b/>
                <w:bCs/>
                <w:rtl w:val="true"/>
              </w:rPr>
              <w:t>الحقة</w:t>
            </w:r>
            <w:r>
              <w:rPr>
                <w:b/>
                <w:b/>
                <w:bCs/>
                <w:rtl w:val="true"/>
              </w:rPr>
              <w:t xml:space="preserve"> </w:t>
            </w:r>
            <w:r>
              <w:rPr>
                <w:rFonts w:cs="Traditional Arabic"/>
                <w:b/>
                <w:bCs/>
              </w:rPr>
              <w:t>4</w:t>
            </w:r>
            <w:r>
              <w:rPr>
                <w:rFonts w:cs="Traditional Arabic"/>
                <w:b/>
                <w:bCs/>
                <w:rtl w:val="true"/>
              </w:rPr>
              <w:t>/</w:t>
            </w:r>
            <w:r>
              <w:rPr>
                <w:rFonts w:cs="Traditional Arabic"/>
                <w:b/>
                <w:b/>
                <w:bCs/>
                <w:rtl w:val="true"/>
              </w:rPr>
              <w:t>كيفية</w:t>
            </w:r>
            <w:r>
              <w:rPr>
                <w:b/>
                <w:b/>
                <w:bCs/>
                <w:rtl w:val="true"/>
              </w:rPr>
              <w:t xml:space="preserve"> </w:t>
            </w:r>
            <w:r>
              <w:rPr>
                <w:rFonts w:cs="Traditional Arabic"/>
                <w:b/>
                <w:b/>
                <w:bCs/>
                <w:rtl w:val="true"/>
              </w:rPr>
              <w:t>تنمية</w:t>
            </w:r>
            <w:r>
              <w:rPr>
                <w:b/>
                <w:b/>
                <w:bCs/>
                <w:rtl w:val="true"/>
              </w:rPr>
              <w:t xml:space="preserve"> </w:t>
            </w:r>
            <w:r>
              <w:rPr>
                <w:rFonts w:cs="Traditional Arabic"/>
                <w:b/>
                <w:b/>
                <w:bCs/>
                <w:rtl w:val="true"/>
              </w:rPr>
              <w:t>عوامل</w:t>
            </w:r>
            <w:r>
              <w:rPr>
                <w:b/>
                <w:b/>
                <w:bCs/>
                <w:rtl w:val="true"/>
              </w:rPr>
              <w:t xml:space="preserve"> </w:t>
            </w:r>
            <w:r>
              <w:rPr>
                <w:rFonts w:cs="Traditional Arabic"/>
                <w:b/>
                <w:b/>
                <w:bCs/>
                <w:rtl w:val="true"/>
              </w:rPr>
              <w:t>الرجو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جتمعات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أشهد أن لا إله إلا الله، وأشهد أن محمداً عبد الله ورسوله، صلى الله وسلم عليه وعلى آله وصحبه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ضارات والأمم تقوم برجالٍ بمعنى كلمة الرجولة ذوي عزيمة قويّة وفكر وإرادة، ووجودهُم عزيزٌ في دنيا النا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كإبلٍ مائة، لا تكاد تجد فيها راح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جلُ الكفء الصالح عِمادُ الرِسالاتِ والأوطان، وروحُ النهضة ومِحورُ 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ملكت من سلاحٍ وثروةٍ وعشيرةٍ وتعليمٍ وإعلامٍ فلَنْ يقوم إلا بِرجالٍ أَكفاءَ قائمين عليها، وقلوبِ أقوياءَ تنهضُ بها، ونزاهةٍ وإخلاصٍ تبدأُ منها؛ فالرجال ليسوا عدداً وإنما قلوب وهمم؛ فرجلٌ ذو همة يُحيي 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دُّ بألفٍ من رجالِ زمانهِ لكنَّه في الألمعيِّةِ وا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صر خالد بن الو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لبَ من أبي بَكرٍ مَدداً، فأرسل إليه رجلاً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قعقاعُ بن عمرو التميم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هزمُ جيشٌ فيهِ مِث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صوتُ القَعقَاعِ في الجيشِ خيرٌ من ألفِ مُقات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من الخليفة مَدداً لفتحِ مِصرَ فكتبَ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ددتُكَ بأَربَعَةِ 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نهم مقامَ الأ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بير بن العوام، والمقداد بن عمرو، وعُبادة بن الصامت، ومَسلَمةُ بن مخل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ع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زَّ الإسلام بأحد رجلين، عمرو بن هشام أو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م عمر فاستعزّ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الذكور حين تعدّهم لكن الرجولةَ فيهم قليل؛ فالرجولة ليست لمن طَرَّ شاربه، ونَبتت لحيته من بني الإنسان، وليست بتقدم العمر؛ فما أكثرهم 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تُكتسبُ في الصغر قولٌ وعملٌ وتفكيرٌ و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رَّ عمر على صبيانٍ يلعبونَ فهرولوا وبقي عبد الله بن الزبير، ف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مْ تهر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لم أقترف ذنباً فأخافُك، ولم تَكن الطريقُ ضَيقةً فأوسعها 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دَخلَ غُلامٌ صغير على هشام بن عبد الملك ليتحدث،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قدّم من هو أكبر من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لو كان التَقدُمِ بالسِنِ لكانَ في الأُمةِ من هو أولى منك بالخلا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رجولةُ ليست بسطةَ الجسم وطولَ القامة، وقوةَ البنية وأجسامَ البغالِ وأحلامَ العصاف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الرجلُ العظيم السَمينُ يوم القيامةِ فلا يزنُ عندَ اللهِ جناحَ بع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رء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نُقِيمُ لَهُمْ يَوْ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يَامَةِ</w:t>
      </w:r>
      <w:r>
        <w:rPr>
          <w:rFonts w:ascii="Traditional Arabic" w:hAnsi="Traditional Arabic" w:cs="Traditional Arabic"/>
          <w:sz w:val="36"/>
          <w:sz w:val="36"/>
          <w:szCs w:val="36"/>
          <w:rtl w:val="true"/>
        </w:rPr>
        <w:t xml:space="preserve"> وَزْ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w:t>
      </w:r>
      <w:r>
        <w:rPr>
          <w:rFonts w:ascii="Traditional Arabic" w:hAnsi="Traditional Arabic" w:cs="Traditional Arabic"/>
          <w:sz w:val="36"/>
          <w:sz w:val="36"/>
          <w:szCs w:val="36"/>
          <w:rtl w:val="true"/>
        </w:rPr>
        <w:t>هف</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ضحك البعض من دقة ساقي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ضحكون من دقة ساقيه؟ والذي نفسي بيده لهما أثقل في الميزان من جبل أح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تقييّمُ</w:t>
      </w:r>
      <w:r>
        <w:rPr>
          <w:rFonts w:ascii="Traditional Arabic" w:hAnsi="Traditional Arabic" w:cs="Traditional Arabic"/>
          <w:sz w:val="36"/>
          <w:sz w:val="36"/>
          <w:szCs w:val="36"/>
          <w:rtl w:val="true"/>
        </w:rPr>
        <w:t xml:space="preserve"> الرجولةِ اليوم بالمادةِ والمظهرِ والحجم والمن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ليست مالاً ولا عضلات؛ٍ بل قوةٌ تحملُ صاحبَها على معالي الأمور، وتبعدهُ عن سَفَاسِفها، يكون كبيراً في صِغرهِ، غنيَّاً في فقره، قويَّاً في ضعفه، يُعطيَ قبلَ أن يأخذ، ويؤدِّي واجبهَ قبل أن يَطلبَ ح</w:t>
      </w:r>
      <w:r>
        <w:rPr>
          <w:rFonts w:ascii="Traditional Arabic" w:hAnsi="Traditional Arabic" w:cs="Traditional Arabic"/>
          <w:sz w:val="36"/>
          <w:sz w:val="36"/>
          <w:szCs w:val="36"/>
          <w:rtl w:val="true"/>
        </w:rPr>
        <w:t>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 حقَّ ربِّه ودينه وبيته ووطنه و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ارع ويُناقش ولا يختلفُ أو يُصادم؛ فالرجولةُ قوةُ أخلاقٍ مع عقلٍ ودينٍ يضبط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مطلبٌ لأصحابِ الهمم الجادة؛ ليسموا بصفاتها، وإذا فُقدت منهم صاروا أشباه رجالٍ غِثاءٌ كَغثاءِ الس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سَّخ بِعقيدةٍ قوية، وتُهذَّب بِتَربيةٍ صَحيحة، وتُنمَّى بقدوةٍ حَ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ميزانُ الرجولة اختل عند بعض الناس؛ لتكونَ بكثرةِ مالٍ وجمالِ مظهرٍ ولذلك رأينا اليوم ذكوراً يسموْن رجالاً لكنهم بمظاهرهم وأخلاقهم يخالفونها، فإذا رأيت لباسهم فتشبّهٌ وعُرِيٌّ وتقليدٌ للغير بسراويلهم والأوشمة، وكذلك قصّات بالرؤوس والألبسة تراه ذكراً لا </w:t>
      </w:r>
      <w:r>
        <w:rPr>
          <w:rFonts w:ascii="Traditional Arabic" w:hAnsi="Traditional Arabic" w:cs="Traditional Arabic"/>
          <w:sz w:val="36"/>
          <w:sz w:val="36"/>
          <w:szCs w:val="36"/>
          <w:rtl w:val="true"/>
        </w:rPr>
        <w:t>يَغيرُ</w:t>
      </w:r>
      <w:r>
        <w:rPr>
          <w:rFonts w:ascii="Traditional Arabic" w:hAnsi="Traditional Arabic" w:cs="Traditional Arabic"/>
          <w:sz w:val="36"/>
          <w:sz w:val="36"/>
          <w:szCs w:val="36"/>
          <w:rtl w:val="true"/>
        </w:rPr>
        <w:t xml:space="preserve"> على امرأته وأخته يُظهرها كاسيةً عاريةً متبذّ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رفُ موازين الرجال ولا إكرامهم ولا ضيافتهم ولا حماية مجتمعه ووطنه من الخلل فهل هذا ر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رجو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يزانها العملُ والخُلق، مَرَّ غنيٌّ ذو أُبَّهةٍ على الصحاب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ولونَ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 إن خطبَ أن يُنكح، وإن شَفعَ أن يُشفَّع، وإن قالَ أن يُ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 فقيرٌ فسألهم عن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يٌ إن خطب ألّا يُنكح، وإن </w:t>
      </w:r>
      <w:r>
        <w:rPr>
          <w:rFonts w:ascii="Traditional Arabic" w:hAnsi="Traditional Arabic" w:cs="Traditional Arabic"/>
          <w:sz w:val="36"/>
          <w:sz w:val="36"/>
          <w:szCs w:val="36"/>
          <w:rtl w:val="true"/>
        </w:rPr>
        <w:t>شَفِعَ</w:t>
      </w:r>
      <w:r>
        <w:rPr>
          <w:rFonts w:ascii="Traditional Arabic" w:hAnsi="Traditional Arabic" w:cs="Traditional Arabic"/>
          <w:sz w:val="36"/>
          <w:sz w:val="36"/>
          <w:szCs w:val="36"/>
          <w:rtl w:val="true"/>
        </w:rPr>
        <w:t xml:space="preserve"> ألا يُشفَّع، وإن قالَ ألاَّ يُسمع،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 هذا خيرٌ مِن ملءِ الأرضِ مِثلَ ذ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فق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ؤلمنا كلمة نسمعها ممن عرف الإسل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ه من دين لو كان له 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ار ونصف مسلمون يُحسَبونَ عليه، لك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ثاءٌ كغثاء الس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قيمون مشروعاً ولا نظاماً، ولا يحمونَ ضعيفاً، وليس لهم كلمةٌ موحدة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تُهُم أَنفُسُهُم، وحَك</w:t>
      </w:r>
      <w:r>
        <w:rPr>
          <w:rFonts w:ascii="Traditional Arabic" w:hAnsi="Traditional Arabic" w:cs="Traditional Arabic"/>
          <w:sz w:val="36"/>
          <w:sz w:val="36"/>
          <w:szCs w:val="36"/>
          <w:rtl w:val="true"/>
        </w:rPr>
        <w:t>مَتُهُم</w:t>
      </w:r>
      <w:r>
        <w:rPr>
          <w:rFonts w:ascii="Traditional Arabic" w:hAnsi="Traditional Arabic" w:cs="Traditional Arabic"/>
          <w:sz w:val="36"/>
          <w:sz w:val="36"/>
          <w:szCs w:val="36"/>
          <w:rtl w:val="true"/>
        </w:rPr>
        <w:t xml:space="preserve"> شَهواتُهم، وسيَّرتُهم مصالحُهُم؛ فلا وثقوا بأَنفُسِهم، ولا اعتمدوا على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يَجمَعُهُم الطَمع، ويُفرقُهم الخوف والفزع 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خطط حينما توضع فلا يوجد رجال لتنفيذها وحمايتها من الفشل والفس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تفرح</w:t>
      </w:r>
      <w:r>
        <w:rPr>
          <w:rFonts w:ascii="Traditional Arabic" w:hAnsi="Traditional Arabic" w:cs="Traditional Arabic"/>
          <w:sz w:val="36"/>
          <w:sz w:val="36"/>
          <w:szCs w:val="36"/>
          <w:rtl w:val="true"/>
        </w:rPr>
        <w:t xml:space="preserve"> حين تجد رجلاً واحداً بمفرده حباهُ اللهُ مِن الخَصَائِصِ الإيمانيةِ والمواقفِ الرجُولِّيةِ التي يعملها بِمفردهِ؛ مثل ما جاء في القرآن الكريمِ في قصة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جُلٌ مُؤْمِنٌ مِنْ آلِ فِرْعَوْنَ يَكْتُمُ إِيمَانَهُ أَتَقْتُلُونَ رَجُلا أَنْ يَقُ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رَبِّيَ اللهُ وَقَدْ جَاءَكُمْ بِالْبَيِّنَاتِ مِنْ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رجلٌ</w:t>
      </w:r>
      <w:r>
        <w:rPr>
          <w:rFonts w:ascii="Traditional Arabic" w:hAnsi="Traditional Arabic" w:cs="Traditional Arabic"/>
          <w:sz w:val="36"/>
          <w:sz w:val="36"/>
          <w:szCs w:val="36"/>
          <w:rtl w:val="true"/>
        </w:rPr>
        <w:t xml:space="preserve"> واحد يجدِّدُ لهذه الأمة دينها بإحياء عقيدتها وحماية دينها ونصر ضعيفها ف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ى الإسلام من تحريف المر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ر بن عبد العزيز أعاد أمجاد الخل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حنبل وقف ضد المُحرِّ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اح الدين حرَّر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تيمية وابن عبد الوها</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وغيرهم نهضوا بالعلم الصحيح وحر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زمننا ابنُ سعدي بفهمه الرائع وعلمه الواثق جدّدَ وسطَ ن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مد الغزالي في مصر قاوم المل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باز رفع راية أهل السنة بخلقه وتعامله وعبد الرحمن السميط قدّم عملاً خيرياً جباراً أسلم به الملايين وغيرهم رجالٌ 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نعرفهم الله يعرفهم ويقدِّرُ أث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رجلٌ واحد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م دين وخلق وقيم وفكر صحيح وممارسة جادة أثمرت الكثير بتوفيق الله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نحتاجه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حافظة على الصلاة والعبادات رج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w:t>
      </w:r>
      <w:r>
        <w:rPr>
          <w:rFonts w:ascii="Traditional Arabic" w:hAnsi="Traditional Arabic" w:cs="Traditional Arabic"/>
          <w:sz w:val="36"/>
          <w:sz w:val="36"/>
          <w:szCs w:val="36"/>
          <w:rtl w:val="true"/>
        </w:rPr>
        <w:t>ُؤْمِنِينَ</w:t>
      </w:r>
      <w:r>
        <w:rPr>
          <w:rFonts w:ascii="Traditional Arabic" w:hAnsi="Traditional Arabic" w:cs="Traditional Arabic"/>
          <w:sz w:val="36"/>
          <w:sz w:val="36"/>
          <w:szCs w:val="36"/>
          <w:rtl w:val="true"/>
        </w:rPr>
        <w:t xml:space="preserve">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رُجُو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أن تكونَ إِمّعة تقلّد الناس بلا هدف، وإذا ولغ أصحابُك في مُستنقَعَاتِ السوءِ وتصرفات الفوضى سرت في رِكَابِهم؛ لتكون رَجُلاً كما يزع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رجولة</w:t>
      </w:r>
      <w:r>
        <w:rPr>
          <w:rFonts w:ascii="Traditional Arabic" w:hAnsi="Traditional Arabic" w:cs="Traditional Arabic"/>
          <w:sz w:val="36"/>
          <w:sz w:val="36"/>
          <w:szCs w:val="36"/>
          <w:rtl w:val="true"/>
        </w:rPr>
        <w:t xml:space="preserve"> ليست شهوةً قريبةً، ولذةً محرمةً في ليلةٍ عابث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رجولةُ</w:t>
      </w:r>
      <w:r>
        <w:rPr>
          <w:rFonts w:ascii="Traditional Arabic" w:hAnsi="Traditional Arabic" w:cs="Traditional Arabic"/>
          <w:sz w:val="36"/>
          <w:sz w:val="36"/>
          <w:szCs w:val="36"/>
          <w:rtl w:val="true"/>
        </w:rPr>
        <w:t xml:space="preserve"> ليست عبثَ سياراتٍ وجرأةٍ على مخال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رجولة</w:t>
      </w:r>
      <w:r>
        <w:rPr>
          <w:rFonts w:ascii="Traditional Arabic" w:hAnsi="Traditional Arabic" w:cs="Traditional Arabic"/>
          <w:sz w:val="36"/>
          <w:sz w:val="36"/>
          <w:szCs w:val="36"/>
          <w:rtl w:val="true"/>
        </w:rPr>
        <w:t xml:space="preserve"> ب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بُه مُعلَّقٌ بالمساجد، و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ورجل تصدق بصدقة فأخفاها حتى لا تعلم شماله ما تخفي يمينه، ورجلان تحابا في الله اجتمعا عليه وتفرق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يُدنيهم الرحمن، ويُظِلُهُم يومَ لا ظِلَّ إلا ظِ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رجولة</w:t>
      </w:r>
      <w:r>
        <w:rPr>
          <w:rFonts w:ascii="Traditional Arabic" w:hAnsi="Traditional Arabic" w:cs="Traditional Arabic"/>
          <w:sz w:val="36"/>
          <w:sz w:val="36"/>
          <w:szCs w:val="36"/>
          <w:rtl w:val="true"/>
        </w:rPr>
        <w:t xml:space="preserve"> في عفوٍ للإصلاح وليست في انت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دقٍ ووفاءٍ وليست في غشٍ وخد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رجولة</w:t>
      </w:r>
      <w:r>
        <w:rPr>
          <w:rFonts w:ascii="Traditional Arabic" w:hAnsi="Traditional Arabic" w:cs="Traditional Arabic"/>
          <w:sz w:val="36"/>
          <w:sz w:val="36"/>
          <w:szCs w:val="36"/>
          <w:rtl w:val="true"/>
        </w:rPr>
        <w:t xml:space="preserve"> في هوايةٍ نافعةٍ وعملٍ جاد وليست في ضياع وقتٍ وبط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رجولة</w:t>
      </w:r>
      <w:r>
        <w:rPr>
          <w:rFonts w:ascii="Traditional Arabic" w:hAnsi="Traditional Arabic" w:cs="Traditional Arabic"/>
          <w:sz w:val="36"/>
          <w:sz w:val="36"/>
          <w:szCs w:val="36"/>
          <w:rtl w:val="true"/>
        </w:rPr>
        <w:t xml:space="preserve"> في مظهرك ولباسك الذي يُمثل بلدك وقيمك؛ فقلمُ الأديب المحافظ تامُّ الرجولة؛ بشعْرٍ وأدبٍ يدعو للأخلاق، ويسمو بالمعاني؛ وليس بألفاظٍ خانعةٍ، وترانيم ساقطة ورواياتٍ فاض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رجولةُ</w:t>
      </w:r>
      <w:r>
        <w:rPr>
          <w:rFonts w:ascii="Traditional Arabic" w:hAnsi="Traditional Arabic" w:cs="Traditional Arabic"/>
          <w:sz w:val="36"/>
          <w:sz w:val="36"/>
          <w:szCs w:val="36"/>
          <w:rtl w:val="true"/>
        </w:rPr>
        <w:t xml:space="preserve"> ليست بالتميّع واسترجال النساء، أو تقليد وتبعيّة وإلغاء القيم والهوِّية وانحرافِ الفِطر السويِّة والمجاهرةُ بالمنكر بلا ر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الرج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ن يتمايل بجسمه ويُطيلُ شعرَه ويضعُ القلادةَ على رقبته ويتميّعُ بمشيته؛ تشبهاً بالنساء ف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 الله المُتَشَبهِينَ مِنَ الرّجالِ ب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وهم من بيو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ضَمُرَت خصائصُ الرجولة حلَّ بالمجتمع العطب؛ تضيع القوامة وتضعف الغيرة، فتتسع رقعة الفساد الخل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الُ قَوَّامُونَ عَلَى النِّسَاء بِمَا فَضَّلَ اللّهُ بَعْضَهُمْ عَلَى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رجولة قوامة عادلة تكَفلُ للمرأةِ حقَّها وعيشَها بكر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امةٌ قرَّرها الله أحكم الحاكمين ومن الجهل إلغاؤها؛ لك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ظلماً وقسوةً وحيفاً وتسلّطاً وعضلاً للمرأة وحرمان، ولا يقدحُ في الرجولة أن يعينَ أهله ويخدم بيته؛ ف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ي مهنة أهله ويخصفُ نعلَه ويرقعُ ثوبه ويحلب شات</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يلاطف أهله فيسابق عائشة ويمازح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رجولةُ</w:t>
      </w:r>
      <w:r>
        <w:rPr>
          <w:rFonts w:ascii="Traditional Arabic" w:hAnsi="Traditional Arabic" w:cs="Traditional Arabic"/>
          <w:sz w:val="36"/>
          <w:sz w:val="36"/>
          <w:szCs w:val="36"/>
          <w:rtl w:val="true"/>
        </w:rPr>
        <w:t xml:space="preserve"> إذن ليست عضلاتٌ أو فحولة؛ بل دينٌ وخلقٌ وفهمٌ وبطولة؛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الشديد بالصُّرَعَة إنما الشديدُ الذي يملكُ نفسَه عند الغض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زمتنا</w:t>
      </w:r>
      <w:r>
        <w:rPr>
          <w:rFonts w:ascii="Traditional Arabic" w:hAnsi="Traditional Arabic" w:cs="Traditional Arabic"/>
          <w:sz w:val="36"/>
          <w:sz w:val="36"/>
          <w:szCs w:val="36"/>
          <w:rtl w:val="true"/>
        </w:rPr>
        <w:t xml:space="preserve"> اليوم أزمةُ رجولةٍ حقيقةٍ بأجسامٍ كبارٍ ومظاهرَ وفعالٍ؛ لكنها عقولٌ صغ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ترى</w:t>
      </w:r>
      <w:r>
        <w:rPr>
          <w:rFonts w:ascii="Traditional Arabic" w:hAnsi="Traditional Arabic" w:cs="Traditional Arabic"/>
          <w:sz w:val="36"/>
          <w:sz w:val="36"/>
          <w:szCs w:val="36"/>
          <w:rtl w:val="true"/>
        </w:rPr>
        <w:t xml:space="preserve"> الرجل النحيف فتزدر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ثوابه أسدٌ هصو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يعجبك</w:t>
      </w:r>
      <w:r>
        <w:rPr>
          <w:rFonts w:ascii="Traditional Arabic" w:hAnsi="Traditional Arabic" w:cs="Traditional Arabic"/>
          <w:sz w:val="36"/>
          <w:sz w:val="36"/>
          <w:szCs w:val="36"/>
          <w:rtl w:val="true"/>
        </w:rPr>
        <w:t xml:space="preserve"> الطرير إذا تر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لف ظنَّك الرجلُ الطري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عِظَمُ الرجال لهم بز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زينُهم كرمٌ وخِي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سائل</w:t>
      </w:r>
      <w:r>
        <w:rPr>
          <w:rFonts w:ascii="Traditional Arabic" w:hAnsi="Traditional Arabic" w:cs="Traditional Arabic"/>
          <w:sz w:val="36"/>
          <w:sz w:val="36"/>
          <w:szCs w:val="36"/>
          <w:rtl w:val="true"/>
        </w:rPr>
        <w:t xml:space="preserve"> التواصل بينت انحطاطاً واختلافاً، وإشاعةً واتهاماً، وتفاهةً أظهرت الع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يتابعونهم، وضعف دور المصلحين والمثقفين الجا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ثرت الأخلاق والشيم مع عالم المادة، وصرت بحاجة لُتذكِّر بسمات الرجولة، وتطالبَ أن يكونوا رجالا لا صغاراً؛ بل ذكوراً لا إناثاً بأشكالهم ولباسهم ومظاهرهم وأخلاقهم؛ فلقد باتت ملابس بعض شبابنا غريبة حتى بالمسا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همٌ</w:t>
      </w:r>
      <w:r>
        <w:rPr>
          <w:rFonts w:ascii="Traditional Arabic" w:hAnsi="Traditional Arabic" w:cs="Traditional Arabic"/>
          <w:sz w:val="36"/>
          <w:sz w:val="36"/>
          <w:szCs w:val="36"/>
          <w:rtl w:val="true"/>
        </w:rPr>
        <w:t xml:space="preserve"> معرفةُ كيف ننمي عوامل الرجولة ونربيها في مجتمعاتنا ولدى أولادنا؛ بالدعاء أولاً، وأخيراً بصلاح أولادكم ثم بإعطائهم القدوة الحسنة في الدين والقيم فضعف القدوة أو غيابه مشكلة؛ فالولد سرُّ أب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فيه الرجولة منذ الصغر، خذه للمجامع العامة وأجلسه مع الكبار يزيد فهمه ويكبرُ عقله، ويُحاكي الكبار، حدّثهم عن تاريخ البطولات والقدوات؛ لتعظم الشجاعة في نفوسهم، علّمه الأدب مع الكبار والسلام عليهم، وإجلالَ ذي الشيبة، ولا تُنمي فيه احتقار الغير والتنابز ب</w:t>
      </w:r>
      <w:r>
        <w:rPr>
          <w:rFonts w:ascii="Traditional Arabic" w:hAnsi="Traditional Arabic" w:cs="Traditional Arabic"/>
          <w:sz w:val="36"/>
          <w:sz w:val="36"/>
          <w:szCs w:val="36"/>
          <w:rtl w:val="true"/>
        </w:rPr>
        <w:t>الألقاب</w:t>
      </w:r>
      <w:r>
        <w:rPr>
          <w:rFonts w:ascii="Traditional Arabic" w:hAnsi="Traditional Arabic" w:cs="Traditional Arabic"/>
          <w:sz w:val="36"/>
          <w:sz w:val="36"/>
          <w:szCs w:val="36"/>
          <w:rtl w:val="true"/>
        </w:rPr>
        <w:t xml:space="preserve"> والعص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أهمُّ صفات الرجول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عط</w:t>
      </w:r>
      <w:r>
        <w:rPr>
          <w:rFonts w:ascii="Traditional Arabic" w:hAnsi="Traditional Arabic" w:cs="Traditional Arabic"/>
          <w:sz w:val="36"/>
          <w:sz w:val="36"/>
          <w:szCs w:val="36"/>
          <w:rtl w:val="true"/>
        </w:rPr>
        <w:t xml:space="preserve"> الصغير قيمته ولا ته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دَحٍ فَشَرِبَ مِنْهُ، وَعَنْ يَمِينِهِ غُلامٌ أَصْغَرُ الْقَوْمِ، وَالأَشْيَاخُ عَنْ يَسَا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أَتَأْذَنُ لِي أَنْ أُعْطِيَهُ الأشْيَا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نْتُ لأوثِرَ بِف</w:t>
      </w:r>
      <w:r>
        <w:rPr>
          <w:rFonts w:ascii="Traditional Arabic" w:hAnsi="Traditional Arabic" w:cs="Traditional Arabic"/>
          <w:sz w:val="36"/>
          <w:sz w:val="36"/>
          <w:szCs w:val="36"/>
          <w:rtl w:val="true"/>
        </w:rPr>
        <w:t>َضْلِي</w:t>
      </w:r>
      <w:r>
        <w:rPr>
          <w:rFonts w:ascii="Traditional Arabic" w:hAnsi="Traditional Arabic" w:cs="Traditional Arabic"/>
          <w:sz w:val="36"/>
          <w:sz w:val="36"/>
          <w:szCs w:val="36"/>
          <w:rtl w:val="true"/>
        </w:rPr>
        <w:t xml:space="preserve"> مِنْكَ أَحَدًا يَا رَسُولَ اللَّهِ فلم يرفض وأعط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لموهم</w:t>
      </w:r>
      <w:r>
        <w:rPr>
          <w:rFonts w:ascii="Traditional Arabic" w:hAnsi="Traditional Arabic" w:cs="Traditional Arabic"/>
          <w:sz w:val="36"/>
          <w:sz w:val="36"/>
          <w:szCs w:val="36"/>
          <w:rtl w:val="true"/>
        </w:rPr>
        <w:t xml:space="preserve"> الرياضات الرجولية؛ كالرماية والسباحة وركوب الخيل، وجنبوهم رياضة التعصب وألعاباً الكترونية؛ لا تبني رجولة ولا حركة؛ وإنما إضعاف للبصر ونقص للع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نتبهوا</w:t>
      </w:r>
      <w:r>
        <w:rPr>
          <w:rFonts w:ascii="Traditional Arabic" w:hAnsi="Traditional Arabic" w:cs="Traditional Arabic"/>
          <w:sz w:val="36"/>
          <w:sz w:val="36"/>
          <w:szCs w:val="36"/>
          <w:rtl w:val="true"/>
        </w:rPr>
        <w:t xml:space="preserve"> للباسهم وحركاتهم، واحذروا ما ينافي الرجولة و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جّعهم على المشاركة بإعطائه قدره وأشعره بأهميته، واختر له أفضلَ الأ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برأيه وأعطه الجوَّ المناسبَ لعمره، وولّه مسئولياتٍ تناسبُ سنّه وقدراته؛ كالنفقة والأعمال البسيطة وعلمه كتمان السر، بع</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اً إِلَى حَاجَةٍ، فَأَبْطَأْ عَلَى أُمِّه، فَلَمَّا جاء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بَسَ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نِي رَسُولُ اللَّه لِحَاجَةٍ فأخبرها أنها سِرٌّ،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حَدِّثَنَّ بِسِ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لموهم</w:t>
      </w:r>
      <w:r>
        <w:rPr>
          <w:rFonts w:ascii="Traditional Arabic" w:hAnsi="Traditional Arabic" w:cs="Traditional Arabic"/>
          <w:sz w:val="36"/>
          <w:sz w:val="36"/>
          <w:szCs w:val="36"/>
          <w:rtl w:val="true"/>
        </w:rPr>
        <w:t xml:space="preserve"> الجرأة في موضعها، وأبعدوهم عن مآسي الترف والدلال والكسل والبطالة والنعومة الز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نبوهم مشاهد اللهو الباطل فهي تنفي الرجولة، واقت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لدك، واعرف همومه وشجونه، وعلمه الرجولة والشهام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هد شبابنا وارزقهم محاسن الأخلاق وجنبهم سيئها، واجعلهم هداةً مهتدين صالحين مصلحين غير ضالين ولا مضلين ولا خزايا أو نادم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ما تسم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العنوان Char"/>
    <w:basedOn w:val="Style12"/>
    <w:qFormat/>
    <w:rPr>
      <w:rFonts w:ascii="Lotus Linotype;Times New Roman" w:hAnsi="Lotus Linotype;Times New Roman" w:eastAsia="SimSun;宋体" w:cs="PT Bold Heading"/>
      <w:sz w:val="38"/>
      <w:szCs w:val="36"/>
      <w:u w:val="single"/>
      <w:lang w:eastAsia="zh-CN" w:bidi="ar-EG"/>
    </w:rPr>
  </w:style>
  <w:style w:type="character" w:styleId="Char3">
    <w:name w:val="نص أساسي بمسافة بادئة Char"/>
    <w:basedOn w:val="Style12"/>
    <w:qFormat/>
    <w:rPr>
      <w:rFonts w:cs="Simplified Arabic"/>
      <w:spacing w:val="-2"/>
      <w:sz w:val="28"/>
      <w:szCs w:val="28"/>
    </w:rPr>
  </w:style>
  <w:style w:type="character" w:styleId="Emphasis">
    <w:name w:val="Emphasis"/>
    <w:basedOn w:val="Style12"/>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38:00Z</dcterms:created>
  <dc:creator>الشيخ عبد المحسن بن عبد الرحمن القاضي</dc:creator>
  <dc:description/>
  <dc:language>en-US</dc:language>
  <cp:lastModifiedBy>Admin</cp:lastModifiedBy>
  <cp:lastPrinted>2011-04-02T16:45:00Z</cp:lastPrinted>
  <dcterms:modified xsi:type="dcterms:W3CDTF">2018-02-15T06:39:00Z</dcterms:modified>
  <cp:revision>3</cp:revision>
  <dc:subject>1/مكانة الرجولة الحقة وأهميتها 2/حقيقة الرجولة الحقة 3/نماذج لرجال اتصفوا بالرجولة الحقة 4/كيفية تنمية عوامل الرجولة في مجتمعاتنا</dc:subject>
  <dc:title>حاجتنا للرجولة</dc:title>
</cp:coreProperties>
</file>