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وعظة</w:t>
            </w:r>
            <w:r>
              <w:rPr>
                <w:rFonts w:cs="Traditional Arabic"/>
                <w:b/>
                <w:bCs/>
                <w:rtl w:val="true"/>
              </w:rPr>
              <w:t xml:space="preserve">.. </w:t>
            </w:r>
            <w:r>
              <w:rPr>
                <w:rFonts w:cs="Traditional Arabic"/>
                <w:b/>
                <w:b/>
                <w:bCs/>
                <w:rtl w:val="true"/>
              </w:rPr>
              <w:t>ومواعظ</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سلف</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قه</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بأهمية</w:t>
            </w:r>
            <w:r>
              <w:rPr>
                <w:b/>
                <w:b/>
                <w:bCs/>
                <w:rtl w:val="true"/>
                <w:lang w:bidi="ar-EG"/>
              </w:rPr>
              <w:t xml:space="preserve"> </w:t>
            </w:r>
            <w:r>
              <w:rPr>
                <w:rFonts w:cs="Traditional Arabic"/>
                <w:b/>
                <w:b/>
                <w:bCs/>
                <w:rtl w:val="true"/>
                <w:lang w:bidi="ar-EG"/>
              </w:rPr>
              <w:t>الموعظة</w:t>
            </w:r>
            <w:r>
              <w:rPr>
                <w:b/>
                <w:b/>
                <w:bCs/>
                <w:rtl w:val="true"/>
                <w:lang w:bidi="ar-EG"/>
              </w:rPr>
              <w:t xml:space="preserve"> </w:t>
            </w:r>
            <w:r>
              <w:rPr>
                <w:rFonts w:cs="Traditional Arabic"/>
                <w:b/>
                <w:b/>
                <w:bCs/>
                <w:rtl w:val="true"/>
                <w:lang w:bidi="ar-EG"/>
              </w:rPr>
              <w:t>وتعاقب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مجالس</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والموعظ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إعراض</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واعظ</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ولاً وآخرًا، وأشهد أ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أولى جلس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وية والعلمية والدعوية في دار الأرقم بن أبى الأرقم بن أسد بن عبد الله المخزومي، والواقعة على جبل الصفا؛ حيث يتلو على الأوائل م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زل عليه من القرآن الكريم، ويعلمهم من هديه وسنته أمور دينهم ويباحثهم في شأن الدعوة وما وصلت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تح الله على المسلمين دار النصرة بالمدينة، وبنى رسول الله المسجد النبوي؛ أصبح هو المركز الرسمي للتوجيه والتربية والتعليم ومختلف أشكال التزكية، وتم بأمر الله فرض صلاة الجمعة، وتشريع وجوب الاستماع للخطبة الأسبوعية بشروطها وآدابها المعروفة، باعتبارها حدًّا أدنى، وبقي الباب مفتوحًا للتنافس والاستزادة من زاد التزكية والعلم النافع، والجلسات الإيمانية، جاء في سنن ابن ماجه وصححه الألباني 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الأقرع بن حابس التميمي، وعيينة بن حصن الفزاري؛ فوج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صهيب وبلال وعمار وخباب، قاع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اس من الضعفاء من المؤمنين؛ فلما رأوهم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روهم؛ فأتوه فخلوا 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ريد أن تجعل لنا منك مجلسًا، تعرف لنا به العرب فضلنا؛ فإن وفود العرب تأتيك؛ فنستحي أن ترانا العرب مع هذه الأ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لس معنا؛ فإذا أراد أن يقوم قام وتركن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خ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نا نقع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لغنا الساعة التي يقوم فيها، قمنا وتركناه حتى ي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تكفيه جلس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طبة الجمعة في المسجد النبوي، وإنما كانت له رغبة جامحة في مجالس العلم والذكر والإيمان، ويمكن أن نسميها على مذه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 نؤمن بربنا 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حمد في مسنده وحسنه المنذري في الترغيب والترهيب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بن رواحة إذا لقي الرجل من أصحاب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نؤمن بربنا ساعة؛ فقال ذات يوم لرجل؛ فغضب الرجل؛ ف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لا ترى إلى ابن رواحة يرغب عن إيمانك إلى إيمان ساع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ابن رواحة إنه يحب المجالس التي تباهي بها الملائكة عليهم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ه التزكية النبوية الشريفة لم يعد الحديث بالنسبة لنا مجرد مذهب صحابي واجتهاد يخصه، وإنما سنة تقريرية امتدح النبي مسلكها؛ فدخلت فيما يندب إلى إحيائه من السنن والمحافظة عليه والحرص على الالتزام به، ولا يقولن أحد من طلبة العلم أو من غيرهم بأنه يكفيه ما لديه من علم شرعي، وزاد سابق، وما يتلقاه في خطبة الجمعة أو في الفضائيات العديدة ومواقع الشبكة العنكبوتية المختلفة، ذلك أن هذا كله لا يرقى إلى حال التلقي المباشر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حتى يقترب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حرص ابن رواحة على جلس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 نؤمن بربنا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خوّل الناس بالموعظة مرة في الأسبوع، خارج خطبة الجمعة، والتي كانت بالتأكيد أحسن حالاً وأعمق أثرًا من خطبنا ال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عن منصور عن أبي وائ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بن مسعود يذكّر الناس في كل خميس؛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بد الرحمن لوددت أنك ذكَّرتنا كل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حب حديثك ونشت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ه يمنعني من ذلك، أني أكره أن أُمِلّكم، وإني أتخولكم بالموعظة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نا بها مخافة السآمة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مسلم ما يفيد أن الجماعة من الناس كانوا يقصدونه في بيته لهذا الغرض، أي غرض التذكرة والموعظة؛ فعن الأعمش عن شق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عند باب عبد الله ننتظره؛ فمرّ بنا يزيد بن معاوية النخعي؛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ه بمكاننا؛ فدخل عليه؛ فلم يلبث أن خرج علينا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خبر بمكانكم؛ فما يمنعني أن أخرج إليكم، إلا كراهية أن أملك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خولنا بالموعظة في الأيام مخافة السآمة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جلسات الموعظة وجلسات العلم، وأنت فيها بين عالم أو متعلم، تفيد أو تستفيد وفي كل خير وأجر كبير وثواب عظيم، لما يسمع فيها من آيات بينات من الذكر الحكيم، وأحاديث سيد المرسلين، وأقوال العلماء من السلف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دارمي في سنن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رس العلم ساعة من الليل خير من إحي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ها مجالس تزيد عن مقصد العلم أن يباهي الله بها ملائكته الذين قالوا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جْعَلُ فِيهَا مَنْ يُفْسِدُ فِيهَا وَيَسْفِكُ الدِّ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جالس ذكر لما يُتلى فيها من كتاب الله وسنة رسول الله وهديه وأدعيته، وفي رحاب الذكر تتزكى نفسك، وتتطهر روحك، وفي أجوائه تأنس بالخير وتسعد بالجلساء الصالحين الذين لا يشقى بهم جليسهم، وتهب نسمات الحياة الحقة على روحك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ي مجالس تفكر في حالك وحال أسرتك وحيك ومجتمعك وأمتك، ومجالس تزاور وتفقد أحوال إخوانك وأصدقائك، مهما اختلفت بكم سبل العمل أو الاهتمامات؛ فعليك أن تبحث عما يجمع بينك وبينهم، وبتلك المجالس تقوى الألفة وتتعمق الأخوة وتزداد المحبة في وجه الله؛ فتضمن مقعدًا بين السبعة الفائزين بظل الرحمن يوم لا ظل إلا ظله؛ فالجلسة حوض تنتعش فيه سمكة روحك، وجو تستنشق فيه الفضيلة والتزكية وتخرج به عن الأنانية والعزلة، وتنمو فيه فسيلة إيمانك وتكبر بسببها اهتماماتك وتقوى إرادتك على فعل الخير والثبات فيه، والتعاون عليه، وبسببها تتذكر مسئولياتك في شخصك وأهلك وعملك ومجتمعك وأمتك، تنبيهًا للغافلين وتثبيتًا للمهتدين، وهي من الطاقة والزاد للفرد والأسرة والمجتمع، يقوى ويصلح بصلاحها، أو تذهب ريحه بفس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جد هذا الذي نصفه لك؛ فاجتهد في إيجاده وإبداعه، ولا تلتفت لوسواس الهجر والابتعاد، واصبر نفسك لتنال المقام المح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دعوة من هذا المنبر لكل هذه القلوب الطاهرة، أن تبحث عن كل فرصة توعظ فيها، وتذكر بها، وتتعلم فيها شيئًا ينفعها، فإذا رأيت إعلان محاضرة؛ فقل هذا موجه إليّ، وإذا كنت في مسجد وقام واعظ ليحدث الناس؛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ني الله بالصلاة هنا لأستمع إليه وأعي قوله، وأنتفع به، وإذا كانت لك جلسة في استراحة، أو مجالسة في أسرتك فاجعل للموعظة مكانًا، وللقلوب بيانًا، لعل البركة تنزل عليها؛ فتغسلها غس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آيات والبيان، أقول هذا القول وأستغفر الله الجليل الكر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ثلما يستحق ربنا، وأشهد أ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اعلموا أن المواعظ من جنود الله، يثبت بها من يشاء من عباده؛ فعرضوا لها قلوبهم، 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عراض عن الموعظة لأي طارئ؛ فقد 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أَبِي وَاقِدٍ اللَّيْثِ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وَ جَالِسٌ فِي الْمَسْجِدِ وَالنَّاسُ مَعَهُ إِذْ أَقْبَلَ ثَلَاثَةُ نَفَرٍ فَأَقْبَلَ اثْنَ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فَ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ا أَحَدُهُمَا فَرَأَى فُرْجَةً فِي الْحَلْقَةِ فَجَلَسَ فِيهَا، وَأَمَّا الْآخَرُ فَجَلَسَ خَلْفَهُمْ، وَأَمَّا الثَّالِثُ فَأَدْبَرَ ذَاهِبًا، فَ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وعاظ مختلفون؛ فمنهم من تقع مواعظهم في القلوب موقع المطر على الأرض؛ فيحييها الله به، ومنهم من لا يتجاوز حديثه الآذان، ومنهم لا تنفتح لقوله الآ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نستمع إلى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صطاد من خاطره هذه الصو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مشايخ؛ أحوالهم مختلفةٌ، يتفاوتون في مقاديرهم ف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نفعهم لي في 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 منهم بعلمه، وإن كان غيره أعلم منه، ولقيت جماعةً من أهل الحديث يحفظون ويعرفون؛ ولكنهم كانوا يتسامحون في غيبةٍ يخرجونها مخرج جرحٍ وتعديلٍ، ويأخذون على قراءة الحديث أجراً، ويُسرعون بالجواب لئلاّ ينكسر الجاه، وإن وقع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يت عبدالوهَّاب الأنماطي؛ فكان على قانون السلف؛ لم يُسْمَع في مجلِسهِ غيبةٌ، ولا كان يطلبُ أجراً على إسماع الحديث، وكنتُ إذا قرأتُ عليه أحاديث الرقائق بكى، واتَّصل بك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صغير السنِّ حينئذٍ– يعملُ بكاؤه في قلبي، ويبني 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ى سمت المشايخ الذين سمعنا أوصافهم في الن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يت أبا منصور الجواليقي؛ فكان كثير الصمت، شديد التحرِّي فيما يقول، متقناً محقِّقاً، ورُبَّما سُئل المسألة الظاهرة، التي يبادر بجوابها بعض غلم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وقَّف فيها حتى يتيقَّن، وكان كثير الصوم والصمت؛ فانتفعت بهذين الرجلين أكثر من انتفاعي بغيرهما؛ ففهمتُ من 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ليل بالفعل أرشد من الدليل بالقول، فالله الله في العمل بالعلم، فإنه الأصل الأكبر، والمسكين كل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اع عمره في علمٍ لم يعمل به؛ ففاته لذات الدنيا، وخيرات الآخرة؛ فقدم مفلساً مع قوَّة الحجَّة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لسانٌ بقول الحق معت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 وللنفس عند الفعل تبدي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غفر الله مما جنته 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اصي وستر الله مسد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من نقض العهود و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نايتي حين غرَّتني الأباط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فس كم ذا التواني والشباب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ما القلبُ بالعصيان مجب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نتظرت ارعواء النفس كم و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فس بالطبع في آمالها ط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سوى قصد باب الله ملتج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ني منه بالألطاف مشم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ليس بلوغي مأربي ب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لم تُغِثْهُ فهو مخب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هادي وعِت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نبثَّ في الأرض جيلٌ بعده جيلُ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معلم الناس الخير ومربي البشرية على منهج الله القويم سيدنا ونبينا وقرة أعيننا محمد بن عبد الله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5:00Z</dcterms:created>
  <dc:creator>د. خالد بن سعود الحليبي</dc:creator>
  <dc:description/>
  <dc:language>en-US</dc:language>
  <cp:lastModifiedBy>Admin</cp:lastModifiedBy>
  <cp:lastPrinted>2011-04-02T16:45:00Z</cp:lastPrinted>
  <dcterms:modified xsi:type="dcterms:W3CDTF">2018-01-07T16:06:00Z</dcterms:modified>
  <cp:revision>3</cp:revision>
  <dc:subject>1/ فقه الصحابة بأهمية الموعظة وتعاقبهم على النبي صلى الله عليه وسلم 2/ فضل مجالس الذكر والموعظة 3/ من صفات المؤمنين 4/ آثار الإعراض عن المواعظ.</dc:subject>
  <dc:title>حاجتنا إلى الموعظة.. ومواعظ من كلام السلف</dc:title>
</cp:coreProperties>
</file>