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و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ك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لاء</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ثق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وضرو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83</w:t>
            </w:r>
          </w:p>
        </w:tc>
      </w:tr>
    </w:tbl>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ز جلاله،فلا تدركه الإفهام، وسما كماله، فلا يحيط به الأوهام، وشهدت أفعاله أنه الحكيم العلام، الموصوف بالعلم والقدرة والكلام، سبحانه هو الله الواحد السلام، المؤمنون حبب إليهم الإيمان، وشرح صدورهم للإسلام، ويقبل التوبة، ويكشف الحوبة، ويغفر الإجرام، تبارك اسم ربك ذي الجلال والإكرا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اله إلا الله، وحده لا شريك له له الملك، وله الحمد، وهو علي كل شيء قدير شهادة من قال ربى الله ثم استقا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ربى لا أريد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وجود حقيقة إلا هوُ</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وجب الكمال بذ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غاية فوزهم لقياهُ</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ز الأنام عن امتدا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تصاغر الأفكار دون مداهُ</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عرف أنك الحق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ر العقول فحسبه وكفاهُ</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حبيبنا وشفيعنا محمد عبد الله ورسوله وصفيه من خلقه، جاهد في الله بعزم واهتمام، حتى انقشع عن سماء الحق تراكم الغمام، وظهر في أفق الإيمان بدر التما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ردت أن تفوز وترت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 العلى أو تنالَ منه رضاهُ</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دم الصلاة على محمد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ه ما فتح المكبرُ فاهُ</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الوسيلة واللواء و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الورى وكذا يكونُ الجاهُ</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عليه وعلي اله وأصحابه ومن سار على نهجه، وتمسك بسنته، واق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أحيان تبدو الحياة مملة، وقد تغدوا في فترات من الزمان جحيماً لا تطاق بسبب مشاكلها ومصائبها وفتنها وابتلاء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أمل في كلام الله في كتابه الكريم ي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وأمره بعبادته وعرضه للابتلاء والامتحان لينظر كيف يعمل، وبأي طريق سيهتدي، وهل ستغير هذه الابتلاءات والمحن والشبهات والشهوات التي يتعرض لها من إيمانه وتقواه وعمله الصالح، وعلاقته بربه الذي خلقه ورزقه، وأسبغ عليه نعمه الظاهرة والباطنة، وتعبده بالصر والشكر والرضا، فكم من مصائب وكوارث وأزمات يتعرض لها الإنسان في حياته، سواء كان ذلك في نفسه، أو في مصدر رزقه، أو في أهله وماله وأولاده، أو في دينه ومجتمعه وأمته، وهذا هو الابتلاء لم يستثن منه أحد؛ حتى أنبيائه ورسله وهم أقرب الخلق، وأحبهم إليه؛ روى الإمام أحمد في مسنده وابن حبانَ في صحيحه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أمثلُ فالأمثل، يُبتلى الرجل على حسَب دينه، فإن كان في دينِه صلبًا اشتدَّ بلاؤه، وإن كان في دينه رقَّة ابتُلِي على قدرِ دينِه، فما يبرَح البلاءُ بالعبدِ حتّى يتركَه يمشِي على الأرض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أَن يُتْرَكُواْ أَن يَقُولُواْ ءا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فَتَ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مِن قَبْلِهِمْ فَلَيَعْلَ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صَدَقُواْ وَلَيَعْلَ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بتلاء</w:t>
      </w:r>
      <w:r>
        <w:rPr>
          <w:rFonts w:ascii="Traditional Arabic" w:hAnsi="Traditional Arabic" w:cs="Traditional Arabic"/>
          <w:sz w:val="36"/>
          <w:sz w:val="36"/>
          <w:szCs w:val="36"/>
          <w:rtl w:val="true"/>
        </w:rPr>
        <w:t xml:space="preserve"> بما فيه من مشقةٍ وشدةٍ وعسر ومعاناة إلا أن فيه منح إلهية، وجوائز ربانية، جعلها الله لعباده المؤمنين، وللصف والمجتمع والأمة المسلم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ذنوب والخطايا، ورفع الدرجات، وتطهير النفوس وتزكيتها، وربطها بخالقها، والتمكين والنصر، والتمييز وا</w:t>
      </w:r>
      <w:r>
        <w:rPr>
          <w:rFonts w:ascii="Traditional Arabic" w:hAnsi="Traditional Arabic" w:cs="Traditional Arabic"/>
          <w:sz w:val="36"/>
          <w:sz w:val="36"/>
          <w:szCs w:val="36"/>
          <w:rtl w:val="true"/>
        </w:rPr>
        <w:t>لتمحيص</w:t>
      </w:r>
      <w:r>
        <w:rPr>
          <w:rFonts w:ascii="Traditional Arabic" w:hAnsi="Traditional Arabic" w:cs="Traditional Arabic"/>
          <w:sz w:val="36"/>
          <w:sz w:val="36"/>
          <w:szCs w:val="36"/>
          <w:rtl w:val="true"/>
        </w:rPr>
        <w:t xml:space="preserve"> بين العباد، ومعرفة أهل الصدق والصبر والإيمان، وكشف وفضح أهل الخيانة والكذب والنف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حَتَّىٰ نَ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جَٰهِدِينَ</w:t>
      </w:r>
      <w:r>
        <w:rPr>
          <w:rFonts w:ascii="Traditional Arabic" w:hAnsi="Traditional Arabic" w:cs="Traditional Arabic"/>
          <w:sz w:val="36"/>
          <w:sz w:val="36"/>
          <w:szCs w:val="36"/>
          <w:rtl w:val="true"/>
        </w:rPr>
        <w:t xml:space="preserve">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بِرِينَ</w:t>
      </w:r>
      <w:r>
        <w:rPr>
          <w:rFonts w:ascii="Traditional Arabic" w:hAnsi="Traditional Arabic" w:cs="Traditional Arabic"/>
          <w:sz w:val="36"/>
          <w:sz w:val="36"/>
          <w:szCs w:val="36"/>
          <w:rtl w:val="true"/>
        </w:rPr>
        <w:t xml:space="preserve"> وَنَبْلُوَ أَخْبَٰ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بتلاء</w:t>
      </w:r>
      <w:r>
        <w:rPr>
          <w:rFonts w:ascii="Traditional Arabic" w:hAnsi="Traditional Arabic" w:cs="Traditional Arabic"/>
          <w:sz w:val="36"/>
          <w:sz w:val="36"/>
          <w:szCs w:val="36"/>
          <w:rtl w:val="true"/>
        </w:rPr>
        <w:t xml:space="preserve"> يحتاج من المؤمن إلى صبر وثقة ويقين بربه وخالقه سبحانه وتعالى بأن يعتقد أن ما كتبه الله وقدره إنما هو خيرٌ له في دينه ودنياه، وأن هناك حكم ومنح عظيمةٌ يدركها أو لا يدركها، وأن بعد الشدة يأتي الفرج، وبعد العسر يأتي اليسر، وأن بعد الليل مهما طال ي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فجر؛ فعلى المؤمن أن يحسن الظن بربه، وأن يلجأ إليه، قال تعالى وهو يخاطب المؤمنين وهم في موضع ال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ثرت المصائب، وتنوعت الخطوب، واشتدت المحن إلا المؤمن لابد أن يحيا وثقته بالله عظيمة، وأمله بالله كبير، فيحس بسكينة النفس، وطمأنينة القلب، فلا ييأس من تغيير الظروف وتبدل الأحوال، فهو يأوي إلى الملك العظيم الذي إن شاء أغنى الفقير، وأفقر ال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ى الضعيف، وأضعف القوي، ونصر المظلوم، وأخذ الظالم، وشفى المريض، ويسر على المعسر، وأعز الذليل، وأذل العزيز، قد يفعل ذلك بأسباب معتادة معروفة، وقد يفعله بأسباب غير مألوفة، لا حجر على مشيئته، ولا ينازعه أحد في سل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أمل، وهذه الثقة بالله إنما هي ثمرة من ثمار الإيمان اليانعة، وجدتها 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مرت أن تلقى ولدها وفلذة كبدها في البحر الهائج المتلاطم الأمواج، وهو الطفل الرضيع خوفاً من فرعون وجنو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يْنَا إِلَىٰ أُمّ مُوسَىٰ أَنْ أَرْضِعِيهِ فَإِذَا خِفْتِ عَلَيْهِ فَأَلْقِيهِ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مّ</w:t>
      </w:r>
      <w:r>
        <w:rPr>
          <w:rFonts w:ascii="Traditional Arabic" w:hAnsi="Traditional Arabic" w:cs="Traditional Arabic"/>
          <w:sz w:val="36"/>
          <w:sz w:val="36"/>
          <w:szCs w:val="36"/>
          <w:rtl w:val="true"/>
        </w:rPr>
        <w:t xml:space="preserve"> وَلاَ تَخَافِي وَلاَ تَحْزَنِي إِنَّا رَادُّوهُ إِلَيْكِ وَجَٰعِلُوهُ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طَهُ</w:t>
      </w:r>
      <w:r>
        <w:rPr>
          <w:rFonts w:ascii="Traditional Arabic" w:hAnsi="Traditional Arabic" w:cs="Traditional Arabic"/>
          <w:sz w:val="36"/>
          <w:sz w:val="36"/>
          <w:szCs w:val="36"/>
          <w:rtl w:val="true"/>
        </w:rPr>
        <w:t xml:space="preserve"> ءالُ فِرْعَوْنَ لِيَكُونَ لَهُمْ عَدُوّاً وَحَزَناً إِنَّ فِرْعَوْنَ وَهَٰمَٰنَ وَجُنُودَ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كَانُواْ خَٰ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مْرَأَتُ</w:t>
      </w:r>
      <w:r>
        <w:rPr>
          <w:rFonts w:ascii="Traditional Arabic" w:hAnsi="Traditional Arabic" w:cs="Traditional Arabic"/>
          <w:sz w:val="36"/>
          <w:sz w:val="36"/>
          <w:szCs w:val="36"/>
          <w:rtl w:val="true"/>
        </w:rPr>
        <w:t xml:space="preserve"> فِرْعَوْنَ قُرَّةُ عَيْنٍ لّي وَلَكَ لاَ تَقْتُلُوهُ عَسَىٰ أَن يَنْفَعَنَا أَوْ نَتَّخِذَهُ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كان حال هذه الأم، وكانت ثقتها بالله عظيمة تتابعت الأحداث، وتهيأت الأسباب، وعاد الولد إلى حضن أ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دَدْنَٰهُ إِلَىٰ أُمّهِ كَي تَقَرَّ عَيْنُهَا وَلاَ تَحْزَنَ وَلِتَعْلَمَ أَنَّ وَ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وَلَٰكِنَّ أَكْثَرَهُمْ لاَ يَعْلَمُ</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علم</w:t>
      </w:r>
      <w:r>
        <w:rPr>
          <w:rFonts w:ascii="Traditional Arabic" w:hAnsi="Traditional Arabic" w:cs="Traditional Arabic"/>
          <w:sz w:val="36"/>
          <w:sz w:val="36"/>
          <w:szCs w:val="36"/>
          <w:rtl w:val="true"/>
        </w:rPr>
        <w:t xml:space="preserve"> أن وعد الله حق، وأن الله قادر لا يعجزه شيء، والثقة بالله وجدتها هاجر عندما ولى زوجها ا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كها في واد غير ذي زرع، صحراء قاحلة، وشمس ملتهبة، قائل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لمن تتر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ها فقط لتسمع منه كلمة يطمئن بها قلبها، فلما علمت أ</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أمر إلهي، قالت بعزة الواثق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جر لها ماء زمزم، وخلد سعيها في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وثق بالله نجاه من كل كرب أهمه؛ 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على نفسه أن من آمن به هداه، وتصدي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توكل عليه كفاه، وتصدي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قرضه جازاه، وتصدي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دعاه أجابه، وتصدي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w:t>
      </w:r>
      <w:r>
        <w:rPr>
          <w:rFonts w:ascii="Traditional Arabic" w:hAnsi="Traditional Arabic" w:cs="Traditional Arabic"/>
          <w:sz w:val="36"/>
          <w:sz w:val="36"/>
          <w:szCs w:val="36"/>
          <w:rtl w:val="true"/>
        </w:rPr>
        <w:t xml:space="preserve"> واثقا بأن الله رازقك وكافي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العبد موقنا بأن الله رازقه، وبذل الأسباب الجالبة لذلك؛ رزقه الله، وأعطاه طلبه؛ جاء في الحديث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تم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ماجة</w:t>
      </w:r>
      <w:r>
        <w:rPr>
          <w:rFonts w:cs="Traditional Arabic" w:ascii="Traditional Arabic" w:hAnsi="Traditional Arabic"/>
          <w:sz w:val="36"/>
          <w:szCs w:val="36"/>
          <w:rtl w:val="true"/>
        </w:rPr>
        <w:t>(</w:t>
      </w:r>
      <w:r>
        <w:rPr>
          <w:rFonts w:cs="Traditional Arabic" w:ascii="Traditional Arabic" w:hAnsi="Traditional Arabic"/>
          <w:sz w:val="36"/>
          <w:szCs w:val="36"/>
        </w:rPr>
        <w:t>4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زق ليطلب العبد كما يطلبه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ترغيب والترهيب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7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فر أحدكم من رزقه أدركه كما يدرك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ترغيب والترهيب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ثقة أيضاً بأن الله ناصر دينه، وعباده المؤمنين؛ فقد وعد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هُمُ الْمَنصُو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نت مؤمنا بالله، واثقا بوعده؛ فلا تهن ولا تحز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وا</w:t>
      </w:r>
      <w:r>
        <w:rPr>
          <w:rFonts w:ascii="Traditional Arabic" w:hAnsi="Traditional Arabic" w:cs="Traditional Arabic"/>
          <w:sz w:val="36"/>
          <w:sz w:val="36"/>
          <w:szCs w:val="36"/>
          <w:rtl w:val="true"/>
        </w:rPr>
        <w:t xml:space="preserve"> على ثقة بأن الظلم ما شاع في أمة إلا أهلكها، ولا انتشر في بلدة إلا خربها، ولا حل في قرية إلا دم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الظلم لا يدوم ولا يطول، وسرعان ما ينتهي ويزول،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ل</w:t>
      </w:r>
      <w:r>
        <w:rPr>
          <w:rFonts w:ascii="Traditional Arabic" w:hAnsi="Traditional Arabic" w:cs="Traditional Arabic"/>
          <w:sz w:val="36"/>
          <w:sz w:val="36"/>
          <w:szCs w:val="36"/>
          <w:rtl w:val="true"/>
        </w:rPr>
        <w:t xml:space="preserve"> الظلم والطغيان لابد أن يبزغ بعده فجر الحرية والعدالة والكرامة؛ فجر تسود فيه قيم الحق والخير، فجر يأمن الخائف وينصف المظلوم وترد الحق ويقتص من الباغ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w:t>
      </w:r>
      <w:r>
        <w:rPr>
          <w:rFonts w:ascii="Traditional Arabic" w:hAnsi="Traditional Arabic" w:cs="Traditional Arabic"/>
          <w:sz w:val="36"/>
          <w:sz w:val="36"/>
          <w:szCs w:val="36"/>
          <w:rtl w:val="true"/>
        </w:rPr>
        <w:t>َ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هي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فلا يغترن أحد بالإمهال، فإنه ليس بإهمال، ول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ين بالهلا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الْقُرُونَ مِن قَبْلِكُمْ لَ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نحن نرى الظلمة والطغاة والمتجبرين يتساقطون، وتسومهم سنة الله في العذاب والهلاك بعد الظلم والتكبر والتجبر على البلاد والعباد، فهل من متعظ ومعتبر قبل فوات الأوان؟</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 بالله وبقدرته ونصره فإنَّ مع العسر يسرا، ومع الصبر نصرا، وبعد الليل فجر، وبعد الشدة رخاء، وبعد الضراء سر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ن كل هم فرجاً، ومن كل ضيقاً سعة و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قولي هَذا، وأستغفر الله لي ولكم فاستغفروه</w:t>
      </w:r>
      <w:r>
        <w:rPr>
          <w:rFonts w:cs="Traditional Arabic" w:ascii="Traditional Arabic" w:hAnsi="Traditional Arabic"/>
          <w:sz w:val="36"/>
          <w:szCs w:val="36"/>
          <w:rtl w:val="true"/>
        </w:rPr>
        <w:t>.</w:t>
      </w:r>
      <w:r>
        <w:br w:type="page"/>
      </w:r>
    </w:p>
    <w:p>
      <w:pPr>
        <w:pStyle w:val="Normal"/>
        <w:widowControl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بحاجة إلى تربية أنفسنا على الثقة بالله والتوكل والاعتماد عليه؛ لتصلح أحوالنا، وتفرج همومنا، وتدفع عنا البلايا والمصائب والفتن، ذلك أنه لما ضعف التوكل على الله، وقع عدد من المسلمين في الشرك، ولجأ كثير من الناس إلى ارتكاب المحرمات والموبقات؛ </w:t>
      </w:r>
      <w:r>
        <w:rPr>
          <w:rFonts w:ascii="Traditional Arabic" w:hAnsi="Traditional Arabic" w:cs="Traditional Arabic"/>
          <w:sz w:val="36"/>
          <w:sz w:val="36"/>
          <w:szCs w:val="36"/>
          <w:rtl w:val="true"/>
        </w:rPr>
        <w:t>لتأمين</w:t>
      </w:r>
      <w:r>
        <w:rPr>
          <w:rFonts w:ascii="Traditional Arabic" w:hAnsi="Traditional Arabic" w:cs="Traditional Arabic"/>
          <w:sz w:val="36"/>
          <w:sz w:val="36"/>
          <w:szCs w:val="36"/>
          <w:rtl w:val="true"/>
        </w:rPr>
        <w:t xml:space="preserve"> متطلباتهم، وتوفير حاجياتهم، وتحقيق رغب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فكت</w:t>
      </w:r>
      <w:r>
        <w:rPr>
          <w:rFonts w:ascii="Traditional Arabic" w:hAnsi="Traditional Arabic" w:cs="Traditional Arabic"/>
          <w:sz w:val="36"/>
          <w:sz w:val="36"/>
          <w:szCs w:val="36"/>
          <w:rtl w:val="true"/>
        </w:rPr>
        <w:t xml:space="preserve"> الدماء، وضيعت الأمانات، وظهر الغش والجشع، وحلت الشحناء والبغضاء بين الناس، وباع الرجل دينه بعرض من الدنيا قليل، وسكت كثير من الناس عن قول الحق، والأمر بالمعروف والنهي عن المنكر، فظنوا وهم في حالة ضعف أن الرزق والأجل يمكن أن يتحكم بهما أحدُ من البشر، </w:t>
      </w:r>
      <w:r>
        <w:rPr>
          <w:rFonts w:ascii="Traditional Arabic" w:hAnsi="Traditional Arabic" w:cs="Traditional Arabic"/>
          <w:sz w:val="36"/>
          <w:sz w:val="36"/>
          <w:szCs w:val="36"/>
          <w:rtl w:val="true"/>
        </w:rPr>
        <w:t>وأرضى</w:t>
      </w:r>
      <w:r>
        <w:rPr>
          <w:rFonts w:ascii="Traditional Arabic" w:hAnsi="Traditional Arabic" w:cs="Traditional Arabic"/>
          <w:sz w:val="36"/>
          <w:sz w:val="36"/>
          <w:szCs w:val="36"/>
          <w:rtl w:val="true"/>
        </w:rPr>
        <w:t xml:space="preserve"> الناس المخلوق بضعفه وفقره وحاجته، ونسو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ته وقدرته وسعة ملكه، بل ظهر القلق والخوف والهلع في حياة الناس بسبب ضعف التوكل على الله؛ لأن قلوبهم لم تتصل بالله، ولم تعتمد عليه، فضاقت النفوس، وتكدرت الأحوال، ولم يصل المرء إلى غايته ومبتغ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سر دينه ودنياه و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نسي هؤلاء أن الله هو الذي بيده الموت والحياة، وكل شيء عنده بمقدار، وأنه كتب الآجال وقدر الأقدار، وحكم بين العباد ولا يجري في هذا الكون أمر إلا بإرادته ومشيئته، وعنده علم الغيب لا ينازعه فيه أح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أخرج الله يوسف من السجن لم يرسل صاعقة تخلع باب السجن، ولم يأمر جدران السجن فتتصدّع، بل أرسل رؤيا تتسلل في هدوء الليل لخيال الملك وهو نائم، فيطلب من سيدنا يوسف أن يفسرها، ويخرج من السجن عزيزا كريما، هكذا، نلجأ إلى الله في كل أمورنا، ونثق به؛ لأنه هو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يده مفاتيح الفرج، فثقوا بالله، وتوكلوا عليه، تصلح أحوالكم، وتطيب نفوسكم، وقدموا بين يدي ربكم عبادة خالصة، وعمل صالح، وخلق حسن وسلوك س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من يتوكلون على ربهم حق التوكل، واحفظنا بالإسلام وأدم علينا نعم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38:00Z</dcterms:created>
  <dc:creator>الشيخ حسان العماري</dc:creator>
  <dc:description/>
  <dc:language>en-US</dc:language>
  <cp:lastModifiedBy>ahmed</cp:lastModifiedBy>
  <cp:lastPrinted>2011-04-02T16:45:00Z</cp:lastPrinted>
  <dcterms:modified xsi:type="dcterms:W3CDTF">2013-09-28T12:41:00Z</dcterms:modified>
  <cp:revision>3</cp:revision>
  <dc:subject>1/الابتلاء سنة الله في الحياة 2/الحكم الشرعية من الابتلاء 3/نماذج رائعة في الثقة بالله 4/مجالات الثقة بالله 5/الثقة بالله حاجة وضرورة</dc:subject>
  <dc:title>حاجتنا إلى الثقة بالله عند النوازل </dc:title>
</cp:coreProperties>
</file>