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از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ا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ا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عتد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ا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في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ص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ب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ت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ّ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ّ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ّ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ْخ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َ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لذ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ر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حَدِيث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دّ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فّ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طل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س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حْب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ض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غ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ض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ا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لت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نَ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مَا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ق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ا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شوائ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ِغ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كا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ج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ص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ق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التوا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د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رِيَت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ب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يْن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َ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ط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ْعُد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َّ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ه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مِ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5:00Z</dcterms:created>
  <dc:creator>الشيخ عبداللطيف التويجري</dc:creator>
  <dc:description/>
  <dc:language>en-US</dc:language>
  <cp:lastModifiedBy>ahmed</cp:lastModifiedBy>
  <cp:lastPrinted>2018-02-22T14:05:00Z</cp:lastPrinted>
  <dcterms:modified xsi:type="dcterms:W3CDTF">2018-12-20T10:46:00Z</dcterms:modified>
  <cp:revision>3</cp:revision>
  <dc:subject>1/تأملات في حياة الإمام بقي بن مخلد رحمه الله 2/أهمية التوازن بين الدين والدنيا 3/أبرز المجالات التي يجب التوازن والاعتدال فيها 4/أهم الوسائل المعينة على تحقيق التوازن في الحياة</dc:subject>
  <dc:title>حاجتنا إلى الاعتدال والتوازن</dc:title>
</cp:coreProperties>
</file>