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اجة</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لم</w:t>
            </w:r>
            <w:r>
              <w:rPr>
                <w:b/>
                <w:b/>
                <w:bCs/>
                <w:rtl w:val="true"/>
              </w:rPr>
              <w:t xml:space="preserve"> </w:t>
            </w:r>
            <w:r>
              <w:rPr>
                <w:rFonts w:cs="Traditional Arabic"/>
                <w:b/>
                <w:b/>
                <w:bCs/>
                <w:rtl w:val="true"/>
              </w:rPr>
              <w:t>وأه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علم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العل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يرة</w:t>
            </w:r>
            <w:r>
              <w:rPr>
                <w:b/>
                <w:b/>
                <w:bCs/>
                <w:rtl w:val="true"/>
              </w:rPr>
              <w:t xml:space="preserve"> </w:t>
            </w:r>
            <w:r>
              <w:rPr>
                <w:rFonts w:cs="Traditional Arabic"/>
                <w:b/>
                <w:b/>
                <w:bCs/>
                <w:rtl w:val="true"/>
              </w:rPr>
              <w:t>عالمين</w:t>
            </w:r>
            <w:r>
              <w:rPr>
                <w:b/>
                <w:b/>
                <w:bCs/>
                <w:rtl w:val="true"/>
              </w:rPr>
              <w:t xml:space="preserve"> </w:t>
            </w:r>
            <w:r>
              <w:rPr>
                <w:rFonts w:cs="Traditional Arabic"/>
                <w:b/>
                <w:b/>
                <w:bCs/>
                <w:rtl w:val="true"/>
              </w:rPr>
              <w:t>معاصرين</w:t>
            </w:r>
            <w:r>
              <w:rPr>
                <w:b/>
                <w:b/>
                <w:bCs/>
                <w:rtl w:val="true"/>
              </w:rPr>
              <w:t xml:space="preserve"> </w:t>
            </w:r>
            <w:r>
              <w:rPr>
                <w:rFonts w:cs="Traditional Arabic"/>
                <w:b/>
                <w:b/>
                <w:bCs/>
                <w:rtl w:val="true"/>
              </w:rPr>
              <w:t>اشتد</w:t>
            </w:r>
            <w:r>
              <w:rPr>
                <w:b/>
                <w:b/>
                <w:bCs/>
                <w:rtl w:val="true"/>
              </w:rPr>
              <w:t xml:space="preserve"> </w:t>
            </w:r>
            <w:r>
              <w:rPr>
                <w:rFonts w:cs="Traditional Arabic"/>
                <w:b/>
                <w:b/>
                <w:bCs/>
                <w:rtl w:val="true"/>
              </w:rPr>
              <w:t>بهما</w:t>
            </w:r>
            <w:r>
              <w:rPr>
                <w:b/>
                <w:b/>
                <w:bCs/>
                <w:rtl w:val="true"/>
              </w:rPr>
              <w:t xml:space="preserve"> </w:t>
            </w:r>
            <w:r>
              <w:rPr>
                <w:rFonts w:cs="Traditional Arabic"/>
                <w:b/>
                <w:b/>
                <w:bCs/>
                <w:rtl w:val="true"/>
              </w:rPr>
              <w:t>الإيذ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2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بن ماجه في سنن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دنيا أصناف وأنواع تتنوع أخلاقهم وتختلف أوصافهم وتتعدد أعمالهم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هؤلاء الناس جميعًا هناك صنفان اثنان يؤثران في الواقع، ويغيران في حياة الناس، صنف له أثر حسن إيجابي بيده مفاتيح يفتح بها للناس أبواب الخير، ويغلق عليهم أبواب الش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نف آخر يمسك بيده كذلك مفاتيح، ولكنها من نوع آخر يفتح بها على الناس أبواب الشر والفساد ويغلق عليهم أبواب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نف الأول طوبى له، والصنف الثاني ويل له، وحين نتأمل أيها الأحباب في أصحاب مفاتيح الخير نجد أنهم تتعدد مجالاتهم وتخصصاتهم وأعمالهم، فمنهم المعلم المربِّي، ومنهم الطبيب الناصح، ومنهم التاجر الباذل، ومنهم المصلح بين الناس، وغيرهم كثير، وكلهم مفاتيح للخ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بين هؤلاء أيها الأحباب هناك صنف خاص جمع مفاتيح الخير كلها أو جلها، وكانت له قدم السبق في تقديم الخير للناس، إنهم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اء الشريعة فقهاء الدين الذين يفقهون أحكامه، ويعلمون حلاله وحرامه، حفظة القرآن وحملة سنة النبي العد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اس حدود الإسلام الذين بأيديهم مشاعل الخير والنور والهدى للأمة كلها، الذين استشهد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وحداني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 قَآ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ائتم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اتٌ بَيِّنَاتٌ فِي صُدُورِ الَّذِينَ أُوتُوا الْعِلْمَ وَمَا يَجْحَدُ بِآيَاتِنَا إِلَّا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الرجوع 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ن كرَّمهم الله وشرَّفهم وفضَّلهم ورفعهم على غير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ت في فضائلهم آيات متعددة، وأحاديث كث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ب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هم ورثة الأنبياء، وإن الأنبياء لم يورثوا درهمًا ولا دينارًا، وإنما ورثوا العلم، فمن أخذه أخذ بحظ و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أبو داود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بنو إسرائيل تسوسهم الأنبياء، كلما مات فيهم نبي خلفهم فيه نبي آخر، 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مة، جعل العلماء بمكانة الأنبياء، حملوا ميراث النبوة، وحفظوا على الأمة دينها، ولا زالوا ينقلون هذا الدين لنا في سلسلة متصلة من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يومنا هذا إلى أن تقوم الساعة، يدفعون عن الدين الشبهات، ويردون عنه التحريفات، ويفسرون ويبينون باطل التأويلا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مل هذا العلم من خلف عُدولُه ينفون عنه تحريف الغالين وانتحال المبطلين وتأويل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حسن وما أجمل تلك الكلمات التي خطها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العلم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جعل في كل زمان في فترة من الرسل بقايا من أهل العلم، يدعون من ضل إلى الهدى، ويصبرون منهم على الأذى، ويحيون بكتاب الله الموتى، ويبصرون بنور الله أهل العمى، فكم من قتيل لإبليس قد أحي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ضال تائه قد ه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سن أثرهم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قبح أثر الناس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أحسن أثرهم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فاتيح خير مغاليق شر للناس جميعا، المسئول يحتاجهم، والطبيب يحتاجهم، والمهندس يحتاجهم، والتاجر يحتاجهم، والمدير يحتاجهم، والعامل البسيط يحتاجهم، والرجل يحتاجهم، والمرأة تحتاجهم كلهم يصدرون عن فتواهم، ويعملون بتوجهاتهم فيجدون فيها خير الدنيا والآخرة بإذن الله؛ إذ هم الذين يبينون لهم الخير من الشر، والصواب من الخطأ، والحق من الباطل حتى إذا هلك العلماء، وماتوا اتخذ الناس رءوسًا جهالاً فأفتوا بغير علم فضلوا وأضلوا، وعم عند ذلك الش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حاجة الناس إلى العلماء حاجة شديدة ملحة،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في الأر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النجوم في السماء، وبهم يهتدي الحيران في الظلماء، وحاجة الناس إليهم أعظم من حاجتهم إلى الطعام و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فيه مبالغة ش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قف أيها الحبيب وتأمل، قف وانظر لماذا نحن نحتاج إلى العلماء هل لذواتهم، أم لأشخاصهم، أم لأنهم فلان وفلان من الناس أم أننا نحتاج إليهم لما يحملونه من العلم؟ وما هو العلم الذي يحملونه؟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ستغني مسلم عن كتاب ربه وعن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 ولد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بتِ إني أراك تكثر الدعاء ل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ه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شافعي للناس كالشمس للدنيا، وكالعافية للناس، فانظر هل لهذين من خلف أو منهما من ع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غني الناس عن الشمس أو العافية، وهكذا العلماء الصادقون العاملون في كل زمان ومكان، هم كالشمس للدنيا، وكالعافية للناس، وحين تقرأ في تاريخ الإسلام منذ عهوده الأولى تجد أنه قد مرت على الأمة مراحل كانت تسقط فيها وتتردى، ثم بعد ذلك تقوم وتنهض، فإذا نظرت في أسباب نهضتها وفي بواعث انبعاثتها تجد أن وراء ذلك علماء صادقون مخلصون عا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مثلة والشواهد على هذا كثيرة جدًّا لو ذكرناها لطال بنا المقام كثيرًا، ولكن اذهب وابحث عن أسماء برزت في تاريخ الأمة، انظر ماذا قدموا، وماذا صنعوا، وكيف نهضوا بهذه الأمة، اقرأ عن الأئمة الأربعة وعن أئمة الحديث اذهب وابحث عن ابن حزم والغزالي، والعز بن عبدالسلام، وابن تيمية وابن القيم، ومحمد بن عبد الوهاب والصديق حسن خان، والشوكاني وابن باديس، والبشير الإبراهيمي والظاهر بن عاشور، ومحمد بن سالم، ومحمد بن إبراهيم آل الشيخ، وابحث عن مثل الألباني وابن باز وأسماء كثيرة جدًّا في قائمة لازالت متصلة من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ال هذه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هذه الفضائل كلها التي وردت في شأن العلماء ومع شدة حاجة الناس إليهم، ومع عظيم أثرهم وجليل ما قدموه لهذه الأمة؛ إلا أنهم لم يسلموا من الأذى، لم ينافسوا الملوك ملكهم، ولم يزاحموا أهل المناصب على مناصبهم، ولم يسابقوا أهل الدنيا في دنياهم، لم يبحثوا عن مناصب ولا سلطان إلا من انحرف منهم وفسدت ن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هذا كله لم يسلموا من الأذى، سواء كان أذى أمراء، أو أذى العامة من الناس فمنهم من سُبَّ وأُهين، ومَن ضُرِب واعتُدِي عليه، ومنهم من حُبِس، ومنهم من قُتل وأُعدم ومنهم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نواع كثيرة متعددة من الأذى الذي طال العلماء لا لشيء إلا لأنهم قالوا الحق، إلا لأنهم حملوا الدين، إلا لأنهم مصابيح الهدى للناس والأمة، ولهذا يحرص أصحاب المشاريع الإفسادية سواء كانت مشاريع شخصية أو مشاريع فكرية يحرصون أول ما يحرصون على إزالة العلماء من طريقهم؛ لأنهم يرون أن هذه هي العقبة الكئود التي تتحطم عليها مشاريعهم، يرون أن العلماء هم الذين يقدرون على تفنيد باطلهم، وتبيين شرههم، وإظهار فسادهم و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يحرصون بكل وسيلة ممكنة على إزاحة العلماء من المشهد؛ حتى يخلو لهم الجو، فيقولوا ما يريدون، ويفعلوا ما يشاءون، وليس للعلماء ذنب في ذلك إلا أنهم حملوا الحق و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أسبوع الماضي قُتل عالم من علماء عدن، وهو الشيخ عبد الرحمن بن مرعي الحضرمي المولود في عدن، هذا الشيخ المربي والعالم الوقور الذي كان بعيدًا عن السياسة والصراعات والنزاعات والخلافات التي يتقاتل الناس بسببها، لم يكن له إلا مصحف يقرأه أو كتاب يعلمه ويدرسه بكتاب الله و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نطلق في دعوته، ولكن لم يسلم مع هذا كله، لم يكن سياسيًّا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نازع في الملك، ولم يكن عسكريًّا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حمل سلاحه على أحد، وإن كان هؤلاء جميعًا معصومين في دمائهم ما داموا مسلمين، ولكن مع هذا كله لم يسلم ما لشيء إلا أنه سلك طريق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هكذا يفعل الناس بعل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شبه الليلة بالبارحة هذا عالم من علماء عدن اسمع اسمه محمد بن سالم البيحاني والذي كان له معهد معروف مشهور على مستوى الأمة وعلى مستوى العالم الإسلامي لم يسلم من أذى الناس، لم يسلم من المضايقات والمكايدات، لم يسلم من المؤامرات التي تحاك عليه، فخاطب الناس وقال لهم ماذا تنقمون مني غير أني أَدْعُو إِلَى اللّهِ عَلَى بَصِيرَةٍ أَنَاْ وَمَنِ اتَّبَعَنِي وَسُبْحَانَ اللّهِ وَمَا أَنَاْ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شك أنكم تنقمون عليَّ إيماني بالله العزيز الحميد الذي له ملك السماوات والأرض والله على كل شيء شهيد، وأنني أدعو الناس إلى عباد الله وحده لا شريك له، وأنه الذي لا يُعبَد إلا إياه، ولا يُستغاث ولا يُستعان بأحد سواه، لا أرجو ولا أخاف إلا الله، ولا أرغب إلا في رحمته، وأنكر أعمال الجاهلية وبقايا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ذي أُوذي بسب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زال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لغه أنه يُخَطَّط لقتله، فخ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بن عدن وعالم عدن خرج إلى أوائل السبعينيات إلى تعز، وعاش فيها إلى أن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رحمة واس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 قصيدة جميلة رائعة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ن إليك يا بلد ا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يدة المعبرة المؤثرة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أعيش في عدنٍ إم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ظم مسجد وبه اشتغ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شا أن تضيع جهود مث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فنيت عمري في النز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خائنٍ وطني ود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ي يعرفون صحيح ح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واليت يوماً أج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باغين ما أنا بالمو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نبت السياسة منذ 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 واعتصمت بالاعتز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نا بالبليد وليس ي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صدق أو كذب المق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ي سأكتم بعض أم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أمر تُظهره اللي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ي لا يحسب الجُهَّال أ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جر باتصالٍ وانفص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تي كان في عدنٍ مق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عده مثل القن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كتبتي تضم مؤل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شفينا من الداء العض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أنا وأين جميع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قصر والغرف العوا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ستعود والدني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ك نافذ يا ذا الج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أن الخير أن يبقى دو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شر فهو إلى الزو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الشيخ البيحاني، ورحم الله الشيخ عبدالرحمن، ورحم الله جميع الشهداء ورحم الله جميع أموات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39:00Z</dcterms:created>
  <dc:creator>الشيخ علي باوزير</dc:creator>
  <dc:description/>
  <dc:language>en-US</dc:language>
  <cp:lastModifiedBy>Admin</cp:lastModifiedBy>
  <cp:lastPrinted>2011-04-02T16:45:00Z</cp:lastPrinted>
  <dcterms:modified xsi:type="dcterms:W3CDTF">2016-03-20T11:41:00Z</dcterms:modified>
  <cp:revision>3</cp:revision>
  <dc:subject>1/ فضائل العلم وأهله 2/ مكانة العلماء في القرآن والسنة 3/ حاجة الخلائق إلى العلماء 4/ صور من إيذاء العلماء 5/ سيرة عالمين معاصرين اشتد بهما الإيذاء.</dc:subject>
  <dc:title>حاجة الناس للعلماء</dc:title>
</cp:coreProperties>
</file>