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م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ك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ع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19:00Z</dcterms:created>
  <dc:creator>محمد بن إبراهيم الشعلان</dc:creator>
  <dc:description/>
  <dc:language>en-US</dc:language>
  <cp:lastModifiedBy>Admin</cp:lastModifiedBy>
  <cp:lastPrinted>2018-02-22T14:05:00Z</cp:lastPrinted>
  <dcterms:modified xsi:type="dcterms:W3CDTF">2018-08-19T15:21:00Z</dcterms:modified>
  <cp:revision>3</cp:revision>
  <dc:subject>1/مع كثرة الفتن تزداد الحاجة إلى الوعظ والذكرى 2/التذكير والوعظ من هديه صلى الله عليه وسلم وزماننا أولى بذلك 3/الغزو الفكري أشد على المجتمعات من الغزو العسكري4/كلما قوي الإيمان ضعفت الفتن والعكس</dc:subject>
  <dc:title>حاجة الناس إلى الموعظة والتذكير</dc:title>
</cp:coreProperties>
</file>