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rPr>
            </w:pPr>
            <w:r>
              <w:rPr>
                <w:rFonts w:cs="Traditional Arabic"/>
                <w:sz w:val="36"/>
                <w:sz w:val="36"/>
                <w:szCs w:val="36"/>
                <w:rtl w:val="true"/>
                <w:lang w:bidi="ar-EG"/>
              </w:rPr>
              <w:t>حاجة</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رفق</w:t>
            </w:r>
          </w:p>
        </w:tc>
      </w:tr>
      <w:tr>
        <w:trPr>
          <w:trHeight w:val="906"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علاق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والأخلاق</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مفهوم</w:t>
            </w:r>
            <w:r>
              <w:rPr>
                <w:sz w:val="36"/>
                <w:sz w:val="36"/>
                <w:szCs w:val="36"/>
                <w:rtl w:val="true"/>
                <w:lang w:bidi="ar-EG"/>
              </w:rPr>
              <w:t xml:space="preserve"> </w:t>
            </w:r>
            <w:r>
              <w:rPr>
                <w:rFonts w:cs="Traditional Arabic"/>
                <w:sz w:val="36"/>
                <w:sz w:val="36"/>
                <w:szCs w:val="36"/>
                <w:rtl w:val="true"/>
                <w:lang w:bidi="ar-EG"/>
              </w:rPr>
              <w:t>الرفق</w:t>
            </w:r>
            <w:r>
              <w:rPr>
                <w:sz w:val="36"/>
                <w:sz w:val="36"/>
                <w:szCs w:val="36"/>
                <w:rtl w:val="true"/>
                <w:lang w:bidi="ar-EG"/>
              </w:rPr>
              <w:t xml:space="preserve"> </w:t>
            </w:r>
            <w:r>
              <w:rPr>
                <w:rFonts w:cs="Traditional Arabic"/>
                <w:sz w:val="36"/>
                <w:sz w:val="36"/>
                <w:szCs w:val="36"/>
                <w:rtl w:val="true"/>
                <w:lang w:bidi="ar-EG"/>
              </w:rPr>
              <w:t>وحقيقت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ث</w:t>
            </w:r>
            <w:r>
              <w:rPr>
                <w:sz w:val="36"/>
                <w:sz w:val="36"/>
                <w:szCs w:val="36"/>
                <w:rtl w:val="true"/>
                <w:lang w:bidi="ar-EG"/>
              </w:rPr>
              <w:t xml:space="preserve"> </w:t>
            </w:r>
            <w:r>
              <w:rPr>
                <w:rFonts w:cs="Traditional Arabic"/>
                <w:sz w:val="36"/>
                <w:sz w:val="36"/>
                <w:szCs w:val="36"/>
                <w:rtl w:val="true"/>
                <w:lang w:bidi="ar-EG"/>
              </w:rPr>
              <w:t>الشريع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رفق</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جالات</w:t>
            </w:r>
            <w:r>
              <w:rPr>
                <w:sz w:val="36"/>
                <w:sz w:val="36"/>
                <w:szCs w:val="36"/>
                <w:rtl w:val="true"/>
                <w:lang w:bidi="ar-EG"/>
              </w:rPr>
              <w:t xml:space="preserve"> </w:t>
            </w:r>
            <w:r>
              <w:rPr>
                <w:rFonts w:cs="Traditional Arabic"/>
                <w:sz w:val="36"/>
                <w:sz w:val="36"/>
                <w:szCs w:val="36"/>
                <w:rtl w:val="true"/>
                <w:lang w:bidi="ar-EG"/>
              </w:rPr>
              <w:t>ومواطن</w:t>
            </w:r>
            <w:r>
              <w:rPr>
                <w:sz w:val="36"/>
                <w:sz w:val="36"/>
                <w:szCs w:val="36"/>
                <w:rtl w:val="true"/>
                <w:lang w:bidi="ar-EG"/>
              </w:rPr>
              <w:t xml:space="preserve"> </w:t>
            </w:r>
            <w:r>
              <w:rPr>
                <w:rFonts w:cs="Traditional Arabic"/>
                <w:sz w:val="36"/>
                <w:sz w:val="36"/>
                <w:szCs w:val="36"/>
                <w:rtl w:val="true"/>
                <w:lang w:bidi="ar-EG"/>
              </w:rPr>
              <w:t>الرفق</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خذ</w:t>
            </w:r>
            <w:r>
              <w:rPr>
                <w:sz w:val="36"/>
                <w:sz w:val="36"/>
                <w:szCs w:val="36"/>
                <w:rtl w:val="true"/>
                <w:lang w:bidi="ar-EG"/>
              </w:rPr>
              <w:t xml:space="preserve"> </w:t>
            </w:r>
            <w:r>
              <w:rPr>
                <w:rFonts w:cs="Traditional Arabic"/>
                <w:sz w:val="36"/>
                <w:sz w:val="36"/>
                <w:szCs w:val="36"/>
                <w:rtl w:val="true"/>
                <w:lang w:bidi="ar-EG"/>
              </w:rPr>
              <w:t>اللقاحات</w:t>
            </w:r>
            <w:r>
              <w:rPr>
                <w:sz w:val="36"/>
                <w:sz w:val="36"/>
                <w:szCs w:val="36"/>
                <w:rtl w:val="true"/>
                <w:lang w:bidi="ar-EG"/>
              </w:rPr>
              <w:t xml:space="preserve"> </w:t>
            </w:r>
            <w:r>
              <w:rPr>
                <w:rFonts w:cs="Traditional Arabic"/>
                <w:sz w:val="36"/>
                <w:sz w:val="36"/>
                <w:szCs w:val="36"/>
                <w:rtl w:val="true"/>
                <w:lang w:bidi="ar-EG"/>
              </w:rPr>
              <w:t>وقا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مراض</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ىَ لَهُ، وَأَشْهَدُ أَنْ لاَ إِلَهَ إِلاَّ اللهُ وَحْدَهُ لاَ شَرِيك لَهُ، وَأَشْهَدُ أَنَّ مُحَمَّدًا عَبْدُهُ وَرَسُولُهُ وَصَفِيُّهُ وَخَلِيلُهُ، وَخِيرَتُهُ مِنْ خَلْقِهِ، وَأَمِينُهُ عَلَى وَحْيِهِ، صَلَّى اللهُ عليْهِ وعَلَى آلِهِ وأَصْحَابِ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ــا بَعْـ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وَصِيَّةِ اللهِ لِلْأَوَّلِينَ وَالْآَخِرِ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تأملَ في حقيقةِ الإسلامِ يُبْصِرُ ارتباطًا وثيقًا بين الأخلاقِ وبينَ الدِّينِ، فالإسلامُ بلا أخلاقٍ شَجَرٌ بِلا ثَمَرٌ، والأخلاقُ في الإسلامِ بمنزِلَةِ الرُّوحِ مِنَ الْجَسَدِ، فَلا إيمانَ بلا أخلا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يمَانَ لِمَن لَا أَمَانَةَ لَهُ، وَلَا دِينَ لِمَن لَا عَهْدَ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حمد، وصححه الألباني في الإيمان لابن تي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ا كانَ الإنسانُ مجموعَ الجسدِ والروحِ فإنّ الأخلاقَ تمثِّلُ رُوحَ المسلمِ وبَاطِنَهُ، وكلَّمَا كانتْ الرُّوحُ طَاهِرَةً والسَّرِيرَةُ نَقِيَّةً؛ كانت الأخلاقُ الحسنةُ نتيجةً حتميةً لهذهِ الروحِ؛ ولذا كانَ 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إنِّي أَعُوذُ بِكَ مِنَ الشِّقَاقِ والنِّفَاقِ وَسُوءِ 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كارمِ الأخلاقِ وذُرْوَةِ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قُ وهوَ لِينُ الْجَانِبِ وسُهُولَةُ الطَّبْعِ واللُّطْفُ في الأَخْذِ والرَّدِّ، وهُوَ الصَّفْحُ الْجَمِيلُ والتَّوَاضُعُ لِلْكَبِيرِ، والْحلْمُ على الصَّغِيرِ وهُوَ قَبُولُ الْعُذْرِ دُونَ عِتَابٍ، والتَّجَاوُزُ دُونَ أَسْبَابٍ، والتَّغَاضِي عنِ الزَّل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فْقُ أَبْرَزُ سِمَاتِ الشَّرِيعَةِ الإِسْلامِيَّةِ الَّتِي قَامَتْ عَلَى وَضْعِ الْحَرَجِ والْعُذْرِ بِالْجَهْلِ، والتَّقَيُّدِ بالاسْتِطَاعَةِ، وتجَنُّبِ الْعَنَ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جَعَلَ عَلَيْكُمْ فِي الدِّينِ مِنْ حَ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دِّينَ يُسْرٌ، ولَنْ يُشادَّ الدِّينَ أحَدٌ إلّا غَ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فْقُ رَأْسُ الْحِكْمَةِ، وَرَحْمَ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خْفِضْ جَنَاحَكَ لِمَنِ اتَّبَعَكَ مِنَ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مْتَدَحَ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دْ جَاءَكُمْ رَسُولٌ مِنْ أَنْفُسِكُمْ عَزِيزٌ عَلَيْهِ مَاعَنِتُّمْ حَرِيصٌ عَلَيْكُمْ بِالْمُؤْمِنِينَ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أَرَادَ اللهُ بِعَبْدِهِ خَيْرًا جَمَّلَهُ بِالرِّفْقِ، وَهَدَاهُ إِ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ارْفُقِي؛ فَإِنَّ اللهَ إذَا أَرَادَ بِأَهْلِ بَيْتٍ خَيرًا أَدْخَلَ عَلَيْهِمُ الرِّ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حمد، وصححه الألباني في الترغ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ا رُزِقَ الْعَبْدُ الرِّفْقَ رُزِقَ الْخَيْرَ كُ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عْطِيَ حَظَّهُ مِنَ الرِّفقِ؛ فَقَدْ أُعْطِيَ حَظَّهُ مِنَ الْخَيْرِ، وَمَنْ حُرِمَ حَظَّهُ مِنَ الرِّفقِ؛ فَقَدْ حُرِمَ حظَّهُ مِنَ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الرِّفْقَ وَيَلَزَمُهُ في شَتَّى أُمُورِهِ،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هُودَ أَتَ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امُ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 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وَلَعَنَكُمْ اللَّهُ وَغَضِبَ اللهُ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هْلًا يَا عَائِشَةُ، عَلَيْكِ بِالرِّفْقِ، وَإِيَّاكِ وَالْعُنْفَ وَالْفُحْ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تَسْمَعْ مَا قَا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لَمْ تَسْمَعِي مَا قُلْتُ؟ رَدَدْتُ عَلَيْهِمْ؛ فَيُسْتَجَابُ لِي فِيهِمْ، وَلَا يُسْتَجَابُ لَهُمْ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فْقُ مَطْلُوبٌ فِي كُلِّ المَوَاطِنِ، وَيَتَأَكَّدُ في مَوَاطِنَ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قُ المُعَلِّمِ بِالمُتَعَلِّمِ، فَمَا أُدْرِكَ الْعِلْمُ إلا مِنْ بَابِ الرِّفْقِ، ومَا تَرَكَ المُعَلِّمُ أَثَرًا في طُلابِهِ أَفْضَلَ مِنْ كَلِمَةٍ طَيِّبَةٍ، وابْتِسَامَةٍ صَادِقَةٍ، فَفِي حَدِيثِ مُعَاوِيَةَ بنِ الْحَكَمِ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ا أنَا أُصَلِّي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عَطَسَ رَجُلٌ مِنَ القَوْمِ، 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حَمُكَ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مَانِي القَوْمُ بأَبْصَارِهِ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ثُكْلَ أُمِّيَاهْ، ما شَأْنُكُمْ تَنْظُرُونَ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عَلُوا يَضْرِبُونَ بأَيْدِيهِمْ علَى أفْخَاذِهِمْ، فَلَمَّا صَ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أَبِي هو وأُمِّي، ما رَأَيْتُ مُعَلِّمًا قَبْلَهُ ولَا بَعْدَهُ أحْسَنَ تَعْلِيمًا منه، فَوَاللَّهِ ما كَهَرَنِي ولَا ضَرَبَنِي ولَا شَتَمَنِي،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هذِه الصَّلَاةَ لا يَصْلُحُ فِيهَا شيءٌ مِن كَلَامِ النَّاسِ، إنَّما هو التَّسْبِيحُ والتَّكْبِيرُ وقِرَاءَةُ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تَأَكَّدُ الرِّفْق في حَقِّ مَنْ وَلِيَ شَيْئًا مِنْ أُمُورِ المُسْلِمِ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ن وَلِيَ مِن أَمْرِ أُمَّتي شيئًا فَشَقَّ عليهم؛ فاشْقُقْ عليه، وَمَن وَلِيَ مِن أَمْرِ أُمَّتي شيئًا فَرَفَقَ بهِمْ؛ فارْفُقْ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يَتَأَّكَّدُ الرِّفْقُ في النُّصْحِ والتَّوْجِيهِ، والأَمْرِ بالمعروفِ والنهيِ عن المنْكَرِ،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وسَى وَأَخِ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اذْهَبَا إِلَى فِرْعَوْنَ إِنَّهُ طَغَ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ولَا لَهُ قَوْلًا لَيِّنًا لَعَلَّهُ يَتَذَكَّرُ أَوْ يَخْشَ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سِّرُوا ولا تُعَسِّرُوا، وبَشِّرُوا ولا تُنَفِّ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تَبَ الرِّفْقَ عَلَى نَفْسِهِ، وَكَانَ بِعِبَادِهِ لَطِيفًا، ولِلْعَاصِينَ سَاتِرًا، ولِلْخَائِفِينَ مَلاذًا ونَاصِرًا، فَكَيْفَ لِعَبْدٍ مَوْسُوم بالضَّعْفِ، وَمَجْبُول على الْخَطَأِ أَنْ يَكُونَ جَهُولًا جَبَّارًا، صَلْدَ الْقَلْبِ، جَامِدَ الطَّبْعِ، غَلِيظَ الَقَوْلِ، عَابِسَ الْ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رَفِيقٌ يُحِبُّ الرِّفْقَ فِي الْأَمْ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دَقَ اللهُ الْعَظِ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بِمَا رَحْمَةٍ مِنَ اللَّهِ لِنْتَ لَهُمْ وَلَوْ كُنْتَ فَظًّا غَلِيظَ الْقَلْبِ لَانْفَضُّوا مِنْ حَوْ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عظات والذكر الحكيم، أَقُولُ قَوْلِي هَذَا، وَأَسْتَغْفِرُ اللهَ لِي ولَكُمْ، فَاسْتَغْفِرُوهُ، وتوبوا إلي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جودِ والإحسانِ، وأَشْهَدُ أن لا إِلَهَ إلا اللهُ وَحْدَهُ لا شَرِيكَ لَهُ عظيمُ الشَّأْنِ، وَأَشْهَدُ أنَّ مُحَمَّدًا عَبْدُهُ وَرَسُولُهُ، صَلَّى اللهُ عَلَيْهِ وآلِهِ وصحبِ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ـعـ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الرِّفْقَ زِينَةُ الأَخْلاقِ وَكَمَالُهَا، يُزَيِّنُ الأَفْعَالَ وَيُسَدِّدُ الأَقْوَالَ، وَيُؤَلِّفُ الْقُلُو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رِّفْقَ لا يَكونُ في شَيءٍ إلّا زانَهُ، ولا يُنْزَعُ مِن شَيءٍ إلّا ش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رفقُوا تُؤْلَفُوا، وَلِينُوا تُشْكَرُوا، وَتَوَاضَعُوا تُؤْجَرُ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رِفْقًا بِالنِّسَاءِ والزَّوْجَاتِ؛ فَإِنَّهُنَّ عَوَانٌ لَكُمْ، وَأَسِيرَاتٌ في بُيُوتِكُمْ، يَغْلُبُ علَيْهِنَّ الضَّعْفُ، ويَتَّسِمْنَ بِالْعَجْزِ، فَلِينُوا لَهُنَّ، وارْفُقُوا بِهِ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يْرُكُمْ خَيْرُكُمْ لِأَهْلِهِ، وَأَنَا خَيْرُكُمْ لِأَهْ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 في صحيح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فْقًا بِالْعُمَّالِ وَالْخَدَمِ، وَمَنْ جَعَلَهُم اللهُ تَحْتَ أَيْدِيكُمْ، لا تُحَمِّلُوهُمْ مَا لا يَطِيقُونَ، ولا تَمْنَعُوهُمْ مَا يَسْتَحِقُّونَ، ولا تُسْمِعُوهُمْ مَا يَكْرَهُونَ، 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مْ نَعْفُو عَنِ الْخَادِمِ؟ فَصَمَتَ، ثُمَّ أَعَادَ عَلَيْهِ الْكَلَامَ، فَصَمَتَ، فَلَمَّا كَانَ فِي الثَّالِثَ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فُوا عَنْهُ فِي كُلِّ يَوْمٍ سَبْعِينَ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أثناءِ تقومُ بلا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ثلةً في رجالِ الصِّحَةِ، والمستوصفاتِ والتجمعاتِ الصحّيةِ بتوفيرِ لقاحِ الإنفلونزا؛ للوقايةِ من المرضِ، والتخفيفِ مِنْ حِدَّتِهِ، وخَاصَّةً لدى الأَطْفَالِ وكبارِ السِّنِّ، وأَصْحَابِ الأَمْرَاضِ المزمنَةِ، وإِنِّي أهيبُ بإخوانِي المبادرة بأخذِ اللِّقَاحِ، وهو من الأخذِ بالأسبابِ الشرعيةِ والممكنةِ لدفعِ المرضِ، ولا يُنَافِي 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أَحْسَنِ الأَخْلاقِ، وَارْزُقْنَا الرِّفْقَ في الأَقْوَالِ والأَفْعَالِ، اللَّهُمَّ أَعِزَّ الإِسْلامَ والمسْلِمِينَ، وأَذِلَّ الشِّرْكَ والمشْرِكِينَ، وانْصُرْ عِبَادَكَ الموَحِّدِينَ، اللَّهُمَّ انْصُرْ إِخْوَانَنَا المسْلِمِينَ المُسْتَضْعَفِينَ في كُلِّ مَكَانٍ، اَللَّهُمَّ أمِّنا فِي أَوْطَانِنَا، وَأَصْلِحَ أَئِمَّتَنَا وَوُلَاةَ أُمُورِنَا اللهم وَفِّق وَلِيَّ أَمْرِنَا خادم الحرمينِ الشريفينِ إِلَى مَا تُحِبُّ وَتَرْضَى، وخُذْ بِنَاصِيَتِهِ إِلَى اَلْبِرِّ وَالتَّقْوَى، اللَّهُمَّ وَفِّقْه وَوَلِيَّ عَهْدِهِ وِإِخْوَانَهُ وَأَعْوَانَهُ إِلَى كُلِّ خَيْرٍ، وَسَلِّمْهُمْ مِنْ كُلِّ مَكْرُوهٍ وَشَرٍّ، اللَّهُمَّ احْفَظْ رِجَالَ الأَمْنِ، والمُرَابِطِينَ عَلَى الثُّغُورِ، اللَّهُمَّ ارْحَمْ هذَا الْجَمْعَ مِنَ الْمُؤْمِنِينَ والمؤْمِنَاتِ، اللَّهُمَّ اسْتُرْ عَوْرَاتِهِمْ، وآَمِنْ رَوْعَاتِهِمْ وارْفَعْ دَرَجَاتِهِمْ في الجناتِ واغْفِرْ لَهُمْ ولآبَائِهِمْ وَأُمَّهَاتِهِمْ، واجْمَعْنَا وإيَّاهُمْ ووالدِينَا وإِخْوَانَنَا وذُرِّيَّاتِنَا وَأَزْوَاجَنَا وجِيرَانَنَا ومشايخنا وَمَنْ لَهُ حَقٌّ عَلَيْنَا في جَنَّاتِ النَّعِ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سُبْحَانَ رَبِّكَ رَبِّ الْعِزَّةِ عَمَّا يَصِفُ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لَامٌ عَلَى الْمُرْسَلِ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41:00Z</dcterms:created>
  <dc:creator>الشيخ أحمد بن ناصر الطيار</dc:creator>
  <dc:description/>
  <dc:language>en-US</dc:language>
  <cp:lastModifiedBy>ahmed</cp:lastModifiedBy>
  <cp:lastPrinted>2024-11-11T10:41:00Z</cp:lastPrinted>
  <dcterms:modified xsi:type="dcterms:W3CDTF">2024-11-11T08:41:00Z</dcterms:modified>
  <cp:revision>3</cp:revision>
  <dc:subject>1/العلاقة بين الدين والأخلاق 2/بيان مفهوم الرفق وحقيقته 3/حث الشريعة على الرفق 4/من مجالات ومواطن الرفق 5/الحث على أخذ اللقاحات وقاية من الأمراض</dc:subject>
  <dc:title>حاجة الناس إلى الرفق</dc:title>
</cp:coreProperties>
</file>