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اجة</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زوا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فس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اننا</w:t>
            </w:r>
            <w:r>
              <w:rPr>
                <w:b/>
                <w:b/>
                <w:bCs/>
                <w:rtl w:val="true"/>
              </w:rPr>
              <w:t xml:space="preserve">  </w:t>
            </w:r>
            <w:r>
              <w:rPr>
                <w:rFonts w:cs="Traditional Arabic"/>
                <w:b/>
                <w:bCs/>
              </w:rPr>
              <w:t>2</w:t>
            </w:r>
            <w:r>
              <w:rPr>
                <w:rFonts w:cs="Traditional Arabic"/>
                <w:b/>
                <w:bCs/>
                <w:rtl w:val="true"/>
              </w:rPr>
              <w:t>/</w:t>
            </w:r>
            <w:r>
              <w:rPr>
                <w:rFonts w:cs="Traditional Arabic"/>
                <w:b/>
                <w:b/>
                <w:bCs/>
                <w:rtl w:val="true"/>
              </w:rPr>
              <w:t>مشكلة</w:t>
            </w:r>
            <w:r>
              <w:rPr>
                <w:b/>
                <w:b/>
                <w:bCs/>
                <w:rtl w:val="true"/>
              </w:rPr>
              <w:t xml:space="preserve"> </w:t>
            </w:r>
            <w:r>
              <w:rPr>
                <w:rFonts w:cs="Traditional Arabic"/>
                <w:b/>
                <w:b/>
                <w:bCs/>
                <w:rtl w:val="true"/>
              </w:rPr>
              <w:t>عقبات</w:t>
            </w:r>
            <w:r>
              <w:rPr>
                <w:b/>
                <w:b/>
                <w:bCs/>
                <w:rtl w:val="true"/>
              </w:rPr>
              <w:t xml:space="preserve"> </w:t>
            </w:r>
            <w:r>
              <w:rPr>
                <w:rFonts w:cs="Traditional Arabic"/>
                <w:b/>
                <w:b/>
                <w:bCs/>
                <w:rtl w:val="true"/>
              </w:rPr>
              <w:t>الزواج</w:t>
            </w:r>
            <w:r>
              <w:rPr>
                <w:b/>
                <w:b/>
                <w:bCs/>
                <w:rtl w:val="true"/>
              </w:rPr>
              <w:t xml:space="preserve"> </w:t>
            </w:r>
            <w:r>
              <w:rPr>
                <w:rFonts w:cs="Traditional Arabic"/>
                <w:b/>
                <w:b/>
                <w:bCs/>
                <w:rtl w:val="true"/>
              </w:rPr>
              <w:t>وآثارها</w:t>
            </w:r>
            <w:r>
              <w:rPr>
                <w:b/>
                <w:b/>
                <w:bCs/>
                <w:rtl w:val="true"/>
              </w:rPr>
              <w:t xml:space="preserve">  </w:t>
            </w:r>
            <w:r>
              <w:rPr>
                <w:rFonts w:cs="Traditional Arabic"/>
                <w:b/>
                <w:bCs/>
              </w:rPr>
              <w:t>3</w:t>
            </w:r>
            <w:r>
              <w:rPr>
                <w:rFonts w:cs="Traditional Arabic"/>
                <w:b/>
                <w:bCs/>
                <w:rtl w:val="true"/>
              </w:rPr>
              <w:t>/</w:t>
            </w:r>
            <w:r>
              <w:rPr>
                <w:rFonts w:cs="Traditional Arabic"/>
                <w:b/>
                <w:b/>
                <w:bCs/>
                <w:rtl w:val="true"/>
              </w:rPr>
              <w:t>مصالح</w:t>
            </w:r>
            <w:r>
              <w:rPr>
                <w:b/>
                <w:b/>
                <w:bCs/>
                <w:rtl w:val="true"/>
              </w:rPr>
              <w:t xml:space="preserve"> </w:t>
            </w:r>
            <w:r>
              <w:rPr>
                <w:rFonts w:cs="Traditional Arabic"/>
                <w:b/>
                <w:b/>
                <w:bCs/>
                <w:rtl w:val="true"/>
              </w:rPr>
              <w:t>الزواج</w:t>
            </w:r>
            <w:r>
              <w:rPr>
                <w:b/>
                <w:b/>
                <w:bCs/>
                <w:rtl w:val="true"/>
              </w:rPr>
              <w:t xml:space="preserve"> </w:t>
            </w:r>
            <w:r>
              <w:rPr>
                <w:rFonts w:cs="Traditional Arabic"/>
                <w:b/>
                <w:b/>
                <w:bCs/>
                <w:rtl w:val="true"/>
              </w:rPr>
              <w:t>ومنافعه</w:t>
            </w:r>
            <w:r>
              <w:rPr>
                <w:b/>
                <w:b/>
                <w:bCs/>
                <w:rtl w:val="true"/>
              </w:rPr>
              <w:t xml:space="preserve">  </w:t>
            </w:r>
            <w:r>
              <w:rPr>
                <w:rFonts w:cs="Traditional Arabic"/>
                <w:b/>
                <w:bCs/>
              </w:rPr>
              <w:t>4</w:t>
            </w:r>
            <w:r>
              <w:rPr>
                <w:rFonts w:cs="Traditional Arabic"/>
                <w:b/>
                <w:bCs/>
                <w:rtl w:val="true"/>
              </w:rPr>
              <w:t>/</w:t>
            </w:r>
            <w:r>
              <w:rPr>
                <w:rFonts w:cs="Traditional Arabic"/>
                <w:b/>
                <w:b/>
                <w:bCs/>
                <w:rtl w:val="true"/>
              </w:rPr>
              <w:t>عوائ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ريق</w:t>
            </w:r>
            <w:r>
              <w:rPr>
                <w:b/>
                <w:b/>
                <w:bCs/>
                <w:rtl w:val="true"/>
              </w:rPr>
              <w:t xml:space="preserve"> </w:t>
            </w:r>
            <w:r>
              <w:rPr>
                <w:rFonts w:cs="Traditional Arabic"/>
                <w:b/>
                <w:b/>
                <w:bCs/>
                <w:rtl w:val="true"/>
              </w:rPr>
              <w:t>الزواج</w:t>
            </w:r>
            <w:r>
              <w:rPr>
                <w:b/>
                <w:b/>
                <w:bCs/>
                <w:rtl w:val="true"/>
              </w:rPr>
              <w:t xml:space="preserve">  </w:t>
            </w:r>
            <w:r>
              <w:rPr>
                <w:rFonts w:cs="Traditional Arabic"/>
                <w:b/>
                <w:bCs/>
              </w:rPr>
              <w:t>5</w:t>
            </w:r>
            <w:r>
              <w:rPr>
                <w:rFonts w:cs="Traditional Arabic"/>
                <w:b/>
                <w:bCs/>
                <w:rtl w:val="true"/>
              </w:rPr>
              <w:t>/</w:t>
            </w:r>
            <w:r>
              <w:rPr>
                <w:rFonts w:cs="Traditional Arabic"/>
                <w:b/>
                <w:b/>
                <w:bCs/>
                <w:rtl w:val="true"/>
              </w:rPr>
              <w:t>علاج</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عوائ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ماج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فري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465</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تب المصلحون ونادوا، بأعلى صوت وأوضح بيان، داعين إلى تقويم الأخلاق، ومحو الفساد، وقهر الشهوات؛ حتى كلَّت منهم الأقلام، وملت الألسنة، ومع ذلك لم يصنعوا شيئاً، ولم يستأصلوا منكراً، بل إن المنكرات لتزداد، وإن الفساد لينتشر، والسفور والحسور والتكشف تقوى شرته، وتتسع دائرته، ويمتد من بلد إلى بلد ، حتى لم يبق بلد إسلامي في نجوة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هذه البلاد التي كانت تبالغ في حفظ الأعراض، وستر العورات انتشر فيها كثير من اللمم، وخرج البعض من النساء حاسرات سافرات كاشفات السواعد والنح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نجح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ظن أننا سننجح إذا لم نهتد إلى بوابة الإصلاح وطريقه، وباب الإصلاح أمامَنا، ومفتاحه بأيدينا، فإذا آمنا بوج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لنا على دخوله، صلحت حالنا، وتحسنت مسير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بوابة الإصلاح هي في علاج مشكلة من أعقد المشاكل وأعمقها أثراً في حياة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ي أبادر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تائج هذه المشكلة هي هذا الفساد الأخلاقي الذي يشتكي منه كل بلد من البلدان، وهذا التفسخ الخلقي الذي يعج منه هذا الز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شكلة تتلخص في جملة واحدة مفادها، أن فينا فئاماً من البنات يملأن البيوت وينتظرن الزواج، وفئاماً من الشباب يجوبون الطرقات ويطلبون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بين الفريقين سداً منيعاً يمنعهما من الات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سد المنيع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دات المجتمع وتقاليده، وشريحة من المجتمع لم تدرك إلى الآن، أن في المجتمع وباء فتاكاً، يدمر الأخلاق، ويبدد الأعراض، وأنه لا دواء له، ولا منجى منه، إلا بعلاج المشكلة وهو الزو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ست أدري من سيتولى علاج المشكلة غي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تحلها مراكز الدراسات الغربية؟ أو منظمات حقوق الإنسان؟ أو هواة الثرثرة والتشدق من المتاجرين بالكلمة والمسترزقين بالأقلام؟ فمن غيرنا يعنى بأمرنا؟ ومن للشباب غير آبائهم وإخو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د أن نسعى جميعاً في علاج المشكلة، ونعلم علم اليقين أن كل من يمنع الزواج، أو يضع في طريقه العراقيل، أو لا يسهله وهو قادر على تسهيله أنه يكون عاملاً على زيادة هذا الوباء ونش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خطر عرقلة الزواج على الجنسين جميعاً ولكنه على البنات أ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أن الشاب يجني جنايته ويمضي، والبنت هي التي تحمل العوا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المجتمع يغتفر للشاب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 أثم وتاب، ولكنه لا يغفر للمرأة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بل لها 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والد البنت لو عقل لسعى هو في زواج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شرع الزواج لمصالح عظيمة زيادة على كونه عصمة للمجتمع من الانحلال والتفسخ والمجو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الزوا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ن النظر عن التطلع إلى ما لا يحل ويحصن الفرج ويحفظه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 من استطاع منك الباءة فليتزوج؛ فإنه أغض للبصر، وأحصن للفرج، ومن لم يستطع فعليه بالصوم فإنه له و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لزواج يبعث الطمأنينة في النفس ويحصل به الاستقرار والأ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زواج تحصل الذرية الصالحة التي ينفع الله بها الزوجين وينفع بها مجتمع المسلمين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زوجوا الودود الولود فإني مكاثر بكم الأم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نسائي و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كان الزواج بهذه الأهمية في الكتاب والسنة وفيه هذه الفوائد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 على المسلمين أن يهتموا بشأنه ويسهلوا طري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عاونوا على تحقيقه ويمنعوا من أراد تعويقه من العابثين والسفهاء والمخذلين الذين يفسدون في الأرض ولا يص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شباب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طاع منكم الزواج فليعجل به، فإنكم لا تطيعون الله بعد إتيان الفرائض وترك المحرمات بأفضل من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نون به أخلاقكم وتحفظون به د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تحمل الشاب الراغب في النكاح آصاراً وأثقالاً بسبب إعراض المسلمين عن سنة سيد المرسلين، قيود فوق قيود، وآصار فوق آ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جتمعنا في هذه البلاد يحاط بستان الزواج بحيطان شاهقة ثم بأسلاك ش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ضعه الناس فوق جبل وعر بعدما صيره غ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قوا العثرات في طريق ارتقائه والتمتع بأفي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يظن الظان أن سبيل الحرام أسهل من سبيل ال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يرى من هذه العراقيل التي ما أنزل الله بها من سل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التكاليف الباهظة من ارتفاع المهور والمباهاة في إقامة الحفلات واستئجار القصور مما لا مبرر له إلا إرضاء السفهاء ومجاراة المبذرين والسخف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بَذِّرِينَ كَانُوا إِخْوَانَ الشَّيَاطِينِ وَكَانَ الشَّيْطَانُ لِرَبِّهِ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استن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غالاة في المهور كما روى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كم تزوج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ربع أو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أربع أو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ما تنحتون الفضة من عرض هذا الج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لوا في ُصُدق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ا لو كانت مكرمة في الدنيا أو تقوى في الآخرة كان أولاكم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صدق عليه الصلاة والسلام امرأة من نسائه، ولا أُصْدقت امرأة من بناته أكثر من اثنتا عشرة أو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ائة وعشرين ري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خمسة وصحح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شباب اليوم رغبة في الزواج ولكن من يستطيع أن يتكلم  قبل أن يتخرج ويت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ضع الله الغريزة في نفس الشاب والش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ر لظهورها سن الخامسة عشرة أو نحوها، فإذا بلغها الولد أو البنت تنبه في نفسه ما كان غافلاً وتيقظ ما كان نائ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ظام التعليم يوجب على الشاب أن يبقى في الدراسة إلى سن الثالثةَ والعشرينَ وما بع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ضطر بحكم هذا النظام أن يبقى بلا كسب ولا مورد، ويبقى عالة على والده حتى يبلغ هذه ال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طبيعة الحال يبقى بعد ذلك بضع سنين لكي يجمع تكاليف الزواج الباهظة   فيتأخر زواجه ج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ليت شعري،  ما هي حال الشباب فيما بين الخامسة عشرة والخامسة والعشرين؟ الشباب منهم الصالحون ومنهم دو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 من يعمل بالوصية النبوية من الصوم وغض البصر  مع التقوى والعفة وال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لا يفعل شيئاً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زيادة على العزوبة يقرؤون الروايات ويشاهدون الفضائ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هم همٌ إلا أن يتطيبوا ويتعطروا ويتبختروا في عشيات الص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سواق ونواصي الطرقات، يراقبون المارين والم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هم المجتمع بعوائده المقيتة من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م يترك وسيلة لزيادة نار الشهوة فيهم إلا عمد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ريهم بالرذيلة بالصور العارية والعورات البادية والفضائيات والمقاهي المنتش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حن نوجب عليهم أن يتحملوا ذلك العبء عشر سنواتٍ أو تزيد ونقول لهم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صرفوا إلى دروسكم وإلى مطالعا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م أن تفكروا في الفاحشة أو تقربوا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ق أن هذا أمر مقارب للمستحيل، فلا شك أن كثيراً منهم سيقع في غائلة الرذ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كون جميعاً بتواطئنا المقيت على هذه العوائد سببًا في فساد المجتمع وإفس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 الملامة على الشباب وإنما اللوم علينا جميعاً إذا لم نتدارك الوضع ونبدأ في العل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إن العلاج يكمن في الاقتناع بتبكير الزواج في وقت الحاج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تعاون على تسهيل تكاليفه التي جَعلتْ كثيراً من المقدمين عليه لا يستطيعه إلا بمساعدة أهل الخير ومال الزكاة أو الدَّيْن وإثقال الكا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شرت مشاريع مساعدة الشباب الراغب في الزواج، ومع ذلك لم يتفهم المجتمع قض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عرف مصلح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ق على أصحاب القدوة من الوجهاء والعلماء، والرموز والأغنياء، أن ينشروا في الناس خلق القناعة بما يسر الله ورزق، ويرسموا ذلك بفعالهم قبل أقوالهم فإن تأثيرهم عظيم، والناس لهم ت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 أن يكونوا مصدر فتنة وكسر لقلوب الفقراء الذين يتطاولون بدورهم حفظاً لماء وجوههم من هذا المجتمع الذي لا ي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ين مقض لمضاجعهم هماً، وفي نهارهم مورثهم ذ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ل بعض الآباء حرم الكثير من الفتيات من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تقدم لها خاطب كفءٌ منعت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حل الأب شتى الحيل لر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ضيق ذات اليد، وذاك جاهل، والآخر من أسرة مجه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قطوع ليس له أحد، وهذا كثير الأهل له أم وأخت وامرأة أ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خشى أن يظلمن ابنته، وإذا جاء خاطب لم يجد له علة أغلى عليه المهر وأرهقه بالتكاليف حتى يهرب وي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كم من ترضون دينه وخلقه فزوجوه، إلا تفعلوه تكن فتنة في الأرض وفساد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غ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ربما كان العضل بسبب دريهمات يتقاضاها الأب من مرتب ابنته غير مبال بمستقبل هذه الفت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تعرض له من 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فوت عليها من المصالح العظ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مؤهلات القبول للشاب الخاطب أن يكون ابن حمولة، أو أبوه رفيقًا لك، أو أمه إحدى محارمك  فابنتك لن تتزوج الحمولة، أو الأب أو الأم، إنما ستعاشر الشاب، وإن غنى النفس مقدم على غنى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برة كل العبرة في كريم الخصال، لا في زين الأجسام وكثرة الأموا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ه لا يَصْلُح ما نشكو من الفساد إلا بتسهيل الزواج والتبكي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يسعى في زواج ويعمل على إتمامه يكون ساعياً في خير وبر وعاملاً لمكرمة وفض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ئماً بطاعة الله وخدمة مجت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ن عندهم بنات، لا تردوا الخاطب الصالح إذا جاءكم ولا ترهقوه بالمطا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لوا بالزو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ينوا أبناء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عقلاء ال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دعاة ا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أصحاب النفو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وا الزواج من أول ما تعملون له وتسعون لتيسيره، واللهَ أسأل أن يوفقكم ويجزل ثوا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أستغفر الله لي ولكم من كل ذنب وخطيئة وعصيان فاستغفروه إنه هو الغفور الرحيم</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21:39:00Z</dcterms:created>
  <dc:creator>الشيخ ماجد آل فريان</dc:creator>
  <dc:description/>
  <dc:language>en-US</dc:language>
  <cp:lastModifiedBy>ahmed</cp:lastModifiedBy>
  <cp:lastPrinted>2011-04-02T16:45:00Z</cp:lastPrinted>
  <dcterms:modified xsi:type="dcterms:W3CDTF">2013-07-27T21:41:00Z</dcterms:modified>
  <cp:revision>3</cp:revision>
  <dc:subject>1/ انتشار  الفساد في زماننا  2/مشكلة عقبات الزواج وآثارها  3/مصالح الزواج ومنافعه  4/عوائق في طريق الزواج  5/علاج هذه العوائق</dc:subject>
  <dc:title>حاجة المجتمع إلى الزواج</dc:title>
</cp:coreProperties>
</file>