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عداوة</w:t>
            </w:r>
            <w:r>
              <w:rPr>
                <w:sz w:val="36"/>
                <w:sz w:val="36"/>
                <w:szCs w:val="36"/>
                <w:rtl w:val="true"/>
                <w:lang w:bidi="ar-EG"/>
              </w:rPr>
              <w:t xml:space="preserve"> </w:t>
            </w:r>
            <w:r>
              <w:rPr>
                <w:rFonts w:cs="Traditional Arabic"/>
                <w:sz w:val="36"/>
                <w:sz w:val="36"/>
                <w:szCs w:val="36"/>
                <w:rtl w:val="true"/>
                <w:lang w:bidi="ar-EG"/>
              </w:rPr>
              <w:t>الشيطان</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حلول</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عذاب</w:t>
            </w:r>
            <w:r>
              <w:rPr>
                <w:sz w:val="36"/>
                <w:sz w:val="36"/>
                <w:szCs w:val="36"/>
                <w:rtl w:val="true"/>
                <w:lang w:bidi="ar-EG"/>
              </w:rPr>
              <w:t xml:space="preserve"> </w:t>
            </w:r>
            <w:r>
              <w:rPr>
                <w:rFonts w:cs="Traditional Arabic"/>
                <w:sz w:val="36"/>
                <w:sz w:val="36"/>
                <w:szCs w:val="36"/>
                <w:rtl w:val="true"/>
                <w:lang w:bidi="ar-EG"/>
              </w:rPr>
              <w:t>والبلاء</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مُعزِّ من أطاعهُ واتقاهُ، ومُذلِّ من عصاهُ وخالفَ أمرهُ، له من الحمدِ أسْمَاهُ، ومن الشُّكرِ أٍسْنَاهُ، وله من الثناءِ الحسنِ منتهاهُ، سبحانهُ وبحمدهُ، لا تُحصَى نعمهُ وآلاؤُه، ولا </w:t>
      </w:r>
      <w:r>
        <w:rPr>
          <w:rFonts w:ascii="Traditional Arabic" w:hAnsi="Traditional Arabic" w:cs="Traditional Arabic"/>
          <w:sz w:val="36"/>
          <w:sz w:val="36"/>
          <w:szCs w:val="36"/>
          <w:rtl w:val="true"/>
        </w:rPr>
        <w:t>تكافئ</w:t>
      </w:r>
      <w:r>
        <w:rPr>
          <w:rFonts w:ascii="Traditional Arabic" w:hAnsi="Traditional Arabic" w:cs="Traditional Arabic"/>
          <w:sz w:val="36"/>
          <w:sz w:val="36"/>
          <w:szCs w:val="36"/>
          <w:rtl w:val="true"/>
        </w:rPr>
        <w:t xml:space="preserve"> عطاياهُ، وأشهدُ أن لا إلهَ إلا اللهُ وحدهُ لا شريكَ لهُ ولا ربّ لنا سواهُ، ولا نعبدُ إلا إياهُ، وهو الذي في السماءِ إلهُ وفي الأرضِ إ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حكيمُ الخبيرُ، وأشهدُ أنَّ محمدًا عبدُ اللهِ ورسولُه ومصطفاهُ، وخليلهُ ومجتباهُ، كمُلَ به عقدُ النبوةِ، فطوبَى لمنْ والاهُ وتولاهُ، واتبعَ سُنتهُ واهتدَى بهداهُ، صلَّى اللهُ عليهِ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جاهدوا في اللهِ حقَّ جهادِه، وكانَ هواهُم تبعًا لهداهُ، وسلَّم تسليمًا كثيرًا إلى يومِ لق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ى الله هي الزادُ الأعظمُ، والطريقُ الأكرمُ، والمنهجُ الأقومُ، والسبيلُ الأسلمُ، والت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تدوا، وأخلصُوا أعمالكُم تفلحُوا، واجتنبُوا المنكراتِ تسلمُوا، واستبِقُوا الخيراتِ تفوزُوا وتُفلحُوا وتغن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العبادَ إلى عظيمِ مغفرةِ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هونَهم عليه إنْ هُمْ عَصَوه وخالفوا أمرَه، وأعرضوا عن طاع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شدَهم خال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طريقِ الفوزِ والفلاحِ، ورغَّبَهم في الجنةِ دارِ النَّعيمِ المقيمِ، وأخبرَهم بها وشوَّقَهم إليها، وخوَّفهم من النَّارِ دارِ البوارِ وحذَّرهم منها، وأخبرَهم بعداوةِ الشَّيطانِ لهم، وأنَّه يدعو حزبَه ليكونوا من أصحابِ السَّعيرِ، وكَتَبَ عليهُم الفناءَ والرحيلَ من دارِ الدنيَا إلى دارِ المقامِ والحياةِ الخالدةِ، وحذَّرهم من يومِ العرضِ عليه، وأنذَرَهم بأسَه وسط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لْزَ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وْ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ضَ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مْ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كَا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ا كونية لا تتغير ولا تتب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عل هلاك الأمم وخرابَ الدُّولِ وشقاءَ المجتم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سببِ م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قْترَفَتْهُ الأيديْ من الذنوبِ والمعاصي والآثامِ، وما حَملَته القلوبُ من الأمراضِ والأحقا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تَّبَ على ذلكَ نزولَ الهلاكِ على العاصينَ والمعرضينَ والمتكبر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أَهْلَكْنَا الْقُرُونَ مِن قَبْلِكُمْ لَمَّا ظَلَمُواْ وَجَاءتْهُمْ رُسُلُهُم بِالْبَيِّنَاتِ وَمَا كَانُواْ لِيُؤْمِنُواْ كَذَلِكَ نَجْزِي الْقَوْمَ 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أَنْ جَعَلَ لهم أسبابًا كثيرةً لرفعِ العذابِ والبلاءِ، حتَّى وإنْ حَصَلَ تقصيرٌ أو عصيانٌ، ومن ذلك ما ي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عُ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رصُ على طاعتِه وتوحيدِه وتعظيمِه والخوفِ منه، وحسنِ الظنِّ به، فما رَكَنَ العبادُ إلى جن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حاطَهم بعافيتِه وفضلِه ورح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تَّوبةِ والاستغف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الناسِ على التوبةِ والاستغفارِ؛ فقد وَرَ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يُغانُ على قَلْبِي، وإنِّي لأَسْتَغْ</w:t>
      </w:r>
      <w:r>
        <w:rPr>
          <w:rFonts w:ascii="Traditional Arabic" w:hAnsi="Traditional Arabic" w:cs="Traditional Arabic"/>
          <w:b/>
          <w:b/>
          <w:bCs/>
          <w:sz w:val="36"/>
          <w:sz w:val="36"/>
          <w:szCs w:val="36"/>
          <w:rtl w:val="true"/>
        </w:rPr>
        <w:t>فِرُ اللَّهَ، في اليَومِ مِئَةَ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ا ل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غفرْ لي وتبْ عليَّ؛ إنَّكَ أنتَ التوابُ الرحي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لأقاربِ ببرِّهم ورحمتِهم والعطفِ عليهِم، وهو لليتامى بالمحافظةِ على أموالِهم، وصيانةِ حقوقِهم، وتأديبِهم وتربيتِهم بالحسنى، والمسحِ على رؤوسِهم، وهو للمساكينِ بسدِّ جوعتِهم، وسترِ عورتِهم، وعدمِ احتقارِهم وازدرائِهم، وإيصالِ النَّفعِ إليهم، وهو لابنِ السَّبيلِ بقضاءِ حاجتِه وسدِّ خلَّتِه، ورعايةِ مالِه، وصيانةِ كرامتِه، وإرشادِه إن استرشدَ، وهدايتهِ إن ضلَّ، وهوَ للأجيرِ بإعطائِه أجرَه قبلَ أَنْ يَجفَّ عرقُه، وهو للخادمِ بعدمِ تكليفِه بمَا لا يطيقُ، وصونِ كرامتِه واحترامِ شخ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لعمومِ النَّاسِ بالتَّلطُّفِ في القولِ لهم، ومجاملتِهم في المعاملةِ، وإرشادِ ضالِّهم، وتعليمِ جاهِلهم، والاعترافِ بحقوقِهم، وإيصالِ النَّفعِ إليهم، وكفِّ الأذى عنهم، وهو للحيوانِ بإطعامِه إنْ جاعَ، ومداواتِه إنْ مَرِضَ، وعدمِ تكليفِه ما لا يطيقُ، وحملِه على ما لا يقدرُ، وبالرِّفق به إنْ عَمِلَ، وإراحتِه إنْ تَعِ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المحسن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ستَرَ مُسْلمًا؛ ستَرَه اللهُ في الدُّنيا والآخِرَةِ، ومَن يسَّرَ على مُ</w:t>
      </w:r>
      <w:r>
        <w:rPr>
          <w:rFonts w:ascii="Traditional Arabic" w:hAnsi="Traditional Arabic" w:cs="Traditional Arabic"/>
          <w:b/>
          <w:b/>
          <w:bCs/>
          <w:sz w:val="36"/>
          <w:sz w:val="36"/>
          <w:szCs w:val="36"/>
          <w:rtl w:val="true"/>
        </w:rPr>
        <w:t>عْسِ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رَ اللهُ عليه في الدُّنيا والآخِرَةِ، واللهُ في عَوْنِ العَبْدِ ما كان العَبْدُ في عَوْنِ أَخ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 ينفعُ صاحبَه في الدنيا و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وَرَ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يْنَما كَلْبٌ يُطِيفُ برَكِيَّةٍ، كادَ يَقْتُلُ</w:t>
      </w:r>
      <w:r>
        <w:rPr>
          <w:rFonts w:ascii="Traditional Arabic" w:hAnsi="Traditional Arabic" w:cs="Traditional Arabic"/>
          <w:b/>
          <w:b/>
          <w:bCs/>
          <w:sz w:val="36"/>
          <w:sz w:val="36"/>
          <w:szCs w:val="36"/>
          <w:rtl w:val="true"/>
        </w:rPr>
        <w:t>هُ العَطَشُ، إذْ رَأَتْهُ بَغِيٌّ مِن بَغايا بَنِي إسْرائِيلَ، فَنَزَعَتْ مُوقَها فَسَقَ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غُفِرَ لهَ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عظاتِ والذِّكرِ الحكيمِ، فاسْتَغفر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نبيِّ الأمينِ،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أسبابِ رفعِ العذابِ والبلاءِ عن العبادِ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صلاحُ القلوبِ والأعمالِ؛ وذلكَ بأنْ نملأهَا إيمانًا ويقينًا وتوكلاً ومحبةً و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اضعًا وحلمًا وصبرًا وحسنَ 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بةً للخيرِ وأهلِه، وكلَّما صَلَحَ قلبُ العبدِ صَلحَتْ نيَّاتُه وأع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دارِ الآخرةِ والعملُ لها؛ فالسابقونَ الأولونَ رأوا أنَّ الدنيا ليستْ وطنَهم الذي به يستقرِّون، ومقامَ مستقبلِهم الذي له يَبْنون، وإنَّما هي منزلُ سفرٍ عمَّا قريبٍ عنه يرتح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هيَّأوا بالزادِ المُعينِ لهم على 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كِبِي،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 في الدُّنْيا كَأنَّكَ غَرِيبٌ أوْ عابِرُ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مْسَيْتَ فلا تَنْتَظِرِ الصَّبا</w:t>
      </w:r>
      <w:r>
        <w:rPr>
          <w:rFonts w:ascii="Traditional Arabic" w:hAnsi="Traditional Arabic" w:cs="Traditional Arabic"/>
          <w:sz w:val="36"/>
          <w:sz w:val="36"/>
          <w:szCs w:val="36"/>
          <w:rtl w:val="true"/>
        </w:rPr>
        <w:t>حَ، وإذا أصْبَحْتَ فلا تَنْتَظِرِ المَساءَ، وخُذْ مِن صِحَّتِكَ لِمَرَضِكَ، ومِنْ حَياتِكَ لِمَوْ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بعدَ ذلكَ ينشغلُ الناسُ بدنيا حقيرةٍ زائلةٍ، يخرجونَ منهَا بدونِ زادٍ ولو قليلٍ، فلينتبهْ العاقلُ قبلَ فواتِ الأوانِ، وليستيقظْ الغافلُ من سنَا الأوهامِ، وليعملْ كلُّ واحدٍ بمَا يوصلُه إلى رضَا الرحمنِ، وسُكنى الج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قدوةِ المجتب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lang w:bidi="en-US"/>
    </w:rPr>
  </w:style>
  <w:style w:type="character" w:styleId="3Char">
    <w:name w:val="عنوان 3 Char"/>
    <w:basedOn w:val="Style5"/>
    <w:qFormat/>
    <w:rPr>
      <w:rFonts w:ascii="Cambria" w:hAnsi="Cambria" w:cs="Cambria"/>
      <w:b/>
      <w:bCs/>
      <w:sz w:val="26"/>
      <w:szCs w:val="26"/>
      <w:lang w:bidi="en-US"/>
    </w:rPr>
  </w:style>
  <w:style w:type="character" w:styleId="4Char">
    <w:name w:val="عنوان 4 Char"/>
    <w:basedOn w:val="Style5"/>
    <w:qFormat/>
    <w:rPr>
      <w:rFonts w:ascii="Calibri" w:hAnsi="Calibri" w:cs="Calibri"/>
      <w:b/>
      <w:bCs/>
      <w:sz w:val="28"/>
      <w:szCs w:val="28"/>
      <w:lang w:bidi="en-US"/>
    </w:rPr>
  </w:style>
  <w:style w:type="character" w:styleId="5Char">
    <w:name w:val="عنوان 5 Char"/>
    <w:basedOn w:val="Style5"/>
    <w:qFormat/>
    <w:rPr>
      <w:rFonts w:ascii="Calibri" w:hAnsi="Calibri" w:cs="Calibri"/>
      <w:b/>
      <w:bCs/>
      <w:i/>
      <w:iCs/>
      <w:sz w:val="26"/>
      <w:szCs w:val="26"/>
      <w:lang w:bidi="en-US"/>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
    <w:name w:val="عنوان فرعي Char"/>
    <w:basedOn w:val="Style5"/>
    <w:qFormat/>
    <w:rPr>
      <w:rFonts w:ascii="Cambria" w:hAnsi="Cambria" w:eastAsia="Times New Roman" w:cs="Times New Roman"/>
      <w:i/>
      <w:iCs/>
      <w:color w:val="4F81BD"/>
      <w:spacing w:val="15"/>
      <w:sz w:val="24"/>
      <w:szCs w:val="24"/>
    </w:rPr>
  </w:style>
  <w:style w:type="character" w:styleId="Char1">
    <w:name w:val="العنوان Char"/>
    <w:basedOn w:val="Style5"/>
    <w:qFormat/>
    <w:rPr>
      <w:rFonts w:ascii="Cambria" w:hAnsi="Cambria" w:cs="Cambria"/>
      <w:b/>
      <w:bCs/>
      <w:kern w:val="2"/>
      <w:sz w:val="32"/>
      <w:szCs w:val="32"/>
      <w:lang w:bidi="en-US"/>
    </w:rPr>
  </w:style>
  <w:style w:type="character" w:styleId="Char2">
    <w:name w:val="رأس صفحة Char"/>
    <w:basedOn w:val="Style5"/>
    <w:qFormat/>
    <w:rPr>
      <w:sz w:val="24"/>
      <w:szCs w:val="24"/>
    </w:rPr>
  </w:style>
  <w:style w:type="character" w:styleId="Char3">
    <w:name w:val="تذييل صفحة Char"/>
    <w:basedOn w:val="Style5"/>
    <w:qFormat/>
    <w:rPr>
      <w:sz w:val="24"/>
      <w:szCs w:val="24"/>
    </w:rPr>
  </w:style>
  <w:style w:type="character" w:styleId="Char4">
    <w:name w:val="نص أساسي Char"/>
    <w:basedOn w:val="Style5"/>
    <w:qFormat/>
    <w:rPr>
      <w:rFonts w:ascii="Garamond" w:hAnsi="Garamond" w:cs="Arabic Transparent"/>
      <w:kern w:val="2"/>
      <w:lang w:val="en-US" w:eastAsia="en-US" w:bidi="en-US"/>
    </w:rPr>
  </w:style>
  <w:style w:type="character" w:styleId="Char5">
    <w:name w:val="نص أساسي بمسافة بادئة Char"/>
    <w:basedOn w:val="Style5"/>
    <w:qFormat/>
    <w:rPr>
      <w:rFonts w:ascii="Calibri" w:hAnsi="Calibri" w:cs="Calibri"/>
      <w:sz w:val="32"/>
      <w:szCs w:val="32"/>
      <w:lang w:bidi="en-US"/>
    </w:rPr>
  </w:style>
  <w:style w:type="character" w:styleId="2Char1">
    <w:name w:val="نص أساسي بمسافة بادئة 2 Char"/>
    <w:basedOn w:val="Style5"/>
    <w:qFormat/>
    <w:rPr>
      <w:rFonts w:ascii="Calibri" w:hAnsi="Calibri" w:cs="Calibri"/>
      <w:sz w:val="36"/>
      <w:szCs w:val="32"/>
      <w:lang w:bidi="en-US"/>
    </w:rPr>
  </w:style>
  <w:style w:type="character" w:styleId="3Char1">
    <w:name w:val="نص أساسي بمسافة بادئة 3 Char"/>
    <w:basedOn w:val="Style5"/>
    <w:qFormat/>
    <w:rPr>
      <w:rFonts w:ascii="Calibri" w:hAnsi="Calibri" w:cs="Calibri"/>
      <w:sz w:val="36"/>
      <w:szCs w:val="34"/>
      <w:lang w:bidi="en-US"/>
    </w:rPr>
  </w:style>
  <w:style w:type="character" w:styleId="2Char2">
    <w:name w:val="نص أساسي 2 Char"/>
    <w:basedOn w:val="Style5"/>
    <w:qFormat/>
    <w:rPr>
      <w:rFonts w:ascii="Calibri" w:hAnsi="Calibri" w:cs="Simplified Arabic"/>
      <w:szCs w:val="32"/>
      <w:lang w:val="en-US" w:eastAsia="en-US" w:bidi="en-US"/>
    </w:rPr>
  </w:style>
  <w:style w:type="character" w:styleId="3Char2">
    <w:name w:val="نص أساسي 3 Char"/>
    <w:basedOn w:val="Style5"/>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basedOn w:val="Style5"/>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basedOn w:val="Style5"/>
    <w:qFormat/>
    <w:rPr>
      <w:rFonts w:ascii="Calibri" w:hAnsi="Calibri" w:cs="Calibri"/>
      <w:i/>
      <w:sz w:val="24"/>
      <w:szCs w:val="24"/>
      <w:lang w:bidi="en-US"/>
    </w:rPr>
  </w:style>
  <w:style w:type="character" w:styleId="Char8">
    <w:name w:val="اقتباس مكثف Char"/>
    <w:basedOn w:val="Style5"/>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basedOn w:val="Style5"/>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basedOn w:val="Style5"/>
    <w:qFormat/>
    <w:rPr>
      <w:rFonts w:ascii="Calibri" w:hAnsi="Calibri" w:cs="Calibri"/>
      <w:lang w:bidi="en-US"/>
    </w:rPr>
  </w:style>
  <w:style w:type="character" w:styleId="Char11">
    <w:name w:val="موضوع تعليق Char"/>
    <w:basedOn w:val="Char10"/>
    <w:qFormat/>
    <w:rPr>
      <w:b/>
      <w:bCs/>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8:00Z</dcterms:created>
  <dc:creator>الشيخ أ.د: عبدالله الطيار</dc:creator>
  <dc:description/>
  <dc:language>en-US</dc:language>
  <cp:lastModifiedBy>c.expert</cp:lastModifiedBy>
  <cp:lastPrinted>2018-02-22T14:05:00Z</cp:lastPrinted>
  <dcterms:modified xsi:type="dcterms:W3CDTF">2021-03-08T08:19:00Z</dcterms:modified>
  <cp:revision>3</cp:revision>
  <dc:subject>1/شدة عداوة الشيطان للإنسان 2/الذنوب سبب لحلول العذاب 3/من أسباب رفع العذاب والبلاء.</dc:subject>
  <dc:title>حاجة العباد إلى رحمة الله</dc:title>
</cp:coreProperties>
</file>