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ي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ت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د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صلح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ُمْ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8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Cs w:val="36"/>
          <w:lang w:bidi="ar-EG"/>
        </w:rPr>
      </w:pP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عفو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كريم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رحيم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مالك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جعل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داراً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للابتلاء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الاختبار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محلاً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للعمل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الاعتبار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جعل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داري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داراً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لأهل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كرامت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قرب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متقي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داراً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لأهل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غضب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سخط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كفار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الفجار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قهار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مختار،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صحبه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طيبي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أخيار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تبعهم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بإحسان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تعاقب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النهار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بعد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 xml:space="preserve">: 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Cs w:val="36"/>
          <w:lang w:bidi="ar-EG"/>
        </w:rPr>
      </w:pP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Traditional Arabic"/>
          <w:b/>
          <w:b/>
          <w:bCs w:val="false"/>
          <w:color w:val="993300"/>
          <w:sz w:val="36"/>
          <w:szCs w:val="36"/>
          <w:lang w:bidi="ar-EG"/>
        </w:rPr>
      </w:pP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فاتقوا الله 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عباد الله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يا إخوة الإسلام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>,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ويا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أتباع محمد 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خير الأنام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>-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 xml:space="preserve">اتقوا لله تعالى بعمل الصالحات واجتناب المحرمات، واعلموا 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رحمكم الله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 w:val="false"/>
          <w:color w:val="000000"/>
          <w:spacing w:val="0"/>
          <w:sz w:val="36"/>
          <w:sz w:val="36"/>
          <w:szCs w:val="36"/>
          <w:rtl w:val="true"/>
          <w:lang w:bidi="ar-EG"/>
        </w:rPr>
        <w:t>أن الحياة الطيبة الآمنة والعيشة الراضية السعيدة لا تحصل إلا بالإيمان والعمل الصالح</w:t>
      </w:r>
      <w:r>
        <w:rPr>
          <w:rFonts w:eastAsia="Calibri" w:cs="Traditional Arabic" w:ascii="Traditional Arabic" w:hAnsi="Traditional Arabic"/>
          <w:b/>
          <w:bCs w:val="false"/>
          <w:color w:val="000000"/>
          <w:spacing w:val="0"/>
          <w:sz w:val="36"/>
          <w:szCs w:val="36"/>
          <w:rtl w:val="true"/>
          <w:lang w:bidi="ar-EG"/>
        </w:rPr>
        <w:t>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ُّ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ِّ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ز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لح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فق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خ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عاد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ق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اد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د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تغ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جم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غفر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ف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ء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وط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مس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د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مد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س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ي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ع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َقُلَت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102</w:t>
      </w:r>
      <w:r>
        <w:rPr>
          <w:rFonts w:cs="Traditional Arabic"/>
          <w:b/>
          <w:sz w:val="36"/>
          <w:szCs w:val="36"/>
          <w:rtl w:val="true"/>
        </w:rPr>
        <w:t xml:space="preserve">]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فَّت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سِر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103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خاصم أهل النار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ياد الريسي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5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4-19T07:12:00Z</dcterms:modified>
  <cp:revision>5</cp:revision>
  <dc:subject>1/ أهمية القيادة في حياة الأمم  2/المسلم لا يرتضي بالجاهل الأعمى قائدا  3/حياة الناس لا تصلح إلا بالمصلحين  4/مساوئ قيادة العُمْي للبشرية  5/بعض مناهج العمي في الحياة  6/أسباب شقاء البشرية عبر تاريخها  7/مسئولية كل مسلم ومسلمة</dc:subject>
  <dc:title>حاجة البشر إلى القيادة الرشيدة</dc:title>
</cp:coreProperties>
</file>