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اج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وفضلها</w:t>
            </w:r>
            <w:r>
              <w:rPr>
                <w:b/>
                <w:b/>
                <w:bCs/>
                <w:rtl w:val="true"/>
              </w:rPr>
              <w:t xml:space="preserve"> </w:t>
            </w:r>
            <w:r>
              <w:rPr>
                <w:rFonts w:cs="Traditional Arabic"/>
                <w:b/>
                <w:b/>
                <w:bCs/>
                <w:rtl w:val="true"/>
              </w:rPr>
              <w:t>وحاج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إل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خل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4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حمة ركيزة من أهم الركائز التي يقوم عليها المجتمع المسلم بجميع أفراده، يستشعرون من خلالها معنى الوحدة والألفة، فيصيرون كالجسد الواحد، الذي يشتكي إذا اشتكى أحد أعضائه، ويتألم إذا تأ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ؤمن لا يكون إلا رحيمًا بعباد الله، شفوقًا عليهم، محبًّا لهم، يحب لهم ما يحب لنفسه، ويكره لهم ما يكره لنفس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ؤمن لا يكون متجبرا ولا متكبرا، ولا من الذين يحملون قلوبًا قاسية، لا تشفق ولا ترحم ولا تلي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حمة والتراحم وصية المؤمن لأخيه، ودعاؤه له؛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كَانَ مِنَ الَّذِينَ آمَنُوا وَتَوَاصَوْا بِالصَّبْرِ وَتَوَاصَوْا بِالْمَرْحَ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ل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صحيح البخاري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عطس أحدكم فليقل الحمد لله، وليقل له أخوه أو صا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حم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قال يرحمك الله، ف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ديكم الله ويصلح بالك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كذا ينبغي أن يكون المجتمع المسلم، أن يتعامل أفراده بالرحمة فيما بينهم، وأن يتواصوا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دعو بعضهم لبعض بالرح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راحم صفة تزرع في المجتمع المسلم الوحدة والألفة والتماسك؛ روى مسلم في صحيحه عَنِ النُّعْمَانِ بْنِ بَشِي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أحمد والترمذي والحاكم عَنْ عَمْرِو بْنِ شُعَيْبٍ عَنْ أَبِيهِ عَنْ جَدِّ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مِنَّا مَنْ لَمْ يَرْحَمْ صَغِيرَنَا وَيَعْرِفْ شَرَفَ كَبِيرِنَ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إمام أحمد عن النّعمان بن بش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من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لم يشكر القليل لم يشكر الكثير، ومن لم يشكر النّاس لم يشكر الله، التّحدّث بنعمة الله شكر، وتركها كفر، والجماعة رحمة والفرقة عذاب</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راحم خُلق يجعل المسلم مع أخيه كاليد مع العين؛ إذا تألمت اليد بكت العين، وإذا بكت العين مسحتها ال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مِن أفراد المجتمع المسلم اليوم يحس بآلام الآخرين، وتقلقه همومهم وأحزانهم ومشاكل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يحس كل فرد منا الآن أن الذي يجلس إلى جانبه إنما هو بمثابة عضو من جسده؟ إنما هو أخوه؟</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من معاملة من المعاملات، أو رابطة من الروابط الاجتماعية أو الإنسانية، إلا وأساسها وقوام أمرها الرحمة والتراح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علاقة الإنسان بنفسه التي بين جنبيه وعلاقته بذويه وأهله، إلى علاقته بمجتمعه المحيط به، إلى معاملته لجميع خلق الله من إنسان أو حيوان، كل ذلك مبني على هذا الخلق الرفيع والسجية العظي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صور الرحمة بين 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حمة بالنف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وج شيء إلى رحم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سك التي بين جنبيك</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رحمة المرء ل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منعها من كل ما يؤذينا من الأمراض والمهالك،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تُلُوا أَنْفُسَكُمْ إِنَّ اللَّهَ كَانَ بِكُمْ رَحِ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رحمة المرء ل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ميها من عذاب الله وسخطه وعقابه،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حوج الناس إلى رحمتك أولادك؛ أبناؤك وبناتك، ارحمهم بالرفق بهم، بالتودد إليهم، بحسن تربيتهم ورعايتهم؛ روى البخاري ومسلم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بَّ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سَنَ بْنَ عَلِيٍّ وَعِنْدَهُ الأَقْرَعُ بْنُ حَابِسٍ التَّمِيمِيُّ جَالِسًا، فَقَالَ الأَقْ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ي عَشَرَةً مِنَ الوَلَدِ مَا قَبَّلْتُ مِنْهُمْ أَحَدًا، فَنَظَرَ إِلَ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لاَ يَرْحَمُ لاَ يُرْحَ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أيضا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أَعْرَابِيٌّ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بِّلُونَ الصِّبْيَانَ؟ فَمَا نُقَبِّلُهُمْ،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 أَمْلِكُ لَكَ أَنْ نَزَعَ اللَّهُ مِنْ قَلْبِكَ الرَّحْمَ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رحم أبناءك في الدنيا ليرحمك الله في آخرتك، روى البخاري في صحيحه 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النَّاسِ مُسْلِمٌ، يَمُوتُ لَهُ ثَلاَثَةٌ مِنَ الوَلَدِ لَمْ يَبْلُغُوا الحِنْثَ، إِلَّا أَدْخَلَهُ اللَّهُ الجَنَّةَ بِفَضْلِ رَحْمَتِهِ إِيَّاهُ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إمام أحمد عن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كُنَّ لَهُ ثَلاَثُ بَنَاتٍ؛ يُؤْويهِنَّ وَيَرْحَمُهُنَّ وَيَكْفُلُهُنَّ، وَجَبَتْ لَهُ الْجَنَّةُ الْبَتَّ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إن كانتِ اثنت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كانتِ اثنت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أى بعض القوم أن لو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دة؟ لقال واحد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كانت رحمتُه صلى الله عليه وسلمَ تتجاوز حدود أولاده وأحفاده إلى بقية الأطفال والموالي؛ فقد روى البخاري في صحيحه عَنْ أُسَامَةَ بْنِ زَ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خُذُنِي فَيُقْعِدُنِي عَلَى فَخِذِهِ، وَيُقْعِدُ الحَسَنَ عَلَى فَخِذِهِ الأُخْرَى، ثُمَّ يَضُمُّهُمَا، ثُ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رْحَمْهُمَا فَإِنِّي أَرْحَمُهُمَ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صحيحين واللفظ لمسلم عَنْ أَبِى قَتَادَةَ الأَنْصَا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أَ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ؤُمُّ النَّاسَ، وَأُمَامَةُ بِنْتُ أَبِي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يَ ابْنَة زَيْنَبَ بِنْ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اتِقِهِ فَإِذَا رَكَعَ وَضَعَهَا، وَإِذَا رَفَعَ مِنَ السُّجُودِ أَعَادَهَ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ثير من الناس اليوم جبار متكبر يرى أن من المهانة أن يدنو من الأطفال ويمسح على رؤوسهم وَيُقَبّلهم، أما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كان رحيمًا بالأطفال، رفيقا بهم؛ روى البخاري في صحيحه عَنْ عَبْدِ اللَّهِ بْنِ أَبِي قَتَادَةَ الأَنْصَارِيِّ عَنْ أَبِ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قُومُ إِلَى الصَّلاَةِ وَأَنَا أُرِيدُ أَنْ أُطَوِّلَ فِيهَا، فَأَسْمَعُ بُكَاءَ الصَّبِيِّ، فَأَتَجَوَّزُ فِي صَلاَتِي كَرَاهِيَةَ أَنْ أَشُقَّ عَلَى أُمِّ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النسائي وابن حبان وابن خزيمة والبيهقي عَنْ عَبْدِ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ي فَإِذَا سَجَدَ وَثَبَ الْحَسَنُ وَالْحُسَيْنُ عَلَى ظَهْرِهِ، فَإِذَا أَرَادُوا أَنْ يَمْنَعُوهُمَا أَشَارَ إِلَيْهِمْ؛ أَنْ دَعُو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صَلَّى وَضَعَهُمَا فِي حِجْرِ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بَّنِي فَلْيُحِبَّ هَذَ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رَحِمْتَ فَأَنْتَ أُمٌّ أَوْ أَ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نِ فِي الدُّنْيَا هُمَا الرُّحَمَاءُ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أَخَذْتَ الْعَهْدَ أَوْ أَعْطَيْ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مِيعُ عَهْدِكَ ذِمَّةٌ وَوَفَاءُ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غَضِبْتَ فَإِنَّمَا هِيَ غَضْ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حَقِّ لا كِبْرٌ وَلا ضَغْنَاءُ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انظر إلى رحمته صلى الله عليه وسلمَ عند فقد أحد الأطفال الصغار، كانت عيناه تدمعان شفقة ورحمة، في الصحيحين عَنْ أُسَامَةَ بْنِ زَيْ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ا عِنْ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 جَاءَهُ رَسُولُ إِحْدَى بَنَاتِهِ، يَدْعُوهُ إِلَى ابْنِهَا فِي المَوْتِ،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رْجِعْ إِلَيْهَا فَأَخْبِرْهَا أَنَّ لِلَّهِ مَا أَخَذَ وَلَهُ مَا أَعْطَى، وَكُلُّ شَيْءٍ عِنْدَهُ بِأَجَلٍ مُسَمًّى، فَمُرْهَا فَلْتَصْبِرْ وَلْتَحْتَسِ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عَادَتِ الرَّسُولَ أَنَّهَا قَدْ أَقْسَمَتْ لَتَأْتِيَنَّهَا، فَقَ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مَ مَعَهُ سَعْدُ بْنُ عُبَادَةَ، وَمُعَاذُ بْنُ جَبَلٍ، فَدُفِعَ الصَّبِيُّ إِلَيْهِ وَنَفْسُهُ تَقَعْقَعُ كَأَنَّهَا فِي شَنٍّ، فَفَاضَتْ عَيْنَاهُ، فَقَالَ لَهُ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ا هَذَ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هِ رَحْمَةٌ جَعَلَهَا اللَّهُ فِي قُلُوبِ عِبَادِهِ، وَإِنَّمَا يَرْحَمُ اللَّهُ مِنْ عِبَادِهِ الرُّحَمَا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بخاري في صحيحه 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دَخَلْنَا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بِي سَيْفٍ القَيْنِ، وَكَانَ ظِئْرًا لِ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خَذَ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بْرَاهِيمَ، فَقَبَّلَهُ، وَشَمَّهُ، ثُمَّ دَخَلْنَا عَلَيْهِ بَعْدَ ذَلِكَ وَإِبْرَاهِيمُ يَجُودُ بِنَفْسِهِ، فَجَعَلَتْ عَيْ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ذْرِفَانِ، فَقَالَ لَهُ عَبْدُ الرَّحْمَنِ بْنُ عَوْ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يَا رَسُولَ ال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ابْنَ عَوْفٍ إِنَّهَا رَحْ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أَتْبَعَهَا بِأُخْرَى، فَ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يْنَ تَدْمَعُ، وَالقَلْبَ يَحْزَنُ، وَلاَ نَقُولُ إِلَّا مَا يَرْضَى رَبُّنَا، وَإِنَّا بِفِرَاقِكَ يَا إِبْرَاهِيمُ لَمَحْزُونُو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وج الناس إلى رحمتك وشفقتك وإحسانك وب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رب الناس إليك، الوال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 والأب، فارحمهما ولا تعذبهما، وسامحهما ولا تؤاخذهما، وأكرمهما ولا تُهنهما، وتواضع لهما ولا تتكبر عليهما، فتلك وصية من الله إليك؛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خْفِضْ لَهُمَا جَنَاحَ الذُّلِّ مِنَ الرَّحْمَةِ وَقُل رَّبِّ ارْحَمْهُمَا كَمَا رَبَّيَانِي صَغِ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حتاجان إلى رحمتك خاصة عند المشيب والكبر، إذا خارت قواهما وصار البياض في شعورهما، والتهبت بالأحاسيس مشاعرهما، فهما عند ذلك أحوج ما يكونان إلى عطفك ورحمتك وحلمك،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مَّا يَبْلُغَنَّ عِندَكَ الْكِبَرَ أَحَدُهُمَا أَوْ كِلاَهُمَا فَلاَ تَقُل لَّهُمَآ أُفٍّ وَلاَ تَنْهَرْهُمَا وَقُل لَّهُمَا قَوْلاً كَرِ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حتاج الوالدان إلى رحمة الأولاد وهما بين القبور، ينتظران البعث بعد النشور، فما أحوجهما في ذلك اليوم إلى دعوة صالحة منك، ترفعه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فسح لهما في قبريهما، فقد صارا غرباء سفر لا يُنتظرون، ورهناء ذنوب لا يُفكون ولا يطلقون، فارفع الأكف الصادقة إلى الله أن يرحمهما، روى مسلم في صحيحه عَنْ أَبِى هُرَيْرَةَ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مَاتَ الإِنْسَانُ انْقَطَعَ عَنْهُ عَمَلُهُ إِلاَّ مِنْ ثَلاَثَةٍ إِلاَّ مِنْ صَدَقَةٍ جَارِيَةٍ أَوْ عِلْمٍ يُنْتَفَعُ بِهِ أَوْ وَلَدٍ صَالِحٍ يَدْعُو 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إمام أحمد في مسنده وابن ماجة في سن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فظ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رَّجُلَ لَتُرْفَعُ دَرَجَتُهُ فِي الْجَنَّةِ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ى هَذَا؟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سْتِغْفَارِ وَلَدِكَ لَكَ</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رحمهما بالتصدق عليهما بعد مماتهما؛ ففي الصحيحين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جُلًا قَالَ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مِّي افْتُلِتَتْ نَفْسُهَا، وَأَظُنُّهَا لَوْ تَكَلَّمَتْ تَصَدَّقَتْ، فَهَلْ لَهَا أَجْرٌ إِنْ تَصَدَّقْتُ عَنْ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رحمهما بقضاء دينهما ونذرهما؛ ففي الصحيحين عَنِ ابْنِ عَبَّاسٍ أَنَّ امْرَأَةً جَاءَتْ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مِّي نَذَرَتْ أَنْ تَحُجَّ فَمَاتَتْ قَبْلَ أَنْ تَحُجَّ، أَفَأَحُجَّ عَنْ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حُجِّي عَنْهَا، أَرَأَيْتِ لَوْ كَانَ عَلَى أُمِّكِ دَيْنٌ أَكُنْتِ قَاضِ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ضُوا اللَّهَ الَّذِي لَهُ، فَإِنَّ اللَّهَ أَحَقُّ بِالوَفَ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أيضا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جَاءَ رَجُلٌ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 أُمِّي مَاتَتْ وَعَلَيْهَا صَوْمُ شَهْرٍ أَفَأَقْضِيهِ عَنْهَا؟ 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لَوْ كَانَ عَلَى أُمِّكَ دَيْنٌ، أَكُنْتَ قَاضِيَ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نَعَ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دَيْنُ اللَّهِ أَحَقُّ أَنْ يُقْضَى</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5:00Z</dcterms:created>
  <dc:creator>الشيخ/ أحمد عماري</dc:creator>
  <dc:description/>
  <dc:language>en-US</dc:language>
  <cp:lastModifiedBy>Admin</cp:lastModifiedBy>
  <cp:lastPrinted>2011-04-02T16:45:00Z</cp:lastPrinted>
  <dcterms:modified xsi:type="dcterms:W3CDTF">2017-05-02T09:16:00Z</dcterms:modified>
  <cp:revision>4</cp:revision>
  <dc:subject>1/ أهمية الرحمة وفضلها وحاجة الناس إليها 2/ بعض صور الرحمة بين الخلق</dc:subject>
  <dc:title>حاجة الأمة إلى خلق الرحمة وبعض صورها </dc:title>
</cp:coreProperties>
</file>