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حاجات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مانية والعقلية والعلمية والدع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قصود</w:t>
            </w:r>
            <w:r>
              <w:rPr>
                <w:sz w:val="36"/>
                <w:sz w:val="36"/>
                <w:szCs w:val="36"/>
                <w:rtl w:val="true"/>
                <w:lang w:bidi="ar-EG"/>
              </w:rPr>
              <w:t xml:space="preserve"> </w:t>
            </w:r>
            <w:r>
              <w:rPr>
                <w:rFonts w:cs="Traditional Arabic"/>
                <w:sz w:val="36"/>
                <w:sz w:val="36"/>
                <w:szCs w:val="36"/>
                <w:rtl w:val="true"/>
                <w:lang w:bidi="ar-EG"/>
              </w:rPr>
              <w:t>بحاجات</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لماذا</w:t>
            </w:r>
            <w:r>
              <w:rPr>
                <w:sz w:val="36"/>
                <w:sz w:val="36"/>
                <w:szCs w:val="36"/>
                <w:rtl w:val="true"/>
                <w:lang w:bidi="ar-EG"/>
              </w:rPr>
              <w:t xml:space="preserve"> </w:t>
            </w:r>
            <w:r>
              <w:rPr>
                <w:rFonts w:cs="Traditional Arabic"/>
                <w:sz w:val="36"/>
                <w:sz w:val="36"/>
                <w:szCs w:val="36"/>
                <w:rtl w:val="true"/>
                <w:lang w:bidi="ar-EG"/>
              </w:rPr>
              <w:t>تلب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جات</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والفكرية</w:t>
            </w:r>
            <w:r>
              <w:rPr>
                <w:sz w:val="36"/>
                <w:sz w:val="36"/>
                <w:szCs w:val="36"/>
                <w:rtl w:val="true"/>
                <w:lang w:bidi="ar-EG"/>
              </w:rPr>
              <w:t xml:space="preserve"> </w:t>
            </w:r>
            <w:r>
              <w:rPr>
                <w:rFonts w:cs="Traditional Arabic"/>
                <w:sz w:val="36"/>
                <w:sz w:val="36"/>
                <w:szCs w:val="36"/>
                <w:rtl w:val="true"/>
                <w:lang w:bidi="ar-EG"/>
              </w:rPr>
              <w:t>والعلمية</w:t>
            </w:r>
            <w:r>
              <w:rPr>
                <w:sz w:val="36"/>
                <w:sz w:val="36"/>
                <w:szCs w:val="36"/>
                <w:rtl w:val="true"/>
                <w:lang w:bidi="ar-EG"/>
              </w:rPr>
              <w:t xml:space="preserve"> </w:t>
            </w:r>
            <w:r>
              <w:rPr>
                <w:rFonts w:cs="Traditional Arabic"/>
                <w:sz w:val="36"/>
                <w:sz w:val="36"/>
                <w:szCs w:val="36"/>
                <w:rtl w:val="true"/>
                <w:lang w:bidi="ar-EG"/>
              </w:rPr>
              <w:t>والدعو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تلبية</w:t>
            </w:r>
            <w:r>
              <w:rPr>
                <w:sz w:val="36"/>
                <w:sz w:val="36"/>
                <w:szCs w:val="36"/>
                <w:rtl w:val="true"/>
                <w:lang w:bidi="ar-EG"/>
              </w:rPr>
              <w:t xml:space="preserve"> </w:t>
            </w:r>
            <w:r>
              <w:rPr>
                <w:rFonts w:cs="Traditional Arabic"/>
                <w:sz w:val="36"/>
                <w:sz w:val="36"/>
                <w:szCs w:val="36"/>
                <w:rtl w:val="true"/>
                <w:lang w:bidi="ar-EG"/>
              </w:rPr>
              <w:t>حاجات</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والفكرية</w:t>
            </w:r>
            <w:r>
              <w:rPr>
                <w:sz w:val="36"/>
                <w:sz w:val="36"/>
                <w:szCs w:val="36"/>
                <w:rtl w:val="true"/>
                <w:lang w:bidi="ar-EG"/>
              </w:rPr>
              <w:t xml:space="preserve"> </w:t>
            </w:r>
            <w:r>
              <w:rPr>
                <w:rFonts w:cs="Traditional Arabic"/>
                <w:sz w:val="36"/>
                <w:sz w:val="36"/>
                <w:szCs w:val="36"/>
                <w:rtl w:val="true"/>
                <w:lang w:bidi="ar-EG"/>
              </w:rPr>
              <w:t>والعلمية</w:t>
            </w:r>
            <w:r>
              <w:rPr>
                <w:sz w:val="36"/>
                <w:sz w:val="36"/>
                <w:szCs w:val="36"/>
                <w:rtl w:val="true"/>
                <w:lang w:bidi="ar-EG"/>
              </w:rPr>
              <w:t xml:space="preserve"> </w:t>
            </w:r>
            <w:r>
              <w:rPr>
                <w:rFonts w:cs="Traditional Arabic"/>
                <w:sz w:val="36"/>
                <w:sz w:val="36"/>
                <w:szCs w:val="36"/>
                <w:rtl w:val="true"/>
                <w:lang w:bidi="ar-EG"/>
              </w:rPr>
              <w:t>والدع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ساوئ</w:t>
            </w:r>
            <w:r>
              <w:rPr>
                <w:sz w:val="36"/>
                <w:sz w:val="36"/>
                <w:szCs w:val="36"/>
                <w:rtl w:val="true"/>
                <w:lang w:bidi="ar-EG"/>
              </w:rPr>
              <w:t xml:space="preserve"> </w:t>
            </w:r>
            <w:r>
              <w:rPr>
                <w:rFonts w:cs="Traditional Arabic"/>
                <w:sz w:val="36"/>
                <w:sz w:val="36"/>
                <w:szCs w:val="36"/>
                <w:rtl w:val="true"/>
                <w:lang w:bidi="ar-EG"/>
              </w:rPr>
              <w:t>التفري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جات</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والفكرية</w:t>
            </w:r>
            <w:r>
              <w:rPr>
                <w:sz w:val="36"/>
                <w:sz w:val="36"/>
                <w:szCs w:val="36"/>
                <w:rtl w:val="true"/>
                <w:lang w:bidi="ar-EG"/>
              </w:rPr>
              <w:t xml:space="preserve"> </w:t>
            </w:r>
            <w:r>
              <w:rPr>
                <w:rFonts w:cs="Traditional Arabic"/>
                <w:sz w:val="36"/>
                <w:sz w:val="36"/>
                <w:szCs w:val="36"/>
                <w:rtl w:val="true"/>
                <w:lang w:bidi="ar-EG"/>
              </w:rPr>
              <w:t>والعلمية</w:t>
            </w:r>
            <w:r>
              <w:rPr>
                <w:sz w:val="36"/>
                <w:sz w:val="36"/>
                <w:szCs w:val="36"/>
                <w:rtl w:val="true"/>
                <w:lang w:bidi="ar-EG"/>
              </w:rPr>
              <w:t xml:space="preserve"> </w:t>
            </w:r>
            <w:r>
              <w:rPr>
                <w:rFonts w:cs="Traditional Arabic"/>
                <w:sz w:val="36"/>
                <w:sz w:val="36"/>
                <w:szCs w:val="36"/>
                <w:rtl w:val="true"/>
                <w:lang w:bidi="ar-EG"/>
              </w:rPr>
              <w:t>والدعوي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الْبَشَرِيَّةُ لَهَا 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تِي تَجِدُ بِوُجُودِهَا رَاحَتَهَا، وَمِنْ خِلَالِهَا تَنْطَلِقُ إِلَى غَايَاتِهَ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ذَا لَمْ تَنَلْ تِلْكَ الْ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عَادَتِهَا بِقَدْرِ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بَابُ مِنْ أُولَئِكَ النَّاسِ الَّذِينَ لَهُمْ 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هِ الْحَيَاةِ؛ 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صُلُ بِهَا سَعَادَةُ أَرْوَاحِهِمْ وَعُقُولِهِمْ وَأَجْسَادِهِمْ، وَيَكُونُ تَوَ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هُمْ عَامِلًا مِنْ عَوَ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حِهِمْ وَاسْتِ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وكِهِمْ؛ فَلِهَذَا كَانَ تَ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مَّا يَنْبَغِي الْمُسَارَ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وَالْحِرْ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فَالْإِنْسَانُ مَفْطُ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بَعْضِ الْحَاجَاتِ، الَّتِي</w:t>
      </w:r>
      <w:r>
        <w:rPr>
          <w:rFonts w:ascii="Traditional Arabic" w:hAnsi="Traditional Arabic" w:cs="Traditional Arabic"/>
          <w:sz w:val="36"/>
          <w:sz w:val="36"/>
          <w:szCs w:val="36"/>
          <w:rtl w:val="true"/>
        </w:rPr>
        <w:t xml:space="preserve"> إِذَا لَمْ يَنَلْهَا لَقِيَ الْعَنَاءَ بِفَقْدِهَا، قَالَ تَعَالَى</w:t>
      </w:r>
      <w:r>
        <w:rPr>
          <w:rFonts w:cs="Traditional Arabic" w:ascii="Traditional Arabic" w:hAnsi="Traditional Arabic"/>
          <w:sz w:val="36"/>
          <w:szCs w:val="36"/>
          <w:rtl w:val="true"/>
        </w:rPr>
        <w:t>: (</w:t>
      </w:r>
      <w:r>
        <w:rPr>
          <w:rFonts w:cs="Traditional Arabic"/>
          <w:b/>
          <w:b/>
          <w:bCs/>
          <w:sz w:val="28"/>
          <w:sz w:val="28"/>
          <w:szCs w:val="36"/>
          <w:rtl w:val="true"/>
        </w:rPr>
        <w:t>يُرِي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خَفِّفَ</w:t>
      </w:r>
      <w:r>
        <w:rPr>
          <w:b/>
          <w:b/>
          <w:bCs/>
          <w:sz w:val="28"/>
          <w:sz w:val="28"/>
          <w:szCs w:val="36"/>
          <w:rtl w:val="true"/>
        </w:rPr>
        <w:t xml:space="preserve"> </w:t>
      </w:r>
      <w:r>
        <w:rPr>
          <w:rFonts w:cs="Traditional Arabic"/>
          <w:b/>
          <w:b/>
          <w:bCs/>
          <w:sz w:val="28"/>
          <w:sz w:val="28"/>
          <w:szCs w:val="36"/>
          <w:rtl w:val="true"/>
        </w:rPr>
        <w:t>عَنْكُمْ</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الْحَاجَاتِ الَّتِي يَنْبَغِي تَ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لشَّبَابِ فِي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ةُ الْإِيمَانِيَّةُ، فَلَوْ نَظَرْ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شَبَابٍ يَعِيشُونَ بِلَا إِيمَانٍ سَتَرَوْنَهُمْ أَجْسَادًا بِلَا أَرْوَ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شُخُوصًا مَاثِ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غَيْرِ 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لَا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يْسَ لِهَذَا الْخَوَاءِ مِنْ دَوَاءٍ إِلَّا مَلْؤُهُ بِالْإِيمَانِ الَّذِي يَعْمُرُ الْبَ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خَيْرِ الْعَمِ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نَعْ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جَ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رِفَةِ وَالتَّلَفُّظِ بِكَلِمَاتِهِ، بَلِ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هِجُ الْفُؤَادَ بِمَعَانِيهَ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سْكُبُ عَلَى الْجَوَارِحِ مَعَ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عَ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قَالَتِ</w:t>
      </w:r>
      <w:r>
        <w:rPr>
          <w:b/>
          <w:b/>
          <w:bCs/>
          <w:sz w:val="28"/>
          <w:sz w:val="28"/>
          <w:szCs w:val="36"/>
          <w:rtl w:val="true"/>
        </w:rPr>
        <w:t xml:space="preserve"> </w:t>
      </w:r>
      <w:r>
        <w:rPr>
          <w:rFonts w:cs="Traditional Arabic"/>
          <w:b/>
          <w:b/>
          <w:bCs/>
          <w:sz w:val="28"/>
          <w:sz w:val="28"/>
          <w:szCs w:val="36"/>
          <w:rtl w:val="true"/>
        </w:rPr>
        <w:t>الْأَعْرَابُ</w:t>
      </w:r>
      <w:r>
        <w:rPr>
          <w:b/>
          <w:b/>
          <w:bCs/>
          <w:sz w:val="28"/>
          <w:sz w:val="28"/>
          <w:szCs w:val="36"/>
          <w:rtl w:val="true"/>
        </w:rPr>
        <w:t xml:space="preserve"> </w:t>
      </w:r>
      <w:r>
        <w:rPr>
          <w:rFonts w:cs="Traditional Arabic"/>
          <w:b/>
          <w:b/>
          <w:bCs/>
          <w:sz w:val="28"/>
          <w:sz w:val="28"/>
          <w:szCs w:val="36"/>
          <w:rtl w:val="true"/>
        </w:rPr>
        <w:t>آمَنَّا</w:t>
      </w:r>
      <w:r>
        <w:rPr>
          <w:b/>
          <w:b/>
          <w:bCs/>
          <w:sz w:val="28"/>
          <w:sz w:val="28"/>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تُؤْمِنُوا</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قُولُوا</w:t>
      </w:r>
      <w:r>
        <w:rPr>
          <w:b/>
          <w:b/>
          <w:bCs/>
          <w:sz w:val="28"/>
          <w:sz w:val="28"/>
          <w:szCs w:val="36"/>
          <w:rtl w:val="true"/>
        </w:rPr>
        <w:t xml:space="preserve"> </w:t>
      </w:r>
      <w:r>
        <w:rPr>
          <w:rFonts w:cs="Traditional Arabic"/>
          <w:b/>
          <w:b/>
          <w:bCs/>
          <w:sz w:val="28"/>
          <w:sz w:val="28"/>
          <w:szCs w:val="36"/>
          <w:rtl w:val="true"/>
        </w:rPr>
        <w:t>أَسْلَمْنَا</w:t>
      </w:r>
      <w:r>
        <w:rPr>
          <w:b/>
          <w:b/>
          <w:bCs/>
          <w:sz w:val="28"/>
          <w:sz w:val="28"/>
          <w:szCs w:val="36"/>
          <w:rtl w:val="true"/>
        </w:rPr>
        <w:t xml:space="preserve"> </w:t>
      </w:r>
      <w:r>
        <w:rPr>
          <w:rFonts w:cs="Traditional Arabic"/>
          <w:b/>
          <w:b/>
          <w:bCs/>
          <w:sz w:val="28"/>
          <w:sz w:val="28"/>
          <w:szCs w:val="36"/>
          <w:rtl w:val="true"/>
        </w:rPr>
        <w:t>وَلَمَّا</w:t>
      </w:r>
      <w:r>
        <w:rPr>
          <w:b/>
          <w:b/>
          <w:bCs/>
          <w:sz w:val="28"/>
          <w:sz w:val="28"/>
          <w:szCs w:val="36"/>
          <w:rtl w:val="true"/>
        </w:rPr>
        <w:t xml:space="preserve"> </w:t>
      </w:r>
      <w:r>
        <w:rPr>
          <w:rFonts w:cs="Traditional Arabic"/>
          <w:b/>
          <w:b/>
          <w:bCs/>
          <w:sz w:val="28"/>
          <w:sz w:val="28"/>
          <w:szCs w:val="36"/>
          <w:rtl w:val="true"/>
        </w:rPr>
        <w:t>يَدْخُلِ</w:t>
      </w:r>
      <w:r>
        <w:rPr>
          <w:b/>
          <w:b/>
          <w:bCs/>
          <w:sz w:val="28"/>
          <w:sz w:val="28"/>
          <w:szCs w:val="36"/>
          <w:rtl w:val="true"/>
        </w:rPr>
        <w:t xml:space="preserve"> </w:t>
      </w:r>
      <w:r>
        <w:rPr>
          <w:rFonts w:cs="Traditional Arabic"/>
          <w:b/>
          <w:b/>
          <w:bCs/>
          <w:sz w:val="28"/>
          <w:sz w:val="28"/>
          <w:szCs w:val="36"/>
          <w:rtl w:val="true"/>
        </w:rPr>
        <w:t>الْإِيمَا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مِنَ بِاللَّهِ وَمَلَائِكَتِهِ وَكُتُبِهِ وَرُسُلِهِ وَالْيَوْمِ الْآخِرِ، وَتُ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 الْبَصْ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تَّمَنِّي وَلَا بِالتَّحَلِّي، وَلَكِنَّهُ بِمَا وَقَرَ فِي الصُّدُورِ، وَصَدَقَتْهُ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اجَاتِ الَّتِي يَنْبَغِي تَ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لِلشَّ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ةُ الْفِكْرِيَّةُ، فَنَحْنُ فِي زَمَنٍ انْتَشَرَتْ فِيهِ السُّمُومُ الْفِكْ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 مُقَابِلِ 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صَ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ى كَثِيرٍ مِنَ الْمُسْلِمِينَ عُمُومًا وَ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صُوصً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بِخَافٍ عَ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ثُّهُ دُ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رَ وَسَائِلِ التَّوَاصُلِ أَوِ الْإِعْلَامِ مِنْ شُ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دْعُو الشَّبَابَ إِلَى الْإِلْحَادِ، وَالشَّكِّ فِي أُصُولِ الدِّينِ وَثَوَ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تَّمَرُّدِ عَلَى شَرَائِعِهِ وَتَعَالِيمِهِ، حَتَّى يُخْرِجُوهُمْ مِنَ النُّورِ إِلَى الظَّلَامِ، وَمِنْ بَ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لَهِ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أَوَ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مَيْتًا</w:t>
      </w:r>
      <w:r>
        <w:rPr>
          <w:b/>
          <w:b/>
          <w:bCs/>
          <w:sz w:val="28"/>
          <w:sz w:val="28"/>
          <w:szCs w:val="36"/>
          <w:rtl w:val="true"/>
        </w:rPr>
        <w:t xml:space="preserve"> </w:t>
      </w:r>
      <w:r>
        <w:rPr>
          <w:rFonts w:cs="Traditional Arabic"/>
          <w:b/>
          <w:b/>
          <w:bCs/>
          <w:sz w:val="28"/>
          <w:sz w:val="28"/>
          <w:szCs w:val="36"/>
          <w:rtl w:val="true"/>
        </w:rPr>
        <w:t>فَأَحْيَيْنَاهُ</w:t>
      </w:r>
      <w:r>
        <w:rPr>
          <w:b/>
          <w:b/>
          <w:bCs/>
          <w:sz w:val="28"/>
          <w:sz w:val="28"/>
          <w:szCs w:val="36"/>
          <w:rtl w:val="true"/>
        </w:rPr>
        <w:t xml:space="preserve"> </w:t>
      </w:r>
      <w:r>
        <w:rPr>
          <w:rFonts w:cs="Traditional Arabic"/>
          <w:b/>
          <w:b/>
          <w:bCs/>
          <w:sz w:val="28"/>
          <w:sz w:val="28"/>
          <w:szCs w:val="36"/>
          <w:rtl w:val="true"/>
        </w:rPr>
        <w:t>وَجَعَلْنَا</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نُورًا</w:t>
      </w:r>
      <w:r>
        <w:rPr>
          <w:b/>
          <w:b/>
          <w:bCs/>
          <w:sz w:val="28"/>
          <w:sz w:val="28"/>
          <w:szCs w:val="36"/>
          <w:rtl w:val="true"/>
        </w:rPr>
        <w:t xml:space="preserve"> </w:t>
      </w:r>
      <w:r>
        <w:rPr>
          <w:rFonts w:cs="Traditional Arabic"/>
          <w:b/>
          <w:b/>
          <w:bCs/>
          <w:sz w:val="28"/>
          <w:sz w:val="28"/>
          <w:szCs w:val="36"/>
          <w:rtl w:val="true"/>
        </w:rPr>
        <w:t>يَمْشِي</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كَمَنْ</w:t>
      </w:r>
      <w:r>
        <w:rPr>
          <w:b/>
          <w:b/>
          <w:bCs/>
          <w:sz w:val="28"/>
          <w:sz w:val="28"/>
          <w:szCs w:val="36"/>
          <w:rtl w:val="true"/>
        </w:rPr>
        <w:t xml:space="preserve"> </w:t>
      </w:r>
      <w:r>
        <w:rPr>
          <w:rFonts w:cs="Traditional Arabic"/>
          <w:b/>
          <w:b/>
          <w:bCs/>
          <w:sz w:val="28"/>
          <w:sz w:val="28"/>
          <w:szCs w:val="36"/>
          <w:rtl w:val="true"/>
        </w:rPr>
        <w:t>مَثَلُ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ظُّلُمَاتِ</w:t>
      </w:r>
      <w:r>
        <w:rPr>
          <w:b/>
          <w:b/>
          <w:bCs/>
          <w:sz w:val="28"/>
          <w:sz w:val="28"/>
          <w:szCs w:val="36"/>
          <w:rtl w:val="true"/>
        </w:rPr>
        <w:t xml:space="preserve"> </w:t>
      </w:r>
      <w:r>
        <w:rPr>
          <w:rFonts w:cs="Traditional Arabic"/>
          <w:b/>
          <w:b/>
          <w:bCs/>
          <w:sz w:val="28"/>
          <w:sz w:val="28"/>
          <w:szCs w:val="36"/>
          <w:rtl w:val="true"/>
        </w:rPr>
        <w:t>لَيْسَ</w:t>
      </w:r>
      <w:r>
        <w:rPr>
          <w:b/>
          <w:b/>
          <w:bCs/>
          <w:sz w:val="28"/>
          <w:sz w:val="28"/>
          <w:szCs w:val="36"/>
          <w:rtl w:val="true"/>
        </w:rPr>
        <w:t xml:space="preserve"> </w:t>
      </w:r>
      <w:r>
        <w:rPr>
          <w:rFonts w:cs="Traditional Arabic"/>
          <w:b/>
          <w:b/>
          <w:bCs/>
          <w:sz w:val="28"/>
          <w:sz w:val="28"/>
          <w:szCs w:val="36"/>
          <w:rtl w:val="true"/>
        </w:rPr>
        <w:t>بِخَارِجٍ</w:t>
      </w:r>
      <w:r>
        <w:rPr>
          <w:b/>
          <w:b/>
          <w:bCs/>
          <w:sz w:val="28"/>
          <w:sz w:val="28"/>
          <w:szCs w:val="36"/>
          <w:rtl w:val="true"/>
        </w:rPr>
        <w:t xml:space="preserve"> </w:t>
      </w:r>
      <w:r>
        <w:rPr>
          <w:rFonts w:cs="Traditional Arabic"/>
          <w:b/>
          <w:b/>
          <w:bCs/>
          <w:sz w:val="28"/>
          <w:sz w:val="28"/>
          <w:szCs w:val="36"/>
          <w:rtl w:val="true"/>
        </w:rPr>
        <w:t>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اجَاتِ الَّتِي يَنْبَغِي تَلْبِيَتُهَا لِلشَّبَ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ةُ الْعِلْمِيَّةُ، فَهُمْ فِي سِنٍّ صَالِحَةٍ لِزَرْعِ الْعِلْمِ، وَ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رَتِهِ عَلَيْهَا؛ وَمَرْحَ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هَذِهِ فِيهَا 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لَمْ يُمْ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لْمِ النَّافِعِ فَسَيُمْلَأُ بِالْجَهْلِ الْمُهْ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ضَرَّ الْجَ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شَبَابٍ فِي زَمَنِ الْفَضَاءِ الْمَفْتُوحِ، وَمَا أَكْثَرَ نَتَائِ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وَعَلَى مُجْتَمَعَ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سْتَوِي جَهَلَةُ الشَّبَابِ الَّذِينَ يَرْمِي بِهِمُ الْجَ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 سُوءٍ وَ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رِفَةِ مِنَ الشَّبَابِ الَّذِينَ يَسْمُو بِهِمُ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كُلِّ خَيْرٍ وَ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هَلْ</w:t>
      </w:r>
      <w:r>
        <w:rPr>
          <w:b/>
          <w:b/>
          <w:bCs/>
          <w:sz w:val="28"/>
          <w:sz w:val="28"/>
          <w:szCs w:val="36"/>
          <w:rtl w:val="true"/>
        </w:rPr>
        <w:t xml:space="preserve"> </w:t>
      </w:r>
      <w:r>
        <w:rPr>
          <w:rFonts w:cs="Traditional Arabic"/>
          <w:b/>
          <w:b/>
          <w:bCs/>
          <w:sz w:val="28"/>
          <w:sz w:val="28"/>
          <w:szCs w:val="36"/>
          <w:rtl w:val="true"/>
        </w:rPr>
        <w:t>يَسْتَوِي</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عْلَمُونَ</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كُمْ تَ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مَّ الْعُلُومِ عَلَى الْإِطْلَاقِ عُلُ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يعَةِ الْإِسْلَامِيَّةِ الَّتِي بِهَ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لِقِ وَ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لُوقِ،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مُ بِهَا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وقِ، وَيَنْتَفِعُ النَّاسُ بِأَهْلِهَا، وَتَحْصُلُ بِالْعَمَلِ بِهَا النَّ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وَال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وَاتِ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لنَّ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حْرِهَا، وَحَتَّى الْحُو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عَلِّمِي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اجَاتِ الَّتِي يَنْبَغِي تَلْبِيَتُهَا لِلشَّبَ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ةُ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ا حَ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ثِيرٍ مِنَ الشَّبَابِ الَّذِينَ يَعِيشُونَ فِي غَمْرَةِ الشُّبُهَاتِ، وَيَغْرَقُونَ فِي مَوْ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نْتَظِرُونَ مِنْكُمْ صَوْتًا حَانِيً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بْ مَعَنَا، وَكَفًّا لَيِّنَةً تَنْتَشِلُهُمْ مِمَّا هُمْ فِيهِ، هُمْ بِحَاجَةٍ إِلَى دَعْ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يَقِفُونَ عَلَى قَارِ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تِظَ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لَهَّفُونَ إِلَى مَنْ يَقُولُ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وَسَارِعُوا</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مَغْفِرَ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وَجَنَّةٍ</w:t>
      </w:r>
      <w:r>
        <w:rPr>
          <w:b/>
          <w:b/>
          <w:bCs/>
          <w:sz w:val="28"/>
          <w:sz w:val="28"/>
          <w:szCs w:val="36"/>
          <w:rtl w:val="true"/>
        </w:rPr>
        <w:t xml:space="preserve"> </w:t>
      </w:r>
      <w:r>
        <w:rPr>
          <w:rFonts w:cs="Traditional Arabic"/>
          <w:b/>
          <w:b/>
          <w:bCs/>
          <w:sz w:val="28"/>
          <w:sz w:val="28"/>
          <w:szCs w:val="36"/>
          <w:rtl w:val="true"/>
        </w:rPr>
        <w:t>عَرْضُهَا</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أُعِدَّتْ</w:t>
      </w:r>
      <w:r>
        <w:rPr>
          <w:b/>
          <w:b/>
          <w:bCs/>
          <w:sz w:val="28"/>
          <w:sz w:val="28"/>
          <w:szCs w:val="36"/>
          <w:rtl w:val="true"/>
        </w:rPr>
        <w:t xml:space="preserve"> </w:t>
      </w:r>
      <w:r>
        <w:rPr>
          <w:rFonts w:cs="Traditional Arabic"/>
          <w:b/>
          <w:b/>
          <w:bCs/>
          <w:sz w:val="28"/>
          <w:sz w:val="28"/>
          <w:szCs w:val="36"/>
          <w:rtl w:val="true"/>
        </w:rPr>
        <w:t>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تْرُكُوهُمْ فِي أَوْ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يَ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 دَعْوَةٍ، وَلَا تَنْظُرُوا إِلَيْهِمْ يَهْلَكُونَ فِي غَمَرَاتِ الْفَسَادِ بِلَا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ادْعُوهُمْ وَارْحَمُوهُمْ وَسَتَجِدُونَ قُلُوبَهُمْ مُسْتَجِ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أَحْسَنْتُمُ الْوُ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ظُرُونَ إِلَى مَوَاكِبِ الْعَائِدِينَ مِنَ الشَّبَابِ مِنْ رِحْ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يَ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مَانًا مَاذَا يَقُولُو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عْضَهُمْ يَبْكِي نَدَمًا، وَبَعْضُهُمْ يَبْكِي أَلَمًا، يَبْكُونَ نَادِمِينَ عَلَى مَا فَرَّطُوا، وَيَبْكُونَ مُتَأَلِّمِينَ عَلَى تَرْكِ الْمُسْلِمِينَ لَهُمْ بِدُونِ دَعْوَةٍ صَادِقَةٍ تُلَاطِفُ شَغَ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قَرَأْتُمْ فِي السِّيرَةِ النَّبَوِيَّةِ لَوَجَدْتُمْ أَسْرَعَ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مْ أَرَقُّ قُلُوبًا وَأَ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ئِ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ابَ وَ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فَوْا عَلَى 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نِ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رْعَ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مْ 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 النُّصْحُ لَامَسَ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هَا لِلْحَقِّ إِذْعَ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يَامَ بِالِاسْتِجَابَةِ الصَّحِيحَةِ لِحَاجَاتِ الشَّبَابِ الْإِيمَانِيَّةِ وَالْفِكْرِيَّةِ، وَالْعِلْمِيَّةِ 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ةِ يُثْمِرُ ثَمَرَاتٍ حَسَنَةً عَلَيْهِمْ وَعَلَى الْمُجْتَمَ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لْكَ الثَّمَرَاتِ وَالْآثَارِ الْحَسَنَ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امَتُهُمْ وَ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بِذَلِكَ تَكْثُرُ طَاعَاتُهُمْ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لُّ مَعَاصِ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هِمْ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تَسْتَرِيحُ بِنَقَائِهِمْ أُ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صْبِحُونَ مِنْ أَهْلِ الْمَسَاجِدِ وَالْقُرْآنِ، وَأَهْلِ الْعِلْمِ وَالْمَعْرِفَةِ فَيَنْشَؤُونَ بِهَذِهِ التَّلْبِيَةِ لِهَذِهِ الْحَاجَاتِ عَلَى 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يُوصِلُهُمْ إِلَى الْمَوْعُودِ النَّبَوِ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ادِلٌ، وَشَابٌّ نَشَأَ فِي عِبَادَ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ثَّمَرَاتِ وَالْآثَارِ الْحَسَنَةِ لِتَلْبِيَةِ حَاجَاتِ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ةُ الْمُجْتَمَعِ وَسَعَ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تَى 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مِنِينَ مُ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نَوِّرِينَ؛ رَفْرَفَتْ أَعْ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آفَاقِ الْحَيَاةِ، فَأَصْبَحَ النَّاسُ آمِنِينَ عَلَى دِينِهِمْ وَعَلَى نُفُوسِهِمْ وَعَلَى أَمْوَالِهِمْ وَعَلَى أَعْرَاضِهِمْ؛ لِأَنَّ أَكْثَرَ مَا يَكُونُ الِاعْ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هَذِهِ الْكُلِّيَّاتِ مِنْ شَرِيحَةِ الشَّبَابِ الْفَاسِ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مُجْتَمَعَ الَّذِي يَحِلُّ فِيهِ هَذَا الشَّبَابُ النَّقِيُّ الَّذِي لُبِّيَتْ 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دُو نَمُوذَجًا حَسَنًا يَقْتَدِي بِهِ الشَّبَابُ وَيَهْتَدُونَ بِهِ؛ فَيَكْسِبُ بِذَلِكَ 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هُ مِثْلُ أَجْرِ فَاعِلِهِ،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هْدِيَ شَبَابَنَا وَيُلْهِمَهُمْ رُ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فْرِيطَ فِي حَاجَاتِ الشَّبَابِ الْإِيمَانِيَّةِ وَالْفِكْرِيَّةِ وَالْعِلْمِيَّةِ وَال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ةِ يَنْتِجُ عَنْهُ مَسَاوِ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وْ أَدْرَكَ خَطَرَهَا الْآبَاءُ وَالْمُرَبُّونَ وَ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جْتَمَعِ لَكَانُوا أَحْرَ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مِنْ تِلْكَ الْمَسَاوِئِ</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صْبِحَ الشَّابُّ خَاوِيَ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وحِ، وَمَاذَا تَنْتَظِرُونَ مَنْ شَابٍّ لَا إِيمَانَ لَهُ؟ هَلْ تَنْتَظِرُونَ إِلَّا عُضْوًا مُفْسِدًا، وَشَخْصًا عَنِ الْقِيَمِ مُتَمَرِّدًا، لَا وَازِعَ فِي قَلْبِهِ عَنِ الشَّرِّ يَزَعُهُ، وَلَا رَادِعَ عَنِ الْعُدْوَانِ يَرْدَ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أَفَ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مُؤْمِنًا</w:t>
      </w:r>
      <w:r>
        <w:rPr>
          <w:b/>
          <w:b/>
          <w:bCs/>
          <w:sz w:val="28"/>
          <w:sz w:val="28"/>
          <w:szCs w:val="36"/>
          <w:rtl w:val="true"/>
        </w:rPr>
        <w:t xml:space="preserve"> </w:t>
      </w:r>
      <w:r>
        <w:rPr>
          <w:rFonts w:cs="Traditional Arabic"/>
          <w:b/>
          <w:b/>
          <w:bCs/>
          <w:sz w:val="28"/>
          <w:sz w:val="28"/>
          <w:szCs w:val="36"/>
          <w:rtl w:val="true"/>
        </w:rPr>
        <w:t>كَ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فَاسِقً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سْتَوُ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ذَ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لِدَ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لَدٍ خَاوِي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لْ يَنْتَظِرَانِ إِلَّا الْعُ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مَلَةِ؟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سَاوِئِ التَّفْرِيطِ فِي حَاجَاتِ الشَّبَابِ الْإِيمَانِيَّةِ وَالْفِكْرِيَّةِ وَالْعِلْمِيَّةِ وَال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مْ، وَمِنَ الْفَرَاغِ تَنْتِجُ الْجَرِيمَةُ، وَتَتَوَلَّدُ الشُّرُورُ، وَيَتَّجِهُ الشَّبَابُ نَحْوَ الْفَسَادِ الْعَرِيضِ؛ وَصَدَقَ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بَابَ وَالْ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رْءِ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سَاوِئِ التَّفْرِيطِ فِي حَاجَاتِ الشَّبَابِ الْإِيمَانِيَّةِ وَالْفِ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ظَاهِرَةِ الْإِلْحَادِ، وَكَثْرَةُ الْفَوَاحِشِ، وَالْإِدْ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مُسْكِرَاتِ، وَوُقُوعُ كَثِيرٍ مِنَ الشَّبَابِ فِي مَتَاهَاتِ الضَّيَاعِ وَالظُّلُمَاتِ، 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دُوا دَاعِيًا 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هُمْ عَلَى الْخُرُوجِ مِمَّا هُمْ فِيهِ مِنَ الْهَلَ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قِعُ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ئِنُّ مِنْ وَطْ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مَعَاصِي الْكِ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نُّ إِلَى زَمَنٍ يَكْثُرُ فِيهِ شَبَابُ الْمُسْلِمِي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لِحُونَ، </w:t>
      </w:r>
      <w:r>
        <w:rPr>
          <w:rFonts w:ascii="Traditional Arabic" w:hAnsi="Traditional Arabic" w:cs="Traditional Arabic"/>
          <w:sz w:val="36"/>
          <w:sz w:val="36"/>
          <w:szCs w:val="36"/>
          <w:rtl w:val="true"/>
        </w:rPr>
        <w:t xml:space="preserve">شَبَابٌ </w:t>
      </w:r>
      <w:r>
        <w:rPr>
          <w:rFonts w:ascii="Traditional Arabic" w:hAnsi="Traditional Arabic" w:cs="Traditional Arabic"/>
          <w:sz w:val="36"/>
          <w:sz w:val="36"/>
          <w:szCs w:val="36"/>
          <w:rtl w:val="true"/>
        </w:rPr>
        <w:t>أَنْقِ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قِ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صْفِ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فِ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يَتَجَاوَزُونَ هَذِهِ الْمَرْحَلَةَ إِلَى أَنْ يَكُون</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حَامِلِينَ لِلْهُدَى، دَاعِينَ إِلَى التَّقْوَى، جَاعِلِينَ نُصْبَ أَعْ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ا، خَيْرٌ لَكَ مِنْ أَنْ يَكُونَ لَكَ حُ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شَبَابِنَا حَاجَاتٍ فَ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لَهُمْ مَطَالِبُ فَلَا تَغْفُلُوا عَنْهَا، وَ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لْبِيَتِهَا تَكْسِبُوا 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إِ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إِيَّاكُمْ وَالتَّقْصِيرَ فِي الْقِيَامِ بِهَا؛ فَإِنَّ مَفَاسِدَ ذَلِكَ التَّقْ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آثَارَهَا عَلَى الشَّبَابِ وَالْمُجْتَمَعِ جَسِ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ي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وَ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إِلَى الْهُدَى وَالصَّلَاحِ، وَيَ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نْ أَهْلِ الْفَ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لَا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7:00Z</dcterms:created>
  <dc:creator>ملتقى الخطباء – الفريق العلمي</dc:creator>
  <dc:description/>
  <cp:keywords/>
  <dc:language>en-US</dc:language>
  <cp:lastModifiedBy>احمد</cp:lastModifiedBy>
  <cp:lastPrinted>2022-06-14T10:58:00Z</cp:lastPrinted>
  <dcterms:modified xsi:type="dcterms:W3CDTF">2022-06-14T08:58:00Z</dcterms:modified>
  <cp:revision>4</cp:revision>
  <dc:subject>1/المقصود بحاجات الشباب ولماذا تلبيتها؟ 2/حاجات الشباب الإيمانية والفكرية والعلمية والدعوية 3/آثار تلبية حاجات الشباب الإيمانية والفكرية والعلمية والدعوية 4/مساوئ التفريط في حاجات الشباب الإيمانية والفكرية والعلمية والدعوية.</dc:subject>
  <dc:title>حاجات الشباب (1) الإيمانية والعقلية والعلمية والدعوية</dc:title>
</cp:coreProperties>
</file>