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ليس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زي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او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سا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غ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غ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ُو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لاَ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رُّ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ِ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ذ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ش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س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ف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ث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ئ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ِ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د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ّ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ل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َر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س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ه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غُ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ب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ط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عر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أ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ي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طي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مو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َب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أث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يَّف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َّ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م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ف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ف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د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ه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ُ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و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ر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ط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ِ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ظ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ك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قَط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يل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سادٍ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فِ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ر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ي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ق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ِ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د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وِّه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ب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سْت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ْ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و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س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ِّ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ق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ف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ِ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غ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ْوا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هاً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شو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ر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ب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ـسِ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ـ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ِـ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ـ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ـ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ـ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ـ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ـم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ـو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ـ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ـمتـ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طـ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ُ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8:00Z</dcterms:created>
  <dc:creator>الشيخ هلال الهاجري</dc:creator>
  <dc:description/>
  <dc:language>en-US</dc:language>
  <cp:lastModifiedBy>Admin</cp:lastModifiedBy>
  <cp:lastPrinted>2018-02-22T14:05:00Z</cp:lastPrinted>
  <dcterms:modified xsi:type="dcterms:W3CDTF">2018-05-24T12:39:00Z</dcterms:modified>
  <cp:revision>3</cp:revision>
  <dc:subject>1/الإعلام في رمضان شر خلف لشر سلف (إبليس) 2/الإعلام وتزييف الحقائق وعداوته للدين 3/الميزان السليم الذي نحكم من خلاله على صلاح المجتمعات وفسادها 4/تنكر الإعلام للجيل السابق رغم فضله علينا بعد الله</dc:subject>
  <dc:title>جيل الطيبين</dc:title>
</cp:coreProperties>
</file>