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و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رسمس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و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ي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و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  <w:r>
              <w:rPr>
                <w:rFonts w:cs="Traditional Arabic"/>
                <w:b/>
                <w:bCs/>
              </w:rPr>
              <w:t>57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ان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و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ن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ت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ف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ف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زا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ن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حد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حاد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هز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ظ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ي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ز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ُ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ئ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خ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ـ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ـ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ـ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ي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عي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41:00Z</dcterms:created>
  <dc:creator>الشيخ سامي بن خالد الحمود </dc:creator>
  <dc:description/>
  <cp:keywords/>
  <dc:language>en-US</dc:language>
  <cp:lastModifiedBy>User</cp:lastModifiedBy>
  <cp:lastPrinted>2011-04-02T16:45:00Z</cp:lastPrinted>
  <dcterms:modified xsi:type="dcterms:W3CDTF">2011-07-13T06:41:00Z</dcterms:modified>
  <cp:revision>2</cp:revision>
  <dc:subject>1/ قصة جورج وخروف العيد والعبرة منها 2/الأعياد شعائر دينية </dc:subject>
  <dc:title>جورج بين خروف العيد والكرسمس</dc:title>
</cp:coreProperties>
</file>