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جوائز</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عش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دخول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إرشادات</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ح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 عَلَيْنَا فَهَدَانَا، وَأَطْعَمَنَا وَسَقَانَا، وَكُلَّ بَلَاءٍ حَسَنٍ أَبْلَانَا، وَأَشْهَدُ أَنْ لَا إِلَهَ إِلَّا اللَّهُ، وَأَشْهَدُ أَنَّ مُحَمَّدًا عَبْدُهُ وَرَسُولُهُ، أَرْسَلَهُ بِالْحَقِّ بَشِيرًا وَنَذِيرًا بَيْنَ يَدَيِ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إِنَّنا بَعْدَ أَيَّامٍ سَنَعِيشُ بَدْءَ مَوْسِمٍ لَا كَالْمَوَاسِمِ، أيَّامُهُ وَلَيَالِيْهِ أَعَظْمُ أيَّامِ ولَيَالِي الدُّنْيَا، فِيهِ أَيَّامٌ مَعْلُومَاتٌ، وَفِيهِ أَيَّامٌ مَعْدُودَاتٌ، إنَّهَا عَشْرُ ذِي الْحِجَّةِ مَجْمَعِ أُمَّهَاتِ الْعِبَادَاتِ؛ الصَّلَاةِ وَالصِّيَامِ، وَالصَّدَقَةِ، وَالْحَجِّ، ففي صحيحِ البخاريِّ أنَّ النَّبِ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العَمَلُ فِي أَيَّامٍ أَفْضَلَ مِنْهَا فِي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عَظِيمٌ 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عَشْرَ ذِي الْحِجَّةِ أفْضَلُ مِنْ عَشْرِ رَمَضَانَ، لَيَالِيِهِ وَأَ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رِصْ عَلَى الِاجْتِهَادِ فيها بالْأَعْمَالِ الصَّالِحَةِ، كحرصِكَ فِي عَشْرِ رَمَضَانَ، بَلْ أَ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عَمَلٍ صالحٍ قبلَ العَشْرِ استعدا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وَّق لَهَا؛ فَإِنَّ الشَّوْقَ للِعَشْرِ عِبادةٌ، واجْعَلْ أَكْثَرَ دُعَائِكَ هَذِهِ الْأَيَّامَ وَفِي سَاعَاتِ الْإِجَابَةِ أَن يُبلِغَكَ اللَّهُ إياهَا ‏بلوغُ تَوْفِيقٍ وَقَبُولٍ وإق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وْلاَ أَنْتَ مَا اهْتَ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دَّقْنَا وَلاَ صَ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دعُ ربَّكَ بإلحاحٍ أن يُحيِيَ قَلْبَكَ وَيُوقَدَ هِمَّتَك قَبْلَ بُلُوغِهَا؛ لِأَنَّ مَن حُرِمَ التّوْفِيقَ فِي أَحَبِّ الْأَيَّامِ إلَى اللَّهِ، فَقَد عَظُمَتْ مُصِيبَتُهُ، ‏فاللهم أعنّا عَلَى ذِكْرِكَ وَشُكْرِكَ وَحُسْنِ عِبَادَ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رجَى في هذهِ العشرِ المباركاتِ المعظَّم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اها المحافظةُ على الصلواتِ المفروضاتِ بالمساجدِ، وتَذَكَّرْ أَنَّ صَلَاتَكَ الفَجْرِ مَثَلاً فِي أَوَّلِ ذِيْ الحِجَّةِ أَفْضَلُ مِنْ صَلَاةِ الفَجْرِ في آخِرِ ذِيْ القَعْدَةِ، والسُّنَنُ الرَّوَاتِبُ فِي العَشْرِ أَفْضَلُ مِنَ الرَّوَاتِبِ سائرَ السَّنَةِ، بَلْ حَتَّى كَلْ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شْرِ تكونُ أَعْظَمَ أَجْرًا مِنْ نُطْقِهَا في غَيرِ ال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أعمالِ المضاعفةِ في هذهِ الأيامِ المباركةِ الإكثارُ من ذكرِ اللهِ؛ بالتسبيحِ، والتهليلِ، والتحميدِ، والتكبيرِ، وإن أعظمَ الأذكارِ في العشرِ وفي غيرِها الذكرُ المئويُ، الذي رتبَ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جوائزَ ثمينةً، ف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فِي يَوْمٍ مِئَةَ مَرَّةٍ؛ كَانَتْ لَهُ عَدْلَ عَشْرِ رِقَابٍ، وَكُتِبَ لَهُ مِئَةُ حَسَنَةٍ، وَمُحِيَتْ عَنْهُ مِئَةُ سَيِّئَةٍ، وَكَانَتْ لَهُ حِرْزًا مِنَ الشَّيْطَانِ، يَوْمَهُ ذَلِكَ حَتَّى يُمْسِيَ، وَلَمْ يَأْتِ أَحَدٌ بِأَفْضَلَ مِمَّا جَاءَ إِلَّا رَجُلٌ عَمِلَ أَكْثَ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مُسْنَدِ أَحْمَدَ بِسَنَدٍ حَسَ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أَكْثَرُ دُعَاءِ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عَرَ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بِيَدِهِ الْخَيْرُ، وَهُوَ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اختارَ أفضلَ الأدعيةِ في أفضلِ الأز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سْمِيَتُهُ دُعَاءً لِأَنَّ الثَّنَاءَ عَلَى الْكَرِيمِ تَعْرِيضٌ بِالدُّعَاءِ، ومَنْ شَغَلَهُ ذِكْرُ اللهِ عَنْ مَسْأَلَتِهِ أَعْطَاهُ أَفْضَلَ مَا يُعْطِي السَّائِ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فة الأحو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مَا شَاءَ اللهُ جَعَلَ بَيْنَ يَدَيْهِ، وَمَا شَاءَ جَعَلَ خَلْفَهُ، والصلاةُ والسلامُ على خيرِ خَلْقِ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عْلِنَ الشَّهْرُ فأحيوا سُنةَ التَّكْبيرِ التي قدْ مَاتَتْ أو كادَتْ، واجهروا بها فِي بُيُوتِكُمْ، وَمَسَاجِدِكُمْ وَمَجَالِسِكُمْ، وَمَجَامِعِكُمْ، واقتدُوا بأَبِي هُرَيْرَةَ وَابْنِ عُمَرَ ال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انِ السُّوقَ أَيَّامَ الْعَشْرِ إِلَّا لأجل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الناسَ، وإنَّهمْ لَيُكبِّرونَ في العَشْرِ، حتَّى كنتُ أشبِّهُهُ بالأمواجِ مِن كَثْ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ار مكة للفاك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جبُ على من دَخلت عليهِ العشرُ وهو يُريدُ أن يضحيَ أن يُعظِّ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دَخلتِ العَشرُ وأرادَ أحدُكم أن يضحيَ فَلَا يَمَسَّ مِنْ شَعَرِهِ وَبَشَرِهِ وأظفارِ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حريمُ مختصٌّ بربِّ البيتِ، وأما أهلُ البيتِ فلا يَحرمُ عليهم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 الممتع لابن عث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مَن يُضحِي عن غيرهِ بوكالةٍ أو وصيةٍ فلا يُكرَه في حقِّهِما أخذُ شيءٍ، وأما حلقُ اللحيةِ فهو محرَّم في غيرِ العشرِ، وهو فيها أشدُّ تحر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خَذَ من شَعرِه أو أظفارِه أو بشرتِه فلي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كفارةَ عليه، ولا يمنعُه ذلكَ عن الأض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ذَ وهو لا يريدُ أن يُضحيَ، ثم بدا له أن يُضحِيَ فليُضحِّ، ولا شي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قاء الشهري لابن عث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من يُعظمُ شعائرَك، وأعِنَّا على ذِكرِكَ وشُكرِكَ وحُسْنِ عِبادَتِكَ، اللهمَّ أقبِلْ بقلوبِنا في هذهِ العشرِ على طاعتِكَ، اللهم إنَّا نَعُوذُ بِكَ مِنْ زَوَالِ نِعْمَتِكَ وَتَحَوُّلِ عَافِيَتِكَ وَفُجَاءَةِ نِقْمَتِكَ وَجَمِيعِ سَخَطِكَ، اللهم حَسِّنْ أَخْلَاقَنَا، ويسِّرْ أَرْزَاقَنَا، وَاقْضِ دُيونَنا، وفرِّجْ هُمومَنا، وَارْحَمْ أمواتَنا، وأحسِن مماتَنا، اللهم احفظ لبلادِنا المباركةِ أمنَها وإيمانَها وسائرَ بلادِ المسلمينَ، اللهم واحفظ حجاجَ بيتِك، وأيّدْ بالحقِ خادمَ الحرمينِ الشريفينِ ووليَ عهدِهِ، واجزِهما خيرًا على خدمةِ بيتِك وحج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1:55:00Z</dcterms:created>
  <dc:creator>الشيخ راشد البداح</dc:creator>
  <dc:description/>
  <dc:language>en-US</dc:language>
  <cp:lastModifiedBy>ahmed</cp:lastModifiedBy>
  <cp:lastPrinted>2023-07-22T13:55:00Z</cp:lastPrinted>
  <dcterms:modified xsi:type="dcterms:W3CDTF">2023-07-22T11:55:00Z</dcterms:modified>
  <cp:revision>4</cp:revision>
  <dc:subject>1/فضل أيام العشر من ذي الحجة 2/الاستعداد للعشر قبل دخولها 3/الحث على الإكثار من الذكر والدعاء 4/إرشادات لمن أراد أن يضحي</dc:subject>
  <dc:title>جوائز عشر ذي الحجة</dc:title>
</cp:coreProperties>
</file>